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Ставропольского края</w:t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 декабря 2022 года № 2161-пр</w:t>
      </w:r>
    </w:p>
    <w:p>
      <w:pPr>
        <w:pStyle w:val="HTM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</w:t>
      </w:r>
      <w:r>
        <w:rPr>
          <w:bCs/>
          <w:sz w:val="28"/>
        </w:rPr>
        <w:t xml:space="preserve">ПЕРЕЧЕНЬ 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br/>
        <w:t>вакантных должностей в общеобразовательных организациях Ставропольского края, при замещении которых учителям, прибывшим (переехавшим) на работу в расположенные на территории Ставропольского края сельские населенные пункты, либо рабочие поселки, либо поселки городского типа, либо города с населением до 50 тыс. человек, осуществляются единовременные компенсационные выплаты в 2023 году</w:t>
      </w:r>
    </w:p>
    <w:p>
      <w:pPr>
        <w:pStyle w:val="Normal"/>
        <w:spacing w:lineRule="exact" w:line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й организации Ставропольского края, адрес местонах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ий муниципальны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 имени Героя Советского Союза И.И. Тенищева» (Ставропольский край, Александровский район, с. Александровское, ул. Карла Маркса, д.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 имени Героя Советского Союза И.И. Тенищева» (Ставропольский край, Александровский район, с. Александровское, ул. Карла Маркса, д.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 имени Героя Советского Союза И.И. Тенищева» (Ставропольский край, Александровский район, с. Александровское, ул. Карла Маркса, д.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униципальное общеобразовательное учреждение «Средняя общеобразовательная школа № 1 с углубленным изучением отдельных предметов имени Героя Советского Союза И.И. Тенищева» (Ставропольский край, Александровский район, с. Александровское, ул. Карла Маркса, д.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2» (Ставропольский край, Александровский район, с. Александровское, ул. Красноармейская, д. 2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2» (Ставропольский край, Александровский район, с. Александровское, ул. Красноармейская, д. 2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2» (Ставропольский край, Александровский район, с. Александровское, ул. Красноармейская, д. 2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2» (Ставропольский край, Александровский район, с. Александровское, ул. Красноармейская, д. 2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3» (Ставропольский край, Александровский район, х. Средний, ул. Школьная, д.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3» (Ставропольский край, Александровский район, х. Средний, ул. Школьная, д.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4» (Ставропольский край, Александровский район, с. Северное, ул. Школьн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4» (Ставропольский край, Александровский район, с. Северное, ул. Школьн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4» (Ставропольский край, Александровский район, с. Северное, ул. Школьн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4» (Ставропольский край, Александровский район, с. Северное, ул. Школьн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5 имени Героя Советского Союза А.В. Зацепина» (Ставропольский край, Александровский район, с. Круглолесское, ул. Комсомольская, д. 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5 имени Героя Советского Союза А.В. Зацепина» (Ставропольский край, Александровский район, с. Круглолесское, ул. Комсомольская, д. 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6 имени полного кавалера ордена Славы Н.В. Овчинникова» (Ставропольский край, Александровский район, с. Саблинское, ул. Лещенко, д. 4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информатики и ИК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8» (Ставропольский край, Александровский район, с. Грушевское, ул. Ленина, д. 66/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8» (Ставропольский край, Александровский район, с. Грушевское, ул. Ленина, д. 66/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8» (Ставропольский край, Александровский район, с. Грушевское, ул. Ленина, д. 66/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Средняя общеобразовательная школа № 9» (Ставропольский край, Александровский район, пос. Новокавказский, ул. Средняя, д. 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общеобразовательное учреждение «Основная общеобразовательная школа № 11» (Ставропольский край, Александровский район, с. Александровское, ул. Ленинская, д. 17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 муниципальный округ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 имени П.М. Стратийчука» (Ставропольский край, Андроповский район, с. Курсавка, ул. Красная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 имени П.М. Стратийчука» (Ставропольский край, Андроповский район, с. Курсавка, ул. Красная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 имени П.М. Стратийчука» (Ставропольский край, Андроповский район, с. Курсавка, ул. Красная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4» (Ставропольский край, Андроповский район, с. Казинка ул. Школьная ,д. 3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7» (Ставропольский край, Андроповский район с. Янкуль, ул. Гагарина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 xml:space="preserve">общеобразовательная школа № 8 имени И.В. Орехова» (Ставропольский край, Андроповский район пос. Новый </w:t>
              <w:br/>
              <w:t>Янкуль, ул. 19 съезда ВЛК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 xml:space="preserve">общеобразовательная школа № 8 имени И.В. Орехова» (Ставропольский край, Андроповский район пос. Новый </w:t>
              <w:br/>
              <w:t>Янкуль, ул. 19 съезда ВЛКС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0» (Ставропольский край, Андроповский район, с. Крымгиреевское, ул. Строителей, д.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0» (Ставропольский край, Андроповский район, с. Крымгиреевское, ул. Строителей, д.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Основная </w:t>
              <w:br/>
              <w:t>общеобразовательная школа № 15» (Ставропольский край, Андроповский район, с. Подгорное, ул. Цветочная, д. 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0"/>
        <w:gridCol w:w="3402"/>
      </w:tblGrid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анасенковский муниципальны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1» с. Белые Копани (Ставропольский край, Апанасенковский район, с. Белые Копани, ул. Мира, д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1» с. Белые Копани (Ставропольский край, Апанасенковский район, с. Белые Копани, ул. Мира, д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1» с. Белые Копани (Ставропольский край, Апанасенковский район, с. Белые Копани, ул. Мира, д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згирский муниципальный окр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. Арзгир Арзгирского района Ставропольского края (Ставропольский край, Арзгирский район, с. Арзгир, ул. Калинина, д.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. Арзгир Арзгирского района Ставропольского края (Ставропольский край, Арзгирский район, с. Арзгир, ул. Калинина, д.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с. Арзгир Арзгирского района Ставропольского края (Ставропольский край, Арзгирский район, с. Арзгир, ул. Калинина, д.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-образовательное учреждение средняя общеобразовательная школа № 4 село Петропавловское Арзгирского района Ставропольского края (Ставропольский край, Арзгирский район, с. Петропавловское, ул. Студенческая, д. 7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5 села Новоромановское Арзгирского района Ставропольского края (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ий район, с. Новороманов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5 села Новоромановское Арзгирского района Ставропольского края (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ий район, с. Новороманов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5 села Новоромановское Арзгирского района Ставропольского края (Ставропольский кра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ский район, с. Новороманов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9 с. Родниковского Арзгирского района Ставропольского края (Ставропольский край, </w:t>
              <w:br/>
              <w:t>Арзгирский район, с. Родниковское, ул. Бульварная, д. 8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9 с. Родниковского Арзгирского района Ставропольского края (Ставропольский край, </w:t>
              <w:br/>
              <w:t>Арзгирский район, с. Родниковское, ул. Бульварная, д. 8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9 с. Родниковского Арзгирского района Ставропольского края (Ставропольский край, </w:t>
              <w:br/>
              <w:t>Арзгирский район, с. Родниковское, ул. Бульварная, д. 8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-образовательное учреждение средняя общеобразовательная школа № 10 с. Каменная Балка Арзгирского района Ставропольского края (Ставропольский край, Арзгирский район, с. Каменная             Балка, ул. Энтузиастов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ий городской округ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6» (Ставропольский край, Благоданенский район, г. Благодарный, ул. Советская, д. 2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6» (Ставропольский край, Благодарненский район, с. Шишкино, ул. Дьякова, д. 1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ий муниципальный округ Ставрополь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4 села Новая Жизнь Буденновского района» (Ставропольский край, с. Новая Жизнь, ул. Кировская, д. 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5 села Преображенского Буденновского района» (Ставропольский край, Буденновский район, с. Преображенское, ул. Артезианская, д. 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5 села Преображенского Буденновского района» (Ставропольский край, Буденновский район, с. Преображенское, ул. Артезианская, д. 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8 поселка Терского Буденновского района» (Ставропольский край, Буденновский район, пос. Терский, пл. Победы, д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городской округ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3 станицы Незлобной» (Ставропольский край, Георгиевский район, ст-ца Незлобная, ул. Школьная, д. 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3 станицы Незлобной» (Ставропольский край, Георгиевский район, ст-ца Незлобная, ул. Школьная, д. 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3 станицы Незлобной» (Ставропольский край, Георгиевский район, ст-ца Незлобная, ул. Школьная, д. 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6 ст. Георгиевской» (Ставропольский край, Георгиевский район, ст-ца Георгиевская, пер. Милозовского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6 ст. Георгиевской» (Ставропольский край, Георгиевский район, ст-ца Георгиевская, пер. Милозовского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6 ст. Георгиевской» (Ставропольский край, Георгиевский район, ст-ца Георгиевская, пер. Милозовского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2 с. Обильного» (Ставропольский край, Георгиевский район, с. Обильное, ул. Ленина, д. 7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чевский муниципальный округ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с. Кугульта Грачевского муниципального округа Ставропольского края (Ставропольский край, Грачевский район, с. Кугульта, ул. Побережная, д. 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ате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с. Кугульта Грачевского муниципального округа Ставропольского края (Ставропольский край, Грачевский район, с. Кугульта, ул. Побережная, д. 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ильненский городской округ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Изобильненского городского округа Ставропольского края (Ставропольский край, Изобильненский район, с. Подлужное, ул. Школьная, д.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Изобильненского городского округа Ставропольского края (Ставропольский край, Изобильненский район, с. Подлужное, ул. Школьная, д.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Изобильненского городского округа Ставропольского края (Ставропольский край, Изобильненский район, с. Подлужное, ул. Школьная, д.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Изобильненского городского округа Ставропольского края (Ставропольский край, Изобильненский район, с. Подлужное, ул. Школьная, д.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биологии 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ий городской округ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 казенное общеобразовательное учреждение средняя общеобразовательная школа № 5 пос. Красочный Ипатовского района Ставропольского края (Ставропольский край, Ипатовский район, пос. Красочный, ул. Центральная, д. 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 (Ставропольский край, Ипатовский район, г. Ипатово, ул. Голубовского, д. 13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городской округ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 станицы Советской (Ставропольский край, Кировский район, ст-ца Советская, ул. Ленина, д. 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 станицы Советской (Ставропольский край, Кировский район, ст-ца Советская, ул. Ленина, д. 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 станицы Советской (Ставропольский край, Кировский район, ст-ца Советская, ул. Ленина, д. 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6» поселка Комсомолец (Ставропольский край, Кировский район, пос. Комсомолец, ул. Ленина д. 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6» поселка Комсомолец (Ставропольский край, Кировский район, пос. Комсомолец, ул. Ленина д. 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6» поселка Комсомолец (Ставропольский край, Кировский район, пос. Комсомолец, ул. Ленина д. 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6» поселка Комсомолец (Ставропольский край, Кировский район, пос. Комсомолец, ул. Ленина д. 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№ 10» села Орловки (Ставропольский край, Кировский район, с. Орловка, ул. Гагари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3 города Новопавловска» (Ставропольский край, Кировский район, г. Новопавловск, ул. Кирова, д. 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3 города Новопавловска» (Ставропольский край, Кировский район, г. Новопавловск, ул. Кирова, д. 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павловская средняя общеобразовательная школа № 33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вропольский край, Кировский район, г. Новопавловск, тер. Промз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333333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чубеевский муниципальный округ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 1» (Ставропольский край, Кочубеевский район, с. Кочубеевское, ул. Бульварная, д. 14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(Ставропольский край, Кочубеевский район, с. Кочубеевское, ул. Скрипникова, д. 67в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(Ставропольский край, Кочубеевский район, с. Кочубеевское, ул. Скрипникова, д. 67в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15» (Ставропольский край, Кочубеевский район, с. Ивановское, ул. Калинина, д. 1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16» (Ставропольский край, Кочубеевский район, с. Казьминское, ул. Советская, д. 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16» (Ставропольский край, Кочубеевский район, с. Казьминское, ул. Советская, д. 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16» (Ставропольский край, Кочубеевский район, с. Казьминское, ул. Советская, д. 4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муниципальный округ Ставрополь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-образовательное учреждение «Средняя общеобразовательная школа № 1 им. Г.С.Фатеева» (Ставропольский край, Красногвардейский район, с. Красногвардейское, ул. Октябрьская, д. 5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й муниципальный округ Ставропольского 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1» (Ставропольский край, Курский район, ст-ца Галюгаевская, ул. Моздокская, д. 4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4» (Ставропольский край, Курский район, пос. Ага-Батыр, ул. Южная, д. 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5» (Ставропольский край, Курский район, х. Дыдымкин, ул. Тивилева, д.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6» (Ставропольский край, Курский район, х. Пролетарский, ул. Мира, д.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6» (Ставропольский край, Курский район, х. Пролетарский, ул. Мира, д.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0"/>
        <w:gridCol w:w="3402"/>
      </w:tblGrid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ий муниципальный округ 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3» Левокумского муниципального округа Ставропольского края (Ставропольский край, Левокумский район, п. Новокумский, ул. Школьная, д. 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4» Левокумского муниципального округа Ставропольского края (Ставропольский край, Левокумский район, с. Правокумское, ул. Клинового, д. 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4» Левокумского муниципального округа Ставропольского края (Ставропольский край, Левокумский район, с. Правокумское, ул. Клинового, д. 3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Левокумского муниципального округа Ставропольского края (Ставропольский край, Левокумский район, с. Урожайное, ул. Речная, д.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9» Левокумского муниципального округа Ставропольского края (Ставропольский край, Левокумский район, с. Урожайное, ул. Речная, д.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2» Левокумского муниципального округа Ставропольского края (Ставропольский край, Левокумский район, с. Турксад, ул. Шоссейная, д. 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№ 14» Левокумского муниципального округа Ставропольского края (Ставропольский край, Левокумский район, с. Бургун-Маджары, пер. Школьный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 городской округ 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-образовательная школа № 3 c. Гражданское Минераловодского района (Ставропольский край, Минераловодский район, с. Гражданское, ул. Школьная, д. 13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-образовательная школа № 3 c. Гражданское Минераловодского района (Ставропольский край, Минераловодский район, с. Гражданское, ул. Школьная, д. 13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 городской округ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6» (Ставропольский край, Нефтекумский район, п. Затеречный, ул. Коммунальная, д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6» (Ставропольский край, Нефтекумский район, п. Затеречный, ул. Коммунальная, д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6» (Ставропольский край, Нефтекумский район, п. Затеречный, ул. Коммунальная, д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6» (Ставропольский край, Нефтекумский район, п. Затеречный, ул. Коммунальная, д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3» (Ставропольский край, Нефтекумский район, с. Новкус-Артезиан, ул. Комсомольская, д. 32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13» (Ставропольский край, Нефтекумский район, с. Новкус-Артезиан, ул. Комсомольская, д. 32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ий городской округ Ставрополь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3» (Ставропольский край, Новоалександровский район, пос. Светлый, ул. Советская, д.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13» (Ставропольский край, Новоалександровский район, пос. Светлый, ул. Советская, д.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ий муниципальный округ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2» (Ставропольский край, Новоселицкий район, с. Черно-лесское, ул. Свободная, д. 14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2» (Ставропольский край, Новоселицкий район, с. Черно-лесское, ул. Свободная, д. 14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3» (Ставропольский край, Новоселицкий район, с. Китаев-ское, ул. Гагарина, д. 6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7» (Ставропольский край, Новоселицкий район, с. Долиновка, ул. Байрамова, д. 17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7» (Ставропольский край, Новоселицкий район, с. Долиновка, ул. Байрамова, д. 17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городской округ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 (Ставропольский край, Петровский район, г. Светлоград, ул. Комсомольская, д. 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(</w:t>
            </w:r>
            <w:r>
              <w:rPr>
                <w:bCs/>
                <w:sz w:val="28"/>
                <w:szCs w:val="28"/>
              </w:rPr>
              <w:t>Ставропольский край, Петровский район, г. Светлоград, ул. Бассейная, д. 9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(</w:t>
            </w:r>
            <w:r>
              <w:rPr>
                <w:bCs/>
                <w:sz w:val="28"/>
                <w:szCs w:val="28"/>
              </w:rPr>
              <w:t>Ставропольский край, Петровский район, г. Светлоград, ул. Бассейная, д. 9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4 (</w:t>
            </w:r>
            <w:r>
              <w:rPr>
                <w:bCs/>
                <w:sz w:val="28"/>
                <w:szCs w:val="28"/>
              </w:rPr>
              <w:t>Ставропольский край, Петровский район, г. Светлоград, ул. Бассейная, д. 9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5 (</w:t>
            </w:r>
            <w:r>
              <w:rPr>
                <w:bCs/>
                <w:sz w:val="28"/>
                <w:szCs w:val="28"/>
              </w:rPr>
              <w:t>Ставропольский край, Петровский район, г. Светлоград, ул. Матросова, д. 195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(</w:t>
            </w:r>
            <w:r>
              <w:rPr>
                <w:bCs/>
                <w:sz w:val="28"/>
                <w:szCs w:val="28"/>
              </w:rPr>
              <w:t>Ставропольский край, Петровский район, г. Светлоград, ул. Кисличанская, д. 9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3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7 (</w:t>
            </w:r>
            <w:r>
              <w:rPr>
                <w:bCs/>
                <w:sz w:val="28"/>
                <w:szCs w:val="28"/>
              </w:rPr>
              <w:t>Ставропольский край, Петровский район, г. Светлоград, ул. Кисличанская, д. 9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(Ставропольский край, Петровский район, с. Благодатное, ул. Петровск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(Ставропольский край, Петровский район, с. Благодатное, ул. Петровск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8 (Ставропольский край, Петровский район, с. Благодатное, ул. Петровск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9 имени Николая Кузьмича Калашникова (Ставропольский край, Петровский район, с. Высоцкое, ул. Советская, д. 3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(Ставропольский край, Петровский район, с. Донская Балка, ул. Октябрьская, д. 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0 (Ставропольский край, Петровский район, с. Донская Балка, ул. Октябрьская, д. 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(Ставропольский край, Петровский район, с. Константиновское, ул. Молодежная, д. 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(Ставропольский край, Петровский район, с. Константиновское, ул. Молодежная, д. 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1 (Ставропольский край, Петровский район, с. Константиновское, ул. Молодежная, д. 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2 (Ставропольский край, Петровский район, с. Николина Балка, ул. Шоссейная, д. 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15 (Ставропольский край, Петровский район, п. Прикалаусский, ул. Почтовая, д. 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горный муниципальный округ 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6» Предгорного муниципального округа Ставропольского края (Ставропольский край, Предгорный район, пос. Нежинский, ул. Звездн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6» Предгорного муниципального округа Ставропольского края (Ставропольский край, Предгорный район, пос. Нежинский, ул. Звездная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3» Предгорного муниципального округа Ставропольского края (Ставропольский край, Предгорный район, с. Этока, ул. Горьк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3» Предгорного муниципального округа Ставропольского края (Ставропольский край, Предгорный район, с. Этока, ул. Горьког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Основная </w:t>
              <w:br/>
              <w:t>общеобразовательная школа № 21» Предгорного муниципального округа Ставропольского края (Ставропольский край, Предгорный район, п. Горный, пер. Северный, д.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Основная </w:t>
              <w:br/>
              <w:t>общеобразовательная школа № 21» Предгорного муниципального округа Ставропольского края (Ставропольский край, Предгорный район, п. Горный, пер. Северный, д.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26» Предгорного муниципального округа Ставропольского края (Ставропольский край, Предгорный район, пос. Ясная Поляна, ул. Спортивная, д. 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городской округ Ставропо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 4 с. Правокумского Советского района» (Ставропольский край, Советский район, с. Правокумс-кого, ул. Ленина, д. 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 4 с. Правокумского Советского района» (Ставропольский край, Советский район, с. Правокумс-кого, ул. Ленина, д. 4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 10 с. Солдато-Александровского Советского района» (Ставропольский край, Советский район, с. Солдато-Александровское, ул. Пролетарская, д. 8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 10 с. Солдато-Александровского Советского района» (Ставропольский край, Советский район, с. Солдато-Александровское, ул. Пролетарская, д. 8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3 г. Зеленокумска Советского района» (Ставропольский край, Советский район, г. Зеленокумск,  пер. Кумской, д.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3 г. Зеленокумска Советского района» (Ставропольский край, Советский район, г. Зеленокумск,  пер. Кумской, д.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ий муниципальный округ 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средняя общеобразовательная школа № 5 (Ставропольский край, Труновский район, с. Подлесное, ул. Садовая, д. 18 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6 (Ставропольский край, Труновский район, с. Донское, ул. Пролетарская, д. 93 а/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6 (Ставропольский край, Труновский район, с. Донское, ул. Пролетарская, д. 93 а/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основная общеобразовательная школа № 6 (Ставропольский край, Труновский район, с. Донское, ул. Пролетарская, д. 93 а/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7 (Ставропольский край, Труновский район, с. Донское, пер. Донской, д.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7 (Ставропольский край, Труновский район, с. Донское, пер. Донской, д.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7 (Ставропольский край, Труновский район, с. Донское, пер. Донской, д.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7 (Ставропольский край, Труновский район, с. Донское, пер. Донской, д.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7 (Ставропольский край, Труновский район, с. Донское, пер. Донской, д. 3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я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 муниципальный округ 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» (Ставропольский край, Туркменский район, с. Летняя Ставка, ул. Советская, д. 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 5» (Ставропольский край, Туркменский район, с. Казгулак, ул. Ленина, д. 8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8» а. Куликовы Копани (Ставропольский край, Туркменский район, а. Куликовы Копани, ул. Школьная, д.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8» а. Куликовы Копани (Ставропольский край, Туркменский район, а. Куликовы Копани, ул. Школьная, д.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5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ий муниципальный округ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№ 7» (Ставропольский край, Шпаковский район, с. Пелагиада, ул. Садовая, д. 2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остранного языка (английский язы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</w:t>
              <w:br/>
              <w:t>общеобразовательная школа № 16» (Ставропольский край, Шпаковский район, с. Дубовка, ул. Кирова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</w:tbl>
    <w:p>
      <w:pPr>
        <w:pStyle w:val="Normal"/>
        <w:spacing w:lineRule="exact" w:line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72296"/>
      <w:u w:val="non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4:00Z</dcterms:created>
  <dc:creator>Людмила Кудрявцева</dc:creator>
  <dc:description/>
  <cp:keywords/>
  <dc:language>en-US</dc:language>
  <cp:lastModifiedBy>Таисия Александровна Шатова</cp:lastModifiedBy>
  <cp:lastPrinted>2020-11-25T11:22:00Z</cp:lastPrinted>
  <dcterms:modified xsi:type="dcterms:W3CDTF">2022-12-26T11:02:00Z</dcterms:modified>
  <cp:revision>839</cp:revision>
  <dc:subject/>
  <dc:title>ПОЛОЖЕНИЕ О КОМИССИИ ПО ТРУДОВЫМ СПОРАМ НА ПРЕДПРИЯТИИ</dc:title>
</cp:coreProperties>
</file>