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29" w:firstLine="557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 ноября 2014 года на базе  МДОУ детского  сада  № 20 «Золотая рыбка» состоялось открытие городского этап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российского профессион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а «Воспитатель года - 2015»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29" w:firstLine="5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ежегодный конкурс, который проводится в  целях повышения социального статуса и профессионализм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работников дошкольного образования, поощрения творчески работающих педагогов, пропаганды инновационных педагогических идей и достижений, распространения педагогического опыта лучших воспитателей дошколь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х учреждений города Георгиевск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29" w:firstLine="5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риветственным словом к собравшимся,  обратилась Калабина Н.П., начальник управления образования и молодёжной политики администрации города  Георгиевска, которая отметила, что образовательная система нашего города уверенно удерживает лидирующее положение в крае не первый год, и пожелала всем дошкольным работникам, как первой ступени общего образования, поддерживать этот уровень26 - 27  ноября 2014 года продолжил свою работу конкурс  «Воспитатель года - 2015»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29" w:firstLine="5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МКДОУ детских садов № 11 «Радуга» и № 16 «Колокольчик» состоялся открытый просмотр педагогического мероприятия с детьми, которое должно было  продемонстрировать фрагмент практического опыта участника конкурса, представленного в творческой презент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29" w:firstLine="5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й опыт организации образовательной работы был  представлен разными формами работы с деть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29" w:firstLine="5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ДОУ №13 «Теремок» предложил  игровую программу с детьми младшего дошкольного возраста, МКДОУ №28 «Красная шапочка» - степ - аэробику, МКДОУ №3 «Огонек» и  №5 «Росинка» изобразительную деятельность с использованием нетрадиционных техник рисования, МКДОУ  №11 «Радуга» и № 23 «Золотой ключик» использование сказок, театрализованной деятельности в работе с детьми, МКДОУ №22 «Сказка» - экспериментальную деятельность, МКДОУ №16 и №6 - познавательную деятель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29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 стремились организовать свою работу в соответствии с ФГОС ДО: </w:t>
      </w:r>
      <w:r>
        <w:rPr>
          <w:rFonts w:cs="Times New Roman" w:ascii="Times New Roman" w:hAnsi="Times New Roman"/>
          <w:sz w:val="28"/>
          <w:szCs w:val="28"/>
        </w:rPr>
        <w:t>строить образовательную  деятельность на основе индивидуальных особенностей каждого ребенка, развивать познавательные интересы детей  в различных видах деятельности, добиваться соответствия  условий, требований, методов возрасту и особенностям развития воспитанни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29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участника конкурса это получилось в разной ме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жюри отметили, что очень важным критерием оценивания мероприятия является умение заинтересовать группу детей выбранным содержанием и видом деятельности, организацию взаимодействия сотрудничества детей группы,учет и поддержка активности и инициативности воспитанников во время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я итоги, жюри определило участников второго тураконкурса.В нем приняли участие конкурсанты, набравшие наибольшее количество баллов первого тура.Ими стали воспитатели МКДОУ №5, №11, №13, №16, №2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29" w:firstLine="5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 ноября 2014 года в МКДОУ детском саду № 16 «Колокольчик» состоялся «круглый стол» участников конкурса и членов жюри, цель которого – дать максимально полное представление о профессиональных и индивидуальных качествах участников, их социальной и гражданской позиции по объявленной накануне тем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29" w:firstLine="5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«круглого стола» касались проблемам, перспективам, путям реализации закона «Об образовании в Российской Федерации», ФГОС ДО.</w:t>
      </w:r>
    </w:p>
    <w:p>
      <w:pPr>
        <w:pStyle w:val="Normal"/>
        <w:widowControl w:val="fals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участник старался продемонстрировать наличие собственной позиции по каждому вопросу, умение вести профессиональный диалог, содержательно и аргументированно отвечать оппонентам. 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5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дведения итогов будет объявлен победитель и лауреаты городского  этап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российского профессион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а «Воспитатель года - 2015»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34:00Z</dcterms:created>
  <dc:creator>WIN7XP</dc:creator>
  <dc:description/>
  <cp:keywords/>
  <dc:language>en-US</dc:language>
  <cp:lastModifiedBy>Вероника</cp:lastModifiedBy>
  <dcterms:modified xsi:type="dcterms:W3CDTF">2014-12-09T07:34:00Z</dcterms:modified>
  <cp:revision>2</cp:revision>
  <dc:subject/>
  <dc:title/>
</cp:coreProperties>
</file>