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jc w:val="center"/>
        <w:rPr/>
      </w:pPr>
      <w:r>
        <w:rPr>
          <w:rStyle w:val="Style16"/>
          <w:sz w:val="32"/>
          <w:szCs w:val="32"/>
        </w:rPr>
        <w:t>Общегородской марафон «Шаг к безопасности»</w:t>
      </w:r>
    </w:p>
    <w:p>
      <w:pPr>
        <w:pStyle w:val="Style18"/>
        <w:spacing w:before="30" w:after="30"/>
        <w:jc w:val="both"/>
        <w:rPr>
          <w:rStyle w:val="Style16"/>
          <w:sz w:val="32"/>
          <w:szCs w:val="32"/>
        </w:rPr>
      </w:pPr>
      <w:r>
        <w:rPr/>
      </w:r>
    </w:p>
    <w:p>
      <w:pPr>
        <w:pStyle w:val="Style18"/>
        <w:spacing w:before="30" w:after="30"/>
        <w:jc w:val="both"/>
        <w:rPr/>
      </w:pPr>
      <w:r>
        <w:rPr>
          <w:sz w:val="26"/>
          <w:szCs w:val="26"/>
        </w:rPr>
        <w:tab/>
      </w:r>
      <w:r>
        <w:rPr>
          <w:color w:val="002060"/>
          <w:sz w:val="26"/>
          <w:szCs w:val="26"/>
        </w:rPr>
        <w:t>17 мая в нашей стране и в мире отмечается Международный день Детского телефона доверия. В Ставропольском крае по инициативе Президента Российской Федерации и Фонда поддержки детей, находящихся в трудной жизненной ситуации, Правительства Ставропольского края, в сентябре 2010 года открылся Детский телефон доверия с единым общероссийским телефонным номером 88002000122. Звонки с мобильных и стационарных телефонов для абонентов беспла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>В городе Георгиевске прошли </w:t>
      </w:r>
      <w:r>
        <w:rPr>
          <w:rStyle w:val="Appleconvertedspace"/>
          <w:rFonts w:cs="Times New Roman" w:ascii="Times New Roman" w:hAnsi="Times New Roman"/>
          <w:color w:val="002060"/>
          <w:sz w:val="26"/>
          <w:szCs w:val="26"/>
        </w:rPr>
        <w:t> </w:t>
      </w:r>
      <w:r>
        <w:rPr>
          <w:rFonts w:cs="Times New Roman" w:ascii="Times New Roman" w:hAnsi="Times New Roman"/>
          <w:color w:val="002060"/>
          <w:sz w:val="26"/>
          <w:szCs w:val="26"/>
        </w:rPr>
        <w:t>мероприятия, посвященные празднованию Международного дня детского телефона доверия. Центр «ЛИРА» организовал марафон «Шаг к безопасности», куда вошли  интерактивная игра с младшими подростками группы риска (1 этап – ведущая педагог-психолог Сушкова Е.В.), психологический интенсив со старшеклассниками (2 этап – ведущая педагог-психолог Казакова Л.М.), оформление стендов в образовательных организациях, распространение информационных листовок.</w:t>
        <w:tab/>
        <w:t>Подросткам рассказали о первом телефоне доверия, принципах работы. Участники узнали о том, что он дает возможность человеку, переживающему какие-либо трудности, получить поддержку, быть понятым  и принятым, разобраться в сложной для него ситуации в более спокойной обстановке и решиться на конкретные шаги. Во время «мозгового штурма» разработали список вопросов, которые можно было бы обсудить с консультантом Телефона доверия. Участники пришли к выводу, что в жизни много трудностей, каждый может попасть в ситуацию, когда ему будет нужна помощь и в этот момент важно быть услыша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>В практической части, разбившись на группы, искали пути решения выбранных проблем, обсуждали, как бы поступили на месте подростков–консультантов Телефона дове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 xml:space="preserve">В завершении встречи посмотрели притчу «Всё в твоих руках». 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 xml:space="preserve">Каждая притча имеет смысл.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Ребята  задумались над тем, а в чьих руках их жизнь?  Пришли к выводу, что 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 xml:space="preserve">какой путь выберем таким и пойдем, главное только перед выбором надо хорошо подумать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ab/>
        <w:t xml:space="preserve">Подводя итоги, подростки </w:t>
      </w:r>
      <w:r>
        <w:rPr>
          <w:rFonts w:cs="Times New Roman" w:ascii="Times New Roman" w:hAnsi="Times New Roman"/>
          <w:color w:val="002060"/>
          <w:sz w:val="26"/>
          <w:szCs w:val="26"/>
        </w:rPr>
        <w:t>высказали свое мнение о важности и нужности понимающего, поддерживающе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 xml:space="preserve">Марафон прошел успешно, так как участники заинтересовались темой, брали больше буклетов, чтобы поделиться со сверстниками, друзьями, знакомы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84806"/>
          <w:sz w:val="26"/>
          <w:szCs w:val="26"/>
        </w:rPr>
      </w:pPr>
      <w:r>
        <w:rPr>
          <w:rFonts w:cs="Times New Roman" w:ascii="Times New Roman" w:hAnsi="Times New Roman"/>
          <w:b/>
          <w:color w:val="984806"/>
          <w:sz w:val="26"/>
          <w:szCs w:val="26"/>
        </w:rPr>
        <w:t>Что такое Телефон доверия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57475" cy="2657475"/>
            <wp:effectExtent l="0" t="0" r="0" b="0"/>
            <wp:wrapTight wrapText="bothSides">
              <wp:wrapPolygon edited="0">
                <wp:start x="-81" y="0"/>
                <wp:lineTo x="-81" y="21521"/>
                <wp:lineTo x="21600" y="21521"/>
                <wp:lineTo x="21600" y="0"/>
                <wp:lineTo x="-8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>Соцопрос показал, что большинство взрослых слышали о работе службы, но не знают как и с какими вопросами можно обращаться, сколько стоит дан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>Итак, первый телефон доверия появился в 1953 году как помощь людям в кризисном состоянии, в том числе как профилактика суицидов. Англичанин Чад Вара напечатал в газете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. Он и не предполагал, что на него обрушится лавина звонков. Несколько дней он справлялся сам с хлынувшими обращениями. Главное, что он понял за это время, - все звонившие, прежде всего нуждались в дружеской помощи. Вскоре он пришел к выводу, что в одиночку ему с этим делом не справиться, и стал искать добровольных помощников. Так родилось всемирное движение людей, оказывающих помощь другим людям по телефону. Это популярный и широко известный вид профессиональной психолог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ab/>
        <w:t xml:space="preserve"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 </w:t>
      </w:r>
      <w:r>
        <w:rPr>
          <w:rFonts w:cs="Times New Roman" w:ascii="Times New Roman" w:hAnsi="Times New Roman"/>
          <w:color w:val="002060"/>
          <w:sz w:val="26"/>
          <w:szCs w:val="26"/>
        </w:rPr>
        <w:t>Но в некоторых случаях ситуация требует срочного вмешательства третьих лиц: правоохранительных органов, социальных служб. Вмешательство производится только с согласия позвонившего, когда он готов раскрыть свою анонимность, назвать свое имя,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>Проблемы, с которыми обращаются чаще всего: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 xml:space="preserve"> отношения с друзьями, близкими, семейные отношения. А также - ощущение собственного одиночества. Бывают звонки личностные, когда подросток пытается разобраться в себе, найти свою цель в жизни. Обращаются те, кто переживает потерю близкого человека, подвергся насилию, кому настолько больно, что появились мысли о смерти.</w:t>
      </w:r>
      <w:r>
        <w:rPr>
          <w:rStyle w:val="Appleconvertedspace"/>
          <w:rFonts w:cs="Times New Roman" w:ascii="Times New Roman" w:hAnsi="Times New Roman"/>
          <w:color w:val="00206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Каждый разговор по телефону доверия – это встреча с человеком и специалистом, который готов слушать и слышать того, кто остро нуждается в помощи.</w:t>
      </w:r>
      <w:r>
        <w:rPr>
          <w:rStyle w:val="Appleconvertedspace"/>
          <w:rFonts w:cs="Times New Roman" w:ascii="Times New Roman" w:hAnsi="Times New Roman"/>
          <w:color w:val="00206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2060"/>
          <w:sz w:val="26"/>
          <w:szCs w:val="26"/>
          <w:shd w:fill="FFFFFF" w:val="clear"/>
        </w:rPr>
        <w:tab/>
        <w:t xml:space="preserve">Встречаются и «шутники». 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Но давайте задумаемся. Когда у ребенка все хорошо и благополучно, он не будет шутить над консультантом, смеяться и бросать трубку, говорить непристойности и ругаться. Если консультант становится объектом словесной агрессии, значит, мы, взрослые, не научили ребенка выражать ее социально приемлемым способом. Если такие звонки имеют место быть, значит, ребенок не знает, чем заняться, и мы, взрослые, не смогли организовать его дос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Детский телефон доверия на территории Ставропольского края работает в круглосуточном режиме. Служба занимается оказанием экстренной психологической помощи по телефону детям до 18 лет и их родителям (лицам их замещающим). Родители звонят, когда обеспокоены какими-либо особенностями своих детей, изменениями и нарушениями в поведении. 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Психолог-консультант не выдает готовых советов, не отвечает на вопрос «что делать?», он создает условия, в которых человек сам находит выход из сложившейся ситуации, обретает уверенность и веру в себя, в свои возможности и способности управлять своей судь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В завершение следует особо подчеркнуть, что детский телефон доверия не может заменить родителей, друзей, близких людей. Это не «служба жалоб» на родителей и учителей, а еще одна возможность детям получить дополнительную профессиональную поддержку и участие. Поэтому в этом году девиз Международного дня детского телефона доверия звучит как «Мы поможем тебе стать самостоятельным!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Материал подготовил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педагог-психолог Сушкова Еле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header">
    <w:name w:val="tx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7:00Z</dcterms:created>
  <dc:creator>User</dc:creator>
  <dc:description/>
  <cp:keywords/>
  <dc:language>en-US</dc:language>
  <cp:lastModifiedBy>User</cp:lastModifiedBy>
  <dcterms:modified xsi:type="dcterms:W3CDTF">2015-05-21T10:34:00Z</dcterms:modified>
  <cp:revision>10</cp:revision>
  <dc:subject/>
  <dc:title/>
</cp:coreProperties>
</file>