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ция Гуманитарного института Северо-Кавказского федерального университета информирует Вас, Ваших старшеклассников и их родителей о том, что 1 октября 2014 года объявлены Правила приема в СКФУ – 2015. (http://www.ncfu.ru/pk_ncfu_2015.htm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перечень направлений подготовки и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института СКФ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НАПРАВЛЕНИЙ И СПЕЦИАЛЬНОСТЕЙ ГУМАНИТАРНОГО ИНСТИТ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чная, заочная форма обучения, бакалавриат, специал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2694"/>
        <w:gridCol w:w="2409"/>
      </w:tblGrid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ь (специализац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 вступительных испытаний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в системе массовых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государственных и бизнес структу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Обществозн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Истори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усский язы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видение и ради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ые СМИ и новые мед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пытание творческой направленности (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ческ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Обществозн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Литератур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усский язы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ая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сский язык и литерату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Литерату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зна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усский язык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ика преподавания иностранных языков и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и перев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й пере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ическое обеспечение во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о-культурны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международ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дшафтный диз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пытание творческой направленности (рису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спытание профессиональной направленности (компози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мент библиотечно-информацион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усский язы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изменения в перечне вступительных испытаний на направлении подготовки «Филология» (экзамен по истории заменен на экзамен по обществозн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5 г. объявлен прием на направление Педагогическое образование (Филологическ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выпускников 11-х класс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учения в Гуманитарном институте СКФУ обращайтесь по телефону: 8(8652)37-12-56 или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gumncf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аправлений подготовки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манитарн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0"/>
        <w:gridCol w:w="2100"/>
        <w:gridCol w:w="56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, 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, специал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ерская программа)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ерская програ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ммуник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философия нау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истик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жур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журнал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лама и связи с общественностью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ризис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нсал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 политические рекламные коммун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культур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к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 перев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и прикладная 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анное обучение языку и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остранным языкам в диалоге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4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и практика креативного проектирования в области дизай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7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фликтолог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лософия конфликта и конфликт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программы, кроме  программ Дизайна и Конфликтологии, выделены бюджетные места. Вступительные испытания (комплексный междисциплинарный экзамен) проводятся в период с 25 июля по 5 августа. Срок обучения в магистратуре 2 года. По окончании выдается диплом маги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манитарный институ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самых больших институтов Северо-Кавказского федерального университета. В нем обучается около 2000 студентов. Учебный процесс обеспечивают 366 преподавателей, 56 из которых – доктора на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инст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тор социологических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хин Алексей Михайло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олько для лиц, имеющих диплом бакалавра или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Гуманитарного института СКФ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хринова Марин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ncstu.ru/2012/ncfu-2012/vi/soc_stud.pdf" TargetMode="External"/><Relationship Id="rId3" Type="http://schemas.openxmlformats.org/officeDocument/2006/relationships/hyperlink" Target="http://abiturient.ncstu.ru/2012/ncfu-2012/vi/history.pdf" TargetMode="External"/><Relationship Id="rId4" Type="http://schemas.openxmlformats.org/officeDocument/2006/relationships/hyperlink" Target="http://abiturient.ncstu.ru/2012/ncfu-2012/vi/rlang.pdf" TargetMode="External"/><Relationship Id="rId5" Type="http://schemas.openxmlformats.org/officeDocument/2006/relationships/hyperlink" Target="http://abiturient.ncstu.ru/2012/ncfu-2012/vi/soc_stud.pdf" TargetMode="External"/><Relationship Id="rId6" Type="http://schemas.openxmlformats.org/officeDocument/2006/relationships/hyperlink" Target="http://abiturient.ncstu.ru/2012/ncfu-2012/vi/history.pdf" TargetMode="External"/><Relationship Id="rId7" Type="http://schemas.openxmlformats.org/officeDocument/2006/relationships/hyperlink" Target="http://abiturient.ncstu.ru/2012/ncfu-2012/vi/rlang.pdf" TargetMode="External"/><Relationship Id="rId8" Type="http://schemas.openxmlformats.org/officeDocument/2006/relationships/hyperlink" Target="http://abiturient.ncstu.ru/2012/ncfu-2012/vi/soc_stud.pdf" TargetMode="External"/><Relationship Id="rId9" Type="http://schemas.openxmlformats.org/officeDocument/2006/relationships/hyperlink" Target="http://abiturient.ncstu.ru/2012/ncfu-2012/vi/history.pdf" TargetMode="External"/><Relationship Id="rId10" Type="http://schemas.openxmlformats.org/officeDocument/2006/relationships/hyperlink" Target="http://abiturient.ncstu.ru/2012/ncfu-2012/vi/rlang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8:00Z</dcterms:created>
  <dc:creator>Махринова Марина Владимировна</dc:creator>
  <dc:description/>
  <cp:keywords/>
  <dc:language>en-US</dc:language>
  <cp:lastModifiedBy>Вероника</cp:lastModifiedBy>
  <dcterms:modified xsi:type="dcterms:W3CDTF">2014-12-09T09:04:00Z</dcterms:modified>
  <cp:revision>3</cp:revision>
  <dc:subject/>
  <dc:title/>
</cp:coreProperties>
</file>