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Я  в портные бы пошёл, пусть меня науча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P12"/>
        <w:shd w:fill="FFFFFF" w:val="clear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79375</wp:posOffset>
            </wp:positionV>
            <wp:extent cx="2705100" cy="2600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19 ноября 2015 года воспитанники логопедических групп МДОУ детского сада №7 «Семицветик» побывали  в Модном доме «СофиЛена».</w:t>
      </w:r>
      <w:r>
        <w:rPr>
          <w:b/>
          <w:iCs/>
          <w:sz w:val="28"/>
          <w:szCs w:val="28"/>
        </w:rPr>
        <w:t xml:space="preserve"> </w:t>
      </w:r>
    </w:p>
    <w:p>
      <w:pPr>
        <w:pStyle w:val="P12"/>
        <w:shd w:fill="FFFFFF" w:val="clear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Экскурсию организовали по рекомендации н</w:t>
      </w:r>
      <w:r>
        <w:rPr>
          <w:color w:val="000000"/>
          <w:sz w:val="28"/>
          <w:szCs w:val="28"/>
        </w:rPr>
        <w:t>ачальника управления образования и молодёжной политики администрации города Георгиевска Плотницкой Елены Александров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39750</wp:posOffset>
            </wp:positionV>
            <wp:extent cx="2362200" cy="2314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Учитель-логопед  (Цгунян Р.В.) ,  воспитатель группы  компенсирующей направленности (Сардарова Н.Г.)  провели экскурсию с целью познакомить детей с трудом работников швейной промышл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566420</wp:posOffset>
            </wp:positionV>
            <wp:extent cx="2295525" cy="20859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У входа в предприятие дошколят приветливо встретила технолог швейного производства (Чернышова Е.А.)  и повела по всем цехам фабрики. Там наши ребята увидели весь процесс изготовления одеж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Вначале детвора  оказались на складе тканей, где на огромных стеллажах было множество рулонов различных цветов и оттенков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8685</wp:posOffset>
            </wp:positionH>
            <wp:positionV relativeFrom="paragraph">
              <wp:posOffset>504190</wp:posOffset>
            </wp:positionV>
            <wp:extent cx="2964815" cy="25622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более интересным оказался для дошкольников раскройный цех: работники фабрики показали многослойный поточный раскрой с использованием кругового н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ники ателье показали детям швейные машины, машинку для пробивания петель, пришивания пуговиц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В конце экскурсии ребята заглянули в цех фурни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6410</wp:posOffset>
            </wp:positionH>
            <wp:positionV relativeFrom="paragraph">
              <wp:posOffset>-291465</wp:posOffset>
            </wp:positionV>
            <wp:extent cx="1905000" cy="26193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0035</wp:posOffset>
            </wp:positionH>
            <wp:positionV relativeFrom="paragraph">
              <wp:posOffset>-291465</wp:posOffset>
            </wp:positionV>
            <wp:extent cx="2240915" cy="24384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1490</wp:posOffset>
            </wp:positionH>
            <wp:positionV relativeFrom="paragraph">
              <wp:posOffset>135890</wp:posOffset>
            </wp:positionV>
            <wp:extent cx="2133600" cy="200977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124460</wp:posOffset>
            </wp:positionV>
            <wp:extent cx="2486025" cy="24860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На память об экскурсии  маленькие гости получили брелки с логотипом «СофиЛены» и лоскутки ткани  для ручного труда.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187960</wp:posOffset>
            </wp:positionV>
            <wp:extent cx="2105025" cy="290512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0</wp:posOffset>
            </wp:positionH>
            <wp:positionV relativeFrom="paragraph">
              <wp:posOffset>90805</wp:posOffset>
            </wp:positionV>
            <wp:extent cx="2219325" cy="309562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и воспитатели в знак благодарности за познавательную экскурсию вручили директору фабрики  А.Н. Шупикову и технологу Е.А. Чернышовой благодарственные письм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1</dc:creator>
  <dc:description/>
  <cp:keywords/>
  <dc:language>en-US</dc:language>
  <cp:lastModifiedBy>Вероника</cp:lastModifiedBy>
  <dcterms:modified xsi:type="dcterms:W3CDTF">2015-11-23T08:45:00Z</dcterms:modified>
  <cp:revision>4</cp:revision>
  <dc:subject/>
  <dc:title/>
</cp:coreProperties>
</file>