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дной край осенью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485900</wp:posOffset>
            </wp:positionV>
            <wp:extent cx="2695575" cy="2028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485900</wp:posOffset>
            </wp:positionV>
            <wp:extent cx="2695575" cy="202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88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МДОУ №20 «Золотая рыбка» в  подготовительной группе «А» (воспитатели Григорьева Н.В., Актанова О.Н.) завершился проект «Родной край осень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ми мероприятиями стали выставка «Осенние превращения» и праздник осени «Лесная ярмарка». На выставке было много работ. Все они выполнены с большой любовью и творчеством. А самый главный плюс таких конкурсов - это совместное времяпровождение родителей с детьми, их общение. И ничего нет дороже этого, здесь нет победител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328295</wp:posOffset>
            </wp:positionV>
            <wp:extent cx="2773045" cy="20859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859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4445</wp:posOffset>
            </wp:positionV>
            <wp:extent cx="2717800" cy="204787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787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осеннем празднике (музыкальный руководитель Шамгунова Т.Б.) дети прославляли  красавицу Осень, которая принесла в наш родной край  и красоту природы, и прощальный крик перелетных птиц, и щедрый урожа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161290</wp:posOffset>
            </wp:positionV>
            <wp:extent cx="3257550" cy="2181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812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161290</wp:posOffset>
            </wp:positionV>
            <wp:extent cx="3248025" cy="2181225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8122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631825</wp:posOffset>
            </wp:positionV>
            <wp:extent cx="3448050" cy="231140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1140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2905125</wp:posOffset>
            </wp:positionV>
            <wp:extent cx="3533775" cy="2169795"/>
            <wp:effectExtent l="0" t="0" r="0" b="0"/>
            <wp:wrapNone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979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4725</wp:posOffset>
            </wp:positionH>
            <wp:positionV relativeFrom="paragraph">
              <wp:posOffset>3562350</wp:posOffset>
            </wp:positionV>
            <wp:extent cx="3304540" cy="221551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15515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8875</wp:posOffset>
            </wp:positionH>
            <wp:positionV relativeFrom="paragraph">
              <wp:posOffset>6159500</wp:posOffset>
            </wp:positionV>
            <wp:extent cx="4673600" cy="3130550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13055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-28575</wp:posOffset>
            </wp:positionV>
            <wp:extent cx="3467100" cy="232664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26640"/>
                    </a:xfrm>
                    <a:prstGeom prst="rect">
                      <a:avLst/>
                    </a:prstGeom>
                    <a:ln w="1905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user</dc:creator>
  <dc:description/>
  <cp:keywords/>
  <dc:language>en-US</dc:language>
  <cp:lastModifiedBy>Вероника</cp:lastModifiedBy>
  <dcterms:modified xsi:type="dcterms:W3CDTF">2015-11-20T07:27:00Z</dcterms:modified>
  <cp:revision>2</cp:revision>
  <dc:subject/>
  <dc:title/>
</cp:coreProperties>
</file>