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892" w:leader="none"/>
        </w:tabs>
        <w:ind w:right="53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Раздел 1.</w:t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right="42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здоровительных организациях, действующих на территории</w:t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right="42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еоргиевска Ставропольского края в 2016 году</w:t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right="-3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раздел 1</w:t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right="-3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городные оздоровительные лагеря</w:t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left="19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Георгиевска Ставропольского края загородных оздоровительных лагерей НЕТ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right="-3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раздел 2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атории. Санаторно-оздоровительные лагеря круглогодичного действия</w:t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left="19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Георгиевска Ставропольского края санаторно-оздоровительных лагерей круглогодичного действия НЕТ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раздел 3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right="-31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агеря дневного пребывания детей</w:t>
      </w:r>
    </w:p>
    <w:p>
      <w:pPr>
        <w:pStyle w:val="LTGliederu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Подраздел 3.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Лагеря дневного пребывания детей</w:t>
      </w:r>
    </w:p>
    <w:tbl>
      <w:tblPr>
        <w:tblW w:w="154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2196"/>
        <w:gridCol w:w="932"/>
        <w:gridCol w:w="1601"/>
        <w:gridCol w:w="2312"/>
        <w:gridCol w:w="1374"/>
        <w:gridCol w:w="2362"/>
        <w:gridCol w:w="1068"/>
        <w:gridCol w:w="623"/>
        <w:gridCol w:w="2455"/>
      </w:tblGrid>
      <w:tr>
        <w:trPr>
          <w:tblHeader w:val="true"/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здоровительной организации в соответствии с уставом, ФИО руководителя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</w:t>
            </w:r>
          </w:p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, количество и сроки проведения смен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оживания детей и проведения досуг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тоимость путёвки  и 1 дня пребывания</w:t>
            </w:r>
          </w:p>
          <w:p>
            <w:pPr>
              <w:pStyle w:val="Style17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Группа СанПиН благ-ия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информация об оздоровительной организации</w:t>
            </w:r>
          </w:p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авление работы, профиль)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" w:firstLine="1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ерь с дневным пребыванием   детей «Юнга» муниципального    общеоб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зовате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 средняя  общеобразовательная   школа №1   имени  Алек</w:t>
              <w:softHyphen/>
              <w:t>сандра    Кирилло</w:t>
              <w:softHyphen/>
              <w:t xml:space="preserve">вича   Просоедов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орода    Георгие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а    Ставрополь</w:t>
              <w:softHyphen/>
              <w:t>ского края, директор Стороженко Анатолий Дмитриевич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97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57820 Ставрополь</w:t>
              <w:softHyphen/>
              <w:t xml:space="preserve">ский край, Георгиевск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., Пушкина - Арс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льная ул., д.25/31;</w:t>
            </w:r>
          </w:p>
          <w:p>
            <w:pPr>
              <w:pStyle w:val="Normal"/>
              <w:shd w:fill="FFFFFF" w:val="clear"/>
              <w:ind w:right="197" w:firstLine="1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357820 Ставроп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ий край, Георгиевск г., Пушкина - Арсе</w:t>
              <w:softHyphen/>
              <w:t>нальная ул., д. 25/31; Телефон: (87951)2317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-mail: school352@yandex.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мена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6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игровых   комнаты, актовый               зал, </w:t>
            </w:r>
            <w:r>
              <w:rPr>
                <w:spacing w:val="-1"/>
                <w:sz w:val="22"/>
                <w:szCs w:val="22"/>
              </w:rPr>
              <w:t xml:space="preserve">библиотека,     имеется </w:t>
            </w:r>
            <w:r>
              <w:rPr>
                <w:sz w:val="22"/>
                <w:szCs w:val="22"/>
              </w:rPr>
              <w:t>необходимое оборудование        для организации досуга  в соответствии             с возрастом детей, в т.ч. компьютерной техникой, медицинский блок, буфето-раздаточная на 100 мес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/1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5" w:right="34" w:hanging="14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здоровитель</w:t>
            </w:r>
          </w:p>
          <w:p>
            <w:pPr>
              <w:pStyle w:val="Normal"/>
              <w:shd w:fill="FFFFFF" w:val="clear"/>
              <w:ind w:left="5" w:right="34" w:hanging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я    программ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ишко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геря  «Юнга» (социально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едагогическое направле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//26320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01</w:t>
            </w:r>
            <w:r>
              <w:rPr>
                <w:spacing w:val="-16"/>
                <w:sz w:val="22"/>
                <w:szCs w:val="22"/>
                <w:lang w:val="en-US"/>
              </w:rPr>
              <w:t>georg.edusite.ru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</w:t>
            </w:r>
          </w:p>
          <w:p>
            <w:pPr>
              <w:pStyle w:val="Normal"/>
              <w:shd w:fill="FFFFFF" w:val="clear"/>
              <w:ind w:left="14" w:firstLine="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быванием   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й «Солнышко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юджетного об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  гим</w:t>
              <w:softHyphen/>
              <w:t>назии №2 города Георгиевска Ст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польского края, директор Гатальская Елена Анатольевна</w:t>
            </w:r>
          </w:p>
          <w:p>
            <w:pPr>
              <w:pStyle w:val="Normal"/>
              <w:shd w:fill="FFFFFF" w:val="clear"/>
              <w:ind w:right="5" w:firstLine="19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57820      Ставроп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 край,  Георгиевск г., Тимирязева ул., 34;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820  Ставрополь</w:t>
              <w:softHyphen/>
              <w:t xml:space="preserve">ский край,  Георгиевс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., Тимирязева ул., 34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: 8(87951)24581, </w:t>
            </w:r>
          </w:p>
          <w:p>
            <w:pPr>
              <w:pStyle w:val="Normal"/>
              <w:shd w:fill="FFFFFF" w:val="clear"/>
              <w:ind w:right="197" w:firstLine="5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mail: geo-gimn2@yandex.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ы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3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8.07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07.08.201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  игровых     комнат, актовый  зал   на   100 мест,             имеются физкультурно-оздоровительные площадки    для игр, столовая на      100 посадочных   мест, медицинский блок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/1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го лагер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ок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 модно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чное   в обычном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ов»</w:t>
            </w:r>
          </w:p>
          <w:p>
            <w:pPr>
              <w:pStyle w:val="Normal"/>
              <w:shd w:fill="FFFFFF" w:val="clear"/>
              <w:ind w:left="5" w:right="34" w:hanging="14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i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  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й    «Солнышко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сред</w:t>
              <w:softHyphen/>
              <w:t>няя   общеобразователь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  школа №3  города  Геор</w:t>
              <w:softHyphen/>
              <w:t>гиевска     Ставро</w:t>
              <w:softHyphen/>
              <w:t>польского края, директор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бекьян Елена Степановн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57820      Ставроп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 край,  Георгиевс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., Лермонтова ул., 56</w:t>
            </w:r>
          </w:p>
          <w:p>
            <w:pPr>
              <w:pStyle w:val="Normal"/>
              <w:shd w:fill="FFFFFF" w:val="clear"/>
              <w:ind w:right="197" w:firstLine="5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57820      Ставроп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край,  Георгиевс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., Лермонтова ул., 56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ефон: 8 (8795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7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мена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.06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.07.201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     игровых    комнат, актовый   зал   на   180 мест,              имеется библиотека, необходимое оборудование            и снаряжение           для  организации   детского досуга,     медицинский блок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/1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3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я   с дневн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бы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shd w:fill="FFFFFF" w:val="clear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(социаль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дагог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en-US"/>
              </w:rPr>
              <w:t>www</w:t>
            </w:r>
          </w:p>
          <w:p>
            <w:pPr>
              <w:pStyle w:val="Normal"/>
              <w:shd w:fill="FFFFFF" w:val="clear"/>
              <w:ind w:left="5" w:right="34" w:hanging="14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3.26320-003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en-US"/>
              </w:rPr>
              <w:t>georg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en-US"/>
              </w:rPr>
              <w:t>edusite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  детей «Космос» муниципального бюджетного об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сре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я    общеобра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ель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  школа №4  города  Георгиев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   Став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ского края, директор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ченко Татьяна Александровна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820      Ставропольский край,  Георгиевс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., Тургенева ул., 16</w:t>
            </w:r>
          </w:p>
          <w:p>
            <w:pPr>
              <w:pStyle w:val="Normal"/>
              <w:shd w:fill="FFFFFF" w:val="clear"/>
              <w:ind w:right="5"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820      Ставропольский край,  Георгиевс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., Тургенева ул., д. 16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ефон: 8 (879 5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58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_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мена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.06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.07.201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6 игровых комнат, актовый зал на 160 мест, оборудованы кабинеты для занятия музыкой, изучения </w:t>
            </w:r>
            <w:r>
              <w:rPr>
                <w:spacing w:val="-1"/>
              </w:rPr>
              <w:t xml:space="preserve">ПДД, площадки для </w:t>
            </w:r>
            <w:r>
              <w:rPr/>
              <w:t>спортивных игр, футбольное поле, столовая на 100 мест, медицинский блок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/1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атель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тель</w:t>
            </w:r>
          </w:p>
          <w:p>
            <w:pPr>
              <w:pStyle w:val="Normal"/>
              <w:shd w:fill="FFFFFF" w:val="clear"/>
              <w:ind w:right="3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   програм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я «Космос» (социаль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дагог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z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агерь с дневным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ебыванием   д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й «Радуга»  м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ципальн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реждения  сре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яя   общеобраз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ательная   школ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№5  имени  Геро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ветского Союз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лега Васильевича Гудкова город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еоргиевска Ста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опольского края,  директор левыкина Елена Анатольевн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57820      Ставропо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ий край,  Георгиевск г.,          Володарского-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Урицкого-Фурм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, д. 120/41/103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57820  Ставропо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ий край,  Георгиевс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.,  Володарского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рицкого-Фурм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, д. 120/41/103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елефон: 8 (879 51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8640, факс 8(879 5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4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ы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.06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.07.201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4  игровые   комна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товый   зал   на 80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ест,       оборудован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бинеты для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овой деятельностью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библиотека,  площадк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ля   спортивных   игр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оловая      на  100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адочных         мест, медицинский       блок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ключая          каби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ного врач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/1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рограмма для пришкольного</w:t>
            </w:r>
          </w:p>
          <w:p>
            <w:pPr>
              <w:pStyle w:val="Normal"/>
              <w:shd w:fill="FFFFFF" w:val="clear"/>
              <w:ind w:right="48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я с дневным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ребыванием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етей (воен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атриотическ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, туристическо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аправлени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агерь с дневны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быванием   д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ей    «Солнышко»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юджетного общеобразователь</w:t>
            </w:r>
          </w:p>
          <w:p>
            <w:pPr>
              <w:pStyle w:val="Normal"/>
              <w:shd w:fill="FFFFFF" w:val="clear"/>
              <w:ind w:right="5" w:firstLine="5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реждения  сре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яя   общеобраз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ательная   школ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№6  города  Георгиевска     Став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ского края, директор Троицкая Елена Васильевна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57820      Ставрополь</w:t>
              <w:softHyphen/>
              <w:t xml:space="preserve">ский  край,   Георгие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, Кочубея ул., 9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57820 Ставроп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й край, Георгие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, Кочубея ул., 9 Телефон/факс: 8(879 51)6316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ы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.06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.07.201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5 игровых    комнат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ктовый   зал   на 123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еста, библиотека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рганизована    работа кружков по интерес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лощадки для спортивных  игр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утбольное пол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оловая      на 200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адочных мест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едицинский   блок,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.ч.   кабинет   зуб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/1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(художествен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эстетическо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уристичес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правле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агерь с дневны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быванием   д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й «Искорка» 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бюджетого общеобразоват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льн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чреждения  сре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яя   общеобраз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ательная   шко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7 города  Гео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иевска     Став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ского края, директор Матвеева Нина Дмитриевн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57820      Ставропо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ий край,  Георгиевс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., Тронинаул., д. 10/1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 Фактический адрес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57820     Ставропол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ий край,  Георгиевск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г., Тронина ул., д. 10/1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Телефон: 8 (879 5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0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en-US"/>
              </w:rPr>
              <w:t xml:space="preserve">: 8 (879 51) 65192, 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i/>
                <w:i/>
                <w:iCs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mail: school7georgievsk@mail.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ы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.06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.07.201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4    игровые    комна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товый   зал   на   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, библиотека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рганизована    работа кружков по интересам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утбольное        пол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оловая      на      120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адочных         мест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едицинский   блок,  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.ч.   кабинет   зуб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/1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школь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агер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ы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пребы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shd w:fill="FFFFFF" w:val="clear"/>
              <w:ind w:right="53" w:firstLine="19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художественно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эстетический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урис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6320-0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агерь с дневны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ебыванием   детей    «Одуванчик»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бюджетного общеобразовательн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реждения  сре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яя   общеобразовательная шко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9 города  Гео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иевска     Став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ского края, директор Лебедева Валентина Павловн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57820  Ставроп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й край, г.Георгиевск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Кирова, д.124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57820     Ставропо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ий край,  Георгиевск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1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Телефон: 8 (879 5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3-41,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факс: 8 (879 5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3-41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de-DE"/>
                </w:rPr>
                <w:t>9schoolgeorg@mail.ru</w:t>
              </w:r>
            </w:hyperlink>
          </w:p>
          <w:p>
            <w:pPr>
              <w:pStyle w:val="Normal"/>
              <w:shd w:fill="FFFFFF" w:val="clear"/>
              <w:ind w:left="5" w:firstLine="14"/>
              <w:rPr>
                <w:rFonts w:ascii="Times New Roman" w:hAnsi="Times New Roman" w:cs="Times New Roman"/>
                <w:i/>
                <w:i/>
                <w:iCs/>
                <w:spacing w:val="-1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de-DE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ы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.06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.07.201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4   игровые   комнаты, конференц – за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  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, библиотека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рганизована    рабо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ружков по интерес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а спортплощад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оловая      на 108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адочных         мест, два спортзал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/1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15" w:firstLine="1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здоровитель</w:t>
            </w:r>
          </w:p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я «Одуванчик» (социально-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едагогическое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правление)</w:t>
            </w:r>
          </w:p>
          <w:p>
            <w:pPr>
              <w:pStyle w:val="Normal"/>
              <w:shd w:fill="FFFFFF" w:val="clear"/>
              <w:ind w:right="53" w:firstLine="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:/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ww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6320-00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or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dus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u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агерь с дневны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быванием   д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ей    «Солнышко»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юджетного общеобразовательно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реждения  сре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яя   общеобраз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ательная школа с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глубленным   изучением отдель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едметов №29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рода    Георгие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а    Ставроп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го края, директор Щербина Ирина Петровна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57820     Ставрополь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кий край,  Георгие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, Быкова ул., 81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57820     Ставропол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ий край,  Георгие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, Быкова, ул., 81 Телефон: 8(87951)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76330, факс: 8(87951) 76330, 8(87951) 67697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mail: georg- Sc29@mail.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ы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.06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.07.201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4 игровых   комна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а,</w:t>
            </w:r>
          </w:p>
          <w:p>
            <w:pPr>
              <w:pStyle w:val="Normal"/>
              <w:shd w:fill="FFFFFF" w:val="clear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библиотека,     актов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л  на  200  человек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инозал (40 мест), за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 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ей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ортивный          зал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лощадки  для  игр   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баскетбол,    волейбол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стольный      теннис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утбольное        п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,   игро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ртивный инвентар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</w:t>
            </w:r>
          </w:p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блок, включая          кабинет зубного             врач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ловая на 160 мес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/1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здоров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я    програм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и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          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ебыва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(художествен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эстетичес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)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:// htpp://26320-</w:t>
            </w:r>
          </w:p>
          <w:p>
            <w:pPr>
              <w:pStyle w:val="Normal"/>
              <w:shd w:fill="FFFFFF" w:val="clear"/>
              <w:ind w:right="115" w:firstLine="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n-US"/>
              </w:rPr>
              <w:t>029georg.edusite.ru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  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й    «Солнышко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ённого    вечернего      (сменного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обра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го учреждения Центра образования  №10  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да   Георгиевс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вропо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, директор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Марина Владимировн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820     Ставрополь</w:t>
              <w:softHyphen/>
              <w:t>ский край,  Георгиевск г.,           Лермонтова,  6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820      Ставропольский край,  Георгиевск г.,           Лермонтова,  65</w:t>
            </w:r>
          </w:p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(87951) 50138 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ы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.06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.07.201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игровые   комнаты, библиотек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кабинет, спортза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ловая на 50 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наличие необходимой литературы,   игр, инвентаря, оборудования, снаряжения    для организации досуга  в соответствии  с возрастом  детей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/1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итате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тель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    програм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 с днев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м дет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6320-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етнее оздоровительное учреждение с дневным пребыванием детей – инвалидов в период каникул на базе государственного казенного учреждения социального обслуживания «Аист», директор Шевченко Ольга Николаевн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у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рст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 xml:space="preserve">венная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дарственное казенное учреждение социального обслуживания «Аист»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7820 Ставрополь</w:t>
              <w:softHyphen/>
              <w:t>ский край, Георгиевск ул. Воровского, 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7820 Ставрополь</w:t>
              <w:softHyphen/>
              <w:t>ский край, Георгиевск, ул. Воровского 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87951)2-86-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зонный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 смена 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1.06.2016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.06.201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комната, комната для работы круж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име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       для организации досуга  в соответствии             с возрастом детей, медицинский блок (массаж)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2532,6/140,7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FF"/>
              </w:rPr>
            </w:pPr>
            <w:r>
              <w:rPr/>
              <w:t>Профильная программа «Реабилитация детей-инвалидов»</w:t>
            </w:r>
          </w:p>
          <w:p>
            <w:pPr>
              <w:pStyle w:val="Style17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pacing w:val="-1"/>
              </w:rPr>
              <w:t>Профильный    ла</w:t>
              <w:softHyphen/>
            </w:r>
            <w:r>
              <w:rPr/>
              <w:t>герь   с   дневным пребыванием   детей    «Волшебная страна»    муници</w:t>
            </w:r>
            <w:r>
              <w:rPr>
                <w:spacing w:val="-1"/>
              </w:rPr>
              <w:t xml:space="preserve">пального  </w:t>
            </w:r>
            <w:r>
              <w:rPr/>
              <w:t>учрежде</w:t>
              <w:softHyphen/>
              <w:t>ния  дополнитель</w:t>
              <w:softHyphen/>
            </w:r>
            <w:r>
              <w:rPr>
                <w:spacing w:val="-2"/>
              </w:rPr>
              <w:t xml:space="preserve">ного   образования </w:t>
            </w:r>
            <w:r>
              <w:rPr/>
              <w:t>Дом детского творчества го</w:t>
            </w:r>
            <w:r>
              <w:rPr>
                <w:spacing w:val="-1"/>
              </w:rPr>
              <w:t xml:space="preserve">рода   Георгиевска </w:t>
            </w:r>
            <w:r>
              <w:rPr>
                <w:spacing w:val="-2"/>
              </w:rPr>
              <w:t xml:space="preserve">Ставропольского </w:t>
            </w:r>
            <w:r>
              <w:rPr/>
              <w:t>края,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ойко Инна Александровн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820      Ставропольский  край,  Георгиевск г. Октябрьская ул, 63</w:t>
            </w:r>
          </w:p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820     Ставропольский край,  Георгиевск г. Октябрьская ул, 6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. 8(87951) 22777, 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tgeorgie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7827      Ставропольский край,  Георгиевск г., Дружбы ул., 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8(87951)6006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 -mail: georg.iskusstvo@mail.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ы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.06.2016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20.07.201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гровые  комнат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мещения для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ов,   актовый  зал на   100  человек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ичие   необходи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, игр, инвентаря, оборудования, снаряжения   для организации досуга  в соответствии             с возрастом  детей, питание  детей осуществляется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зе столовая «Весна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игровые комнаты, для занятий хореографии-1, декоративно-прикладного искусства-1, развитие вокальных способностей-1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образительное и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сство - 1, актовый зал на 120 мест, нал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чие необходимой литературы, игр, инвентаря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орудова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ля организации досуга в соответствии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растом детей. Пи</w:t>
              <w:softHyphen/>
              <w:t>тание детей осуществляется на базе МБОУ СОШ № 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/1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здоровитель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   програм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стетиче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«Искусство  Юных мастеров» для  лагеря с днев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бы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, венно-патриотичес</w:t>
            </w:r>
          </w:p>
          <w:p>
            <w:pPr>
              <w:pStyle w:val="Style17"/>
              <w:snapToGrid w:val="false"/>
              <w:rPr/>
            </w:pPr>
            <w:r>
              <w:rPr/>
              <w:t>кий отряд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здоров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ь с дневным пребыванием   детей  «Олимпиец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ч</w:t>
              <w:softHyphen/>
              <w:t>реждения   дополнительного   обра</w:t>
              <w:softHyphen/>
              <w:t xml:space="preserve">зования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ско-юнош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 города   Георгиев</w:t>
              <w:softHyphen/>
              <w:t xml:space="preserve">ска    Ставрополь-ского края, директор Волкова Светлана Юрьевн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820      Ставрополь</w:t>
              <w:softHyphen/>
              <w:t>ский край,  Георгиевск г,   Мира-Быкова   ул, 8/71</w:t>
            </w:r>
          </w:p>
          <w:p>
            <w:pPr>
              <w:pStyle w:val="Normal"/>
              <w:shd w:fill="FFFFFF" w:val="clear"/>
              <w:ind w:right="5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820      Ставропольский край,  Георгиевск г,   Мира-Быкова   ул, 8/71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. 8(87951) 67186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mail: geosport@mail.r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мена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игровых    комнаты, медицинский       блок, осуществление занятий в спортивных секциях,   в    наличии оборудованный спортивный           зал, игровой и спортивный инвентарь, питание детей осуществляется на   базе МБОУ СОШ№2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/1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здоровитель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программа лагеря с дневн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бы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«Олимпиец»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   о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ров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  де</w:t>
              <w:softHyphen/>
              <w:t>тей «Родничок» муниципаль</w:t>
              <w:softHyphen/>
              <w:t>ного учреждения дополнительного образования    Центра ту</w:t>
              <w:softHyphen/>
              <w:t xml:space="preserve">ризма,  экологии и краеве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а    Георг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    Ставрополь</w:t>
              <w:softHyphen/>
              <w:t xml:space="preserve">ского края,  директор Томилова Валерия Станиславовна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820      Ставропольский край,  Георгиевск г, Карла     Маркса-Тимирязева ул, 7/111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57821 Ставропо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ий край,  Георгиевск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., Тронина ул., 10/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. 8 (87951) 61124 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mail: ecobio-geo@mail.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ы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.06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.07.201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 помещения для р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оты объединений (33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и 17 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) учебно-опытная теплица и учебно-опытный участок для проведения занятий и наблюдений, организации исследовательской и опытнической работы; наличие   необходимой литературы, игровог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го инвентаря, медицински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лок. Питание дете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яется на 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 МБОУ СОШ №2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/1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колог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«Познай свой край» для экологическог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агеря  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быва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cobiocentre-georg.edusite.ru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здоровительных организациях, действующих за пределами Ставропольского края </w:t>
      </w:r>
    </w:p>
    <w:tbl>
      <w:tblPr>
        <w:tblW w:w="154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2196"/>
        <w:gridCol w:w="932"/>
        <w:gridCol w:w="1601"/>
        <w:gridCol w:w="2312"/>
        <w:gridCol w:w="1374"/>
        <w:gridCol w:w="2362"/>
        <w:gridCol w:w="1068"/>
        <w:gridCol w:w="623"/>
        <w:gridCol w:w="2455"/>
      </w:tblGrid>
      <w:tr>
        <w:trPr>
          <w:tblHeader w:val="true"/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палаточный лагерь «Горизонт» муниципального учреждения дополнительного образования    Центра туризма,  экологии и краевед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города    Георг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    Ставропол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кого края,  директор Томилова Валерия Станиславовн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820      Ставропольский край,  Георгиевск г, Карла     Маркса-Тимирязева ул, 7/111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Место дислокации: маршруты по региону КМ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аево-Черкесская республика, п. Архыз 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мены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5.06.20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1.06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5.07.2016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1.07.201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8.201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спортивный инвентарь, снаряжение для организации досуга и туризма в соответствии с возрастом детей и подростков, обеденная палатка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/18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дорови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лагеря «Юные турист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уристичес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и молодежной поли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Георгиевска                                                                                                                     Е.А. Плотницка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imes New Roman" w:cs="Tahoma"/>
      <w:color w:val="000000"/>
      <w:sz w:val="52"/>
      <w:szCs w:val="5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schoolgeor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5:00Z</dcterms:created>
  <dc:creator>user1</dc:creator>
  <dc:description/>
  <cp:keywords/>
  <dc:language>en-US</dc:language>
  <cp:lastModifiedBy>Вероника</cp:lastModifiedBy>
  <cp:lastPrinted>2016-02-07T00:17:00Z</cp:lastPrinted>
  <dcterms:modified xsi:type="dcterms:W3CDTF">2016-03-22T12:00:00Z</dcterms:modified>
  <cp:revision>3</cp:revision>
  <dc:subject/>
  <dc:title/>
</cp:coreProperties>
</file>