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>производителей  и  поставщиков  продуктов  питания  в  дошкольные  образовательные организации, относящиеся к сельской местности,  Георгиевского городского округа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2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поставляемой  продукции  ( или  перечь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left="72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  Газарьянц Михаил Владимирол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тай  с/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дь  с/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-пшеничны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С-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 россий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. Пшенич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ул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йодирова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ая пас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говяди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 свеж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ц свеж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болгарски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чк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исян Радик Юрьевич «Незлобненский хле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-пшеничны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«Бригантина плюс» директор-  </w:t>
            </w:r>
            <w:r>
              <w:rPr>
                <w:sz w:val="24"/>
              </w:rPr>
              <w:t>Жуковская Елена Александр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ок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«Птицефабрика Кумская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 Долгов  Иван Роман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йцо С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3:00Z</dcterms:created>
  <dc:creator>Мария</dc:creator>
  <dc:description/>
  <dc:language>en-US</dc:language>
  <cp:lastModifiedBy>Мария</cp:lastModifiedBy>
  <dcterms:modified xsi:type="dcterms:W3CDTF">2018-04-02T17:03:00Z</dcterms:modified>
  <cp:revision>2</cp:revision>
  <dc:subject/>
  <dc:title/>
</cp:coreProperties>
</file>