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ОРОДА ГЕОРГИЕВСК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5/16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49530</wp:posOffset>
                </wp:positionV>
                <wp:extent cx="5673725" cy="4551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4551840"/>
                          <a:chOff x="0" y="0"/>
                          <a:chExt cx="5673600" cy="45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73600" cy="45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4040" y="211320"/>
                            <a:ext cx="3600360" cy="26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3.9pt;width:446.75pt;height:358.4pt" coordorigin="604,78" coordsize="8935,7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;top:78;width:8934;height:71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19;top:411;width:5669;height:41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  <w:lang w:val="en-US"/>
        </w:rPr>
      </w:pPr>
      <w:r>
        <w:rPr>
          <w:b/>
          <w:bCs/>
          <w:shadow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  <w:lang w:val="en-US"/>
        </w:rPr>
      </w:pPr>
      <w:r>
        <w:rPr>
          <w:b/>
          <w:bCs/>
          <w:shadow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  <w:lang w:val="en-US"/>
        </w:rPr>
      </w:pPr>
      <w:r>
        <w:rPr>
          <w:b/>
          <w:bCs/>
          <w:shadow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. Георгиевск, 2015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12 ноября 2015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первый день Олимпиады (русский язы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ОУ СОШ №5 им. О.В. Гудков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4 человека) – 1,2,3,4,5,6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медицинский кабинет,  кабинет директор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 (кабинет 49,50),  подведение итог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caps/>
        </w:rPr>
        <w:t>13 ноября 2015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второй день Олимпиады (математика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>Место проведения: МБОУ СОШ №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9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64 человека) –  1,2,3,4,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медицинский кабинет; кабинет №5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 (кабинеты №10, № 14), подведение итогов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  <w:caps/>
        </w:rPr>
        <w:t xml:space="preserve">14 ноября 2015 года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</w:rPr>
        <w:t xml:space="preserve">третий  день Олимпиады (ОБЖ, астрономия)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b/>
        </w:rPr>
        <w:t>Место проведения: МБОУ СОШ  №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Ж (</w:t>
            </w:r>
            <w:r>
              <w:rPr>
                <w:b/>
                <w:sz w:val="28"/>
                <w:szCs w:val="28"/>
              </w:rPr>
              <w:t xml:space="preserve">69 </w:t>
            </w:r>
            <w:r>
              <w:rPr>
                <w:sz w:val="28"/>
                <w:szCs w:val="28"/>
              </w:rPr>
              <w:t>человек) – кабинеты 1,2,3,4,5 спортзалы -2 (1 этаж), ти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</w:t>
            </w:r>
            <w:r>
              <w:rPr>
                <w:b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человека) – кабинеты 6,7,8,9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медицинский кабинет;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 (кабинеты: 9,10,11), подведение итогов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caps/>
        </w:rPr>
        <w:t xml:space="preserve">16 ноября 2015 года </w:t>
      </w:r>
      <w:r>
        <w:rPr>
          <w:b/>
        </w:rPr>
        <w:t xml:space="preserve">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четвертый день Олимпиады (английский язык, экономика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гимназия №2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</w:t>
            </w:r>
            <w:r>
              <w:rPr>
                <w:b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человека) – 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</w:t>
            </w:r>
            <w:r>
              <w:rPr>
                <w:b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человека) - 5,6,7,8,9,1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бота членов жюри, подведение итогов (28,29,30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caps/>
        </w:rPr>
        <w:t xml:space="preserve">17 ноября 2015 года </w:t>
      </w:r>
      <w:r>
        <w:rPr>
          <w:b/>
        </w:rPr>
        <w:t xml:space="preserve">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ятый день Олимпиады (физика, французский язык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2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олимпиадных заданий 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человек) – 1,2,3,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ранцузский язык (</w:t>
            </w:r>
            <w:r>
              <w:rPr/>
              <w:t>11</w:t>
            </w:r>
            <w:r>
              <w:rPr>
                <w:b w:val="false"/>
              </w:rPr>
              <w:t xml:space="preserve"> человек) -  6,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кабинеты   24а, учительска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бота членов жюри, подведение итогов (кабинет №13,14,15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caps/>
        </w:rPr>
      </w:pPr>
      <w:r>
        <w:rPr>
          <w:b/>
          <w:caps/>
        </w:rPr>
        <w:t xml:space="preserve">18 ноября 2014 года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шестой день Олимпиады (экология, немецкий язык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b/>
        </w:rPr>
        <w:t>Место проведения: МБОУ СОШ №4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3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человек) – 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человек) – 5,6,7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Работа членов жюри  (кабинеты: 17,18,19),  подведение итогов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/>
      </w:pPr>
      <w:r>
        <w:rPr>
          <w:b/>
          <w:caps/>
        </w:rPr>
        <w:t xml:space="preserve">19 ноября 2015 года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седьмой день Олимпиады (биология, информатика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6, МБОУ СОШ № 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4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4 человека) –  1,2,3,4,5,6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 кабинет директор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 (кабинеты 3,4), подведение ит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/>
              <w:t xml:space="preserve">Информатик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Информатика (14 человек) – 42, 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/>
      </w:pPr>
      <w:r>
        <w:rPr>
          <w:b/>
          <w:caps/>
        </w:rPr>
        <w:t xml:space="preserve">20 ноября 2015 года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восьмой день Олимпиады (химия, информатика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 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5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tbl>
      <w:tblPr>
        <w:tblW w:w="994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62 человека) –  1,2,3,4,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медицинский кабинет,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 (кабинеты 49,50), подведение ит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/>
              <w:t xml:space="preserve">Информатика 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Информатика (14 человек) – 42, 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/>
      </w:pPr>
      <w:r>
        <w:rPr>
          <w:b/>
          <w:caps/>
        </w:rPr>
        <w:t xml:space="preserve">21 ноября 2015 года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девятый день Олимпиады (физическая культура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 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6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Физическая культура (70/70 человек) -  1,2,3,4,5,6,7,8,9,10,11,12 (2 спортзала)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кабинеты   24а, учительска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бота членов жюри, подведение итогов (№ 41, 42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  <w:caps/>
        </w:rPr>
        <w:t xml:space="preserve">23 ноября 2015 года </w:t>
      </w:r>
      <w:r>
        <w:rPr>
          <w:b/>
        </w:rPr>
        <w:t xml:space="preserve">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десятый день Олимпиады (география, искусство (МХК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b/>
        </w:rPr>
        <w:t>Место проведения: МОУ СОШ № 3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7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63 человека) – 1,2,3,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 (59 человек) – 6,7,8,9,1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Работа членов жюри  (кабинеты: 3,4,5),  подведение итогов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aps/>
        </w:rPr>
        <w:t xml:space="preserve">24 ноября 2015 года </w:t>
      </w:r>
      <w:r>
        <w:rPr>
          <w:b/>
        </w:rPr>
        <w:t xml:space="preserve">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диннадцатый день Олимпиады (технология, испанский язык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ОУ СОШ №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8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мальчики - 38 человек) - № 1,2,3 защита проекта № 4, практика -  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 – 51 человека) - № 5,6,7,8,9 защита проекта № 10 практика – кабинет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 (14 человек) - №  11,1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Медицинский кабинет, № 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, подведение итогов (№ 1,2,9, 11, 12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aps/>
        </w:rPr>
        <w:t xml:space="preserve">25 ноября 2015 года </w:t>
      </w:r>
      <w:r>
        <w:rPr>
          <w:b/>
        </w:rPr>
        <w:t xml:space="preserve">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венадцатый день Олимпиады (право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</w:rPr>
        <w:t>Место проведения: МОУ СОШ №3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9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(52 человек) - № 2, 3, 4, 6, 9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персонал, оргкомитет: (Медицинский кабинет, № 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бота членов жюри, подведение итогов (№ 9, 11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  <w:caps/>
        </w:rPr>
        <w:t xml:space="preserve">26 ноября 2015 года </w:t>
      </w:r>
      <w:r>
        <w:rPr>
          <w:b/>
        </w:rPr>
        <w:t xml:space="preserve">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тринадцатый  день Олимпиады (обществознание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гимназия № 2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0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человек) – 1,2,3,4,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бота членов жюри, подведение итогов (28,29,30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  <w:caps/>
        </w:rPr>
        <w:t>27 ноября 2015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четырнадцатый день Олимпиады (литература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ОУ СОШ №5 им. О.В. Гудков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1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67 человек) – 1,2,3,4,5,6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 кабинет директор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Работа членов жюри (кабинет 49,50),  подведение итогов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 xml:space="preserve">28 ноября 2015 года –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пятнадцатый день Олимпиады (история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4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Андронова Оксана Николаевна, ведущий специалист управления образования города, тел. 8(928)36234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2">
        <w:r>
          <w:rPr>
            <w:rStyle w:val="InternetLink"/>
            <w:b/>
            <w:lang w:val="en-US"/>
          </w:rPr>
          <w:t>oksa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tod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организаторам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 в аудитории.  (7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структаж по проведению олимпиады дл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чало олимпиады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ыполнение олимпиадных заданий </w:t>
            </w:r>
            <w:r>
              <w:rPr>
                <w:b w:val="false"/>
              </w:rPr>
              <w:t>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56 человек) – 1,2,3,4,5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едперсонал, оргкомитет: (медицинский кабинет, кабинет зам. директора по УВ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Работа членов жюри  (кабинеты: 17,18,19)  подведение итогов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лодёжной поли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</w:t>
        <w:tab/>
        <w:tab/>
        <w:tab/>
        <w:t xml:space="preserve">          Е.А.Плотн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Андронова Оксана Николаевна</w:t>
      </w:r>
    </w:p>
    <w:p>
      <w:pPr>
        <w:pStyle w:val="Normal"/>
        <w:ind w:left="360" w:hanging="0"/>
        <w:jc w:val="both"/>
        <w:rPr/>
      </w:pPr>
      <w:r>
        <w:rPr/>
        <w:t>8(87951)5-12-27</w:t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1">
    <w:name w:val=" Знак Знак"/>
    <w:qFormat/>
    <w:rPr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oksana-metodkab@mail.ru" TargetMode="External"/><Relationship Id="rId9" Type="http://schemas.openxmlformats.org/officeDocument/2006/relationships/hyperlink" Target="mailto:oksana-metodkab@mail.ru" TargetMode="External"/><Relationship Id="rId10" Type="http://schemas.openxmlformats.org/officeDocument/2006/relationships/hyperlink" Target="mailto:oksana-metodkab@mail.ru" TargetMode="External"/><Relationship Id="rId11" Type="http://schemas.openxmlformats.org/officeDocument/2006/relationships/hyperlink" Target="mailto:oksana-metodkab@mail.ru" TargetMode="External"/><Relationship Id="rId12" Type="http://schemas.openxmlformats.org/officeDocument/2006/relationships/hyperlink" Target="mailto:oksana-metodkab@mail.ru" TargetMode="External"/><Relationship Id="rId13" Type="http://schemas.openxmlformats.org/officeDocument/2006/relationships/hyperlink" Target="mailto:oksana-metodkab@mail.ru" TargetMode="External"/><Relationship Id="rId14" Type="http://schemas.openxmlformats.org/officeDocument/2006/relationships/hyperlink" Target="mailto:oksana-metodkab@mail.ru" TargetMode="External"/><Relationship Id="rId15" Type="http://schemas.openxmlformats.org/officeDocument/2006/relationships/hyperlink" Target="mailto:oksana-metodkab@mail.ru" TargetMode="External"/><Relationship Id="rId16" Type="http://schemas.openxmlformats.org/officeDocument/2006/relationships/hyperlink" Target="mailto:oksana-metodkab@mail.ru" TargetMode="External"/><Relationship Id="rId17" Type="http://schemas.openxmlformats.org/officeDocument/2006/relationships/hyperlink" Target="mailto:oksana-metodkab@mail.ru" TargetMode="External"/><Relationship Id="rId18" Type="http://schemas.openxmlformats.org/officeDocument/2006/relationships/hyperlink" Target="mailto:oksana-metodkab@mail.ru" TargetMode="External"/><Relationship Id="rId19" Type="http://schemas.openxmlformats.org/officeDocument/2006/relationships/hyperlink" Target="mailto:oksana-metodkab@mail.ru" TargetMode="External"/><Relationship Id="rId20" Type="http://schemas.openxmlformats.org/officeDocument/2006/relationships/hyperlink" Target="mailto:oksana-metodkab@mail.ru" TargetMode="External"/><Relationship Id="rId21" Type="http://schemas.openxmlformats.org/officeDocument/2006/relationships/hyperlink" Target="mailto:oksana-metodkab@mail.ru" TargetMode="External"/><Relationship Id="rId22" Type="http://schemas.openxmlformats.org/officeDocument/2006/relationships/hyperlink" Target="mailto:oksana-metodkab@mail.ru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7:00Z</dcterms:created>
  <dc:creator>Engineer</dc:creator>
  <dc:description/>
  <cp:keywords/>
  <dc:language>en-US</dc:language>
  <cp:lastModifiedBy>user1</cp:lastModifiedBy>
  <cp:lastPrinted>2014-11-05T11:09:00Z</cp:lastPrinted>
  <dcterms:modified xsi:type="dcterms:W3CDTF">2015-12-29T07:10:00Z</dcterms:modified>
  <cp:revision>3</cp:revision>
  <dc:subject/>
  <dc:title>МИНИСТЕРСТВО ОБРАЗОВАНИЯ </dc:title>
</cp:coreProperties>
</file>