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 xml:space="preserve">Приложение к приказ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и молодёжной политик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города Георгиевска о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« 04 » июня 2014 г. № 6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я учебниками и учебными пособиями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образовательных организаций города Георгие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1.1.Настоящий Порядок разработан в соответствии с действующим законодательством в области образования в части обеспечения учебниками и учебными пособиями обучающихся общеобразовательных организац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1.2.Настоящий порядок определяет принцип взаимодействия муниципальных общеобразовательных учреждений, имеющих государственную аккредитацию и реализующих программы общего образования, и управления образования и молодёжной политики администрации города Георгиевска (далее - Управление образования) и механизм по обеспечению учебниками обучающихся общеобразовательных организац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1.3.В общеобразовательных организациях в полном объеме бесплатными учебниками по обязательным для изучения предметам обеспечиваются все обучающиес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4.Обеспечение обучающихся муниципальных общеобразовательных организаций осуществляется за счет перераспределения имеющихся в муниципальном фонде учебников, приобретенных на средства федерального и краевого бюджетов и средств выделяемой субвенции местным бюджетам на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 (далее - субвенция местным бюджетам) в пределах бюджетных сме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Учет библиотечных фондов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2.1.Общеобразовательная организация формирует библиотечный фонд учебной литературы, осуществляет учет учебников, входящих в данный фонд, обеспечивает их сохранность и несет за них материальную ответственность, а также организует работу по списанию пришедших в негодность учебнико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2.2.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2.3.Учет библиотечных фондов учебников осуществляется на основании следующих документов: «Книга суммарного учета школьных учебников», «Картотека учета учебников», «Тетрадь учета учебных материалов временного характера». Учету подлежат все виды учебной литературы, включенные в библиотечный фон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2.4.Суммарный учет всех видов документов, поступающих или выбывающих из фонда библиотеки общеобразовательной организации, осуществляется «Книгой суммарного учета школьных учебников», которая является документом финансовой отчетности и служит основанием для контроля за состоянием и движением учебного фонд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2.5.Данные книги суммарного учета используются для отражения состояния фонда школьной библиотеки при заполнении отчетной документац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2.6.Библиотечный фонд учебников учитывается и хранится отдельно от библиотечного фонда библиотеки общеобразовательной организац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Механизм обеспечения учебникам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3.1.Общеобразовательная организация проводит инвентаризацию библиотечного фонда учебников, определяет способы устранения дефицита недостающих учебников за счет обменных фондов школьных библиотек общеобразовательных организаций и средств субвенции в пределах бюджетных смет на реализацию общеобразовательных програм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3.2.Обеспечивает достоверность информации об имеющихся в фонде школьной библиотеки учебниках, в том числе полученных от родителей в дар школе, и достоверность оформления заявки на учебники в соответствии с реализуемыми учебно-методическими комплектами в предстоящем учебном год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3.3.Разрабатывает и утверждает нормативные документы, регламентирующие деятельность общеобразовательной организации по обеспечению учебниками в предстоящем учебном год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4.Принимает меры по исключению из практики замены учебников, определённых школой к использованию в образовательном процессе, на другие по инициативе учителей без согласования с руководителем общеобразовательной организации, органами самоуправления организ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3.5.Информирует обучающихся и их родителей о перечне учебников, входящих в комплект для обучения в данном классе, а также электронных приложений к учебной литератур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3.6.Организует обеспечение учебниками в полном объеме всех обучающих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3.7.Осуществляет контроль за сохранностью учебников, выданных обучающимся, за максимальным использованием ресурсов обменного фон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3.8.Информирует родителей, обучающихся, общественность о порядке обеспечения обучающихся учебниками через оформление информационных стендов с размещением на них: положения о порядке обеспечения обучающихся учебниками в  предстоящем учебном году; правил пользования учебниками из фонда библиотеки общеобразовательной организации; списка учебников по классам, по которому будет осуществляется образовательный процесс в общеобразовательной организации; сведений о количестве учебников, имеющихся в библиотечном фонде организации, в муниципальном обменном фонде, и распределении их по класса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0.Обеспечивает сохранность фонда учебников библиотеки общеобразовательной организ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1.Организует работу по списанию пришедших в негодность учеб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Финансовое обеспечение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4.1.Обучающиеся общеобразовательных организаций обеспечиваются учебниками из имеющихся в фондах школьных библиотек, приобретенных на средства федерального и краевого бюджетов, а также за счет субвенций, выделяемых местному бюджету из бюджета субъектов на реализацию общеобразовательных програм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2.Закупку учебников и учебных пособий общеобразовательные организации проводят в соответствии с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3.Ответственность за обеспечение обучающихся общеобразовательных организаций учебниками несут руководители общеобразовательных организац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5.О программном учебно-методическом обеспечении 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зовательного процесс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5.1.Программное и учебно-методическое обеспечение образовательного процесса общеобразовательной организации является обязательным приложением (дополнением) к учебному плану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5.2.Программное и учебно-методическое обеспечение образовательного процесса (далее - УМК) – документ, отражающий перечень программ, реализуемых общеобразовательной организацией в текущем учебном году, и обеспеченность их учебниками и методическими пособиям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5.3.Общеобразовательная организация организует образовательный процесс в соответствии с образовательной программой и утвержденным учебно-методическим комплекто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5.4.Учебно-методический комплект составляется заместителем директора общеобразовательной организации по учебно-воспитательной работе и заведующим библиотекой, утверждается директоро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5.5.Документ имеет следующие разделы: класс, образовательная область, предмет, количество часов, программа, учебни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5.6. Общеобразовательная организация вправе реализовывать любые программы, рекомендованные Министерством образования и науки Российской Федерации, при условии обеспечения всех обучающихся  учебниками из федерального переч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5.7.Допускается использование только учебно-методических комплектов, утвержденных приказом руководителя общеобразовательной организации и входящих в федеральный перечень учебников, рекомендованных Министерством образования и науки в Российской Федерации к использованию в образовательном процесс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5.8.При организации образовательного процесса рекомендуется использовать учебно-методическое обеспечение из одной предметно-методической ли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5.9.Руководитель общеобразовательной организации обеспечивает соответствие образовательных программ, реализуемых в организации, требованиям к содержанию образования для данного типа (вида) общеобразовательной организации и уровня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управления образовани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молодёжной политик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ции города Георгиевска                                              Н.П.Калабин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6:00Z</dcterms:created>
  <dc:creator>Zeus</dc:creator>
  <dc:description/>
  <cp:keywords/>
  <dc:language>en-US</dc:language>
  <cp:lastModifiedBy>Zeus</cp:lastModifiedBy>
  <cp:lastPrinted>2014-07-29T09:17:00Z</cp:lastPrinted>
  <dcterms:modified xsi:type="dcterms:W3CDTF">2014-08-08T07:18:00Z</dcterms:modified>
  <cp:revision>19</cp:revision>
  <dc:subject/>
  <dc:title/>
</cp:coreProperties>
</file>