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6545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8" t="-623" r="-928" b="-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И МОЛОДЁЖНОЙ ПОЛИТИ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ЕОРГИЕВСКОГО ГОРОДСК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29 сентября 2021 года                   г. Георгиевск            № 16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Специальной программы повышения правовой грамотности обучающихся муниципальных общеобразовательных учреждений Георгиевского городского округа «Правовое просвещение и формирование основ законопослушного поведения обучающихся» на 2021/2022 учебный го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оспитания правовой культуры и формирования законопослушного поведения обучающихся, профилактики преступлений     и правонарушений в подростковой сред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 Специальную программу повышения правовой грамотности обучающихся муниципальных общеобразовательных учреждений Георгиевского городского округа «Правовое просвещение и формирование основ законопослушного поведения обучающихся» на 2021/2022 учебный год (далее – Программа), разработанную совместно с Георгиевской межрайонной прокуратур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КУ «Ресурсный центр» (Ложко А.Б., Андриенко Е.С.):                                                                                                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 Организовать контроль за реализацией мероприятий Программы на 2021/2022 учебный год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данный приказ до сведения руководителей муниципальных общеобразовательных учреждений Георгиевского городского округа в срок до 30 сентября 2021 г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муниципальных общеобразовательных учрежден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знакомить с Программой всех участников образовательных отношений в срок до 11 октября 2021 г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выполнение мероприятий Программы в установленные срок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Предоставлять информацию о выполнении Программы                          в управление образования и молодёжной политики администрации Георгиевского городского округа Ставропольского края по полугодиям до 20 числа отчетного месяц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приказа возложить на начальника отдела воспитательной работы и молодёжной политики управления образования и молодёжной политики администрации Георгиевского городского округа Ставропольского края Шипкову Н.Ю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Western"/>
        <w:spacing w:lineRule="exact" w:line="238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образования </w:t>
      </w:r>
    </w:p>
    <w:p>
      <w:pPr>
        <w:pStyle w:val="Western"/>
        <w:spacing w:lineRule="exact" w:line="238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молодёжной политики администрации </w:t>
      </w:r>
    </w:p>
    <w:p>
      <w:pPr>
        <w:pStyle w:val="Western"/>
        <w:spacing w:lineRule="exact" w:line="238" w:before="0" w:after="0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Western"/>
        <w:spacing w:lineRule="exact" w:line="238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Г. Захаро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Western"/>
        <w:shd w:fill="FFFFFF" w:val="clear"/>
        <w:spacing w:lineRule="atLeast" w:line="238" w:before="0" w:after="0"/>
        <w:rPr/>
      </w:pPr>
      <w:r>
        <w:rPr>
          <w:spacing w:val="6"/>
          <w:sz w:val="28"/>
          <w:szCs w:val="28"/>
        </w:rPr>
        <w:t>Проект приказа управления образования и молодёжной политики администрации Георгиевского городского округа Ставропольского края</w:t>
      </w:r>
    </w:p>
    <w:p>
      <w:pPr>
        <w:pStyle w:val="Western"/>
        <w:shd w:fill="FFFFFF" w:val="clear"/>
        <w:spacing w:lineRule="atLeast" w:line="238" w:before="0" w:after="0"/>
        <w:rPr>
          <w:spacing w:val="6"/>
        </w:rPr>
      </w:pPr>
      <w:r>
        <w:rPr>
          <w:spacing w:val="6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</w:rPr>
      </w:pPr>
      <w:r>
        <w:rPr>
          <w:spacing w:val="6"/>
        </w:rPr>
      </w:r>
    </w:p>
    <w:p>
      <w:pPr>
        <w:pStyle w:val="Western"/>
        <w:shd w:fill="FFFFFF" w:val="clear"/>
        <w:spacing w:lineRule="auto" w:line="240"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изируют:</w:t>
      </w:r>
    </w:p>
    <w:p>
      <w:pPr>
        <w:pStyle w:val="Western"/>
        <w:shd w:fill="FFFFFF" w:val="clear"/>
        <w:spacing w:lineRule="atLeast" w:line="238" w:before="0" w:after="0"/>
        <w:rPr>
          <w:spacing w:val="6"/>
        </w:rPr>
      </w:pPr>
      <w:r>
        <w:rPr>
          <w:spacing w:val="6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ачальник финансово-экономического отдела                    Т.В.Максакова</w:t>
      </w:r>
    </w:p>
    <w:p>
      <w:pPr>
        <w:pStyle w:val="Western"/>
        <w:shd w:fill="FFFFFF" w:val="clear"/>
        <w:spacing w:lineRule="atLeast" w:line="238" w:before="0" w:after="0"/>
        <w:rPr>
          <w:spacing w:val="6"/>
        </w:rPr>
      </w:pPr>
      <w:r>
        <w:rPr>
          <w:spacing w:val="6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ачальник отдела общего </w:t>
      </w:r>
    </w:p>
    <w:p>
      <w:pPr>
        <w:pStyle w:val="Western"/>
        <w:shd w:fill="FFFFFF" w:val="clear"/>
        <w:spacing w:lineRule="atLeast" w:line="238"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 дошкольного образования                                                  И.В.Ловенецкая</w:t>
      </w:r>
    </w:p>
    <w:p>
      <w:pPr>
        <w:pStyle w:val="Western"/>
        <w:shd w:fill="FFFFFF" w:val="clear"/>
        <w:spacing w:lineRule="atLeast" w:line="238" w:before="0" w:after="0"/>
        <w:rPr>
          <w:spacing w:val="6"/>
        </w:rPr>
      </w:pPr>
      <w:r>
        <w:rPr>
          <w:spacing w:val="6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ачальника </w:t>
      </w:r>
    </w:p>
    <w:p>
      <w:pPr>
        <w:pStyle w:val="Western"/>
        <w:shd w:fill="FFFFFF" w:val="clear"/>
        <w:spacing w:lineRule="atLeast" w:line="238"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дела опеки и попечительства                                             Л.И.Тебехова</w:t>
      </w:r>
    </w:p>
    <w:p>
      <w:pPr>
        <w:pStyle w:val="Western"/>
        <w:shd w:fill="FFFFFF" w:val="clear"/>
        <w:spacing w:lineRule="atLeast" w:line="238" w:before="0" w:after="0"/>
        <w:rPr>
          <w:spacing w:val="6"/>
        </w:rPr>
      </w:pPr>
      <w:r>
        <w:rPr>
          <w:spacing w:val="6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ачальник отдела воспитательной работы </w:t>
      </w:r>
    </w:p>
    <w:p>
      <w:pPr>
        <w:pStyle w:val="Western"/>
        <w:shd w:fill="FFFFFF" w:val="clear"/>
        <w:spacing w:lineRule="atLeast" w:line="238"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и молодежной политики                                                        Н.Ю.Шипкова </w:t>
      </w:r>
    </w:p>
    <w:p>
      <w:pPr>
        <w:pStyle w:val="Western"/>
        <w:shd w:fill="FFFFFF" w:val="clear"/>
        <w:spacing w:lineRule="atLeast" w:line="238" w:before="0" w:after="0"/>
        <w:rPr>
          <w:spacing w:val="6"/>
        </w:rPr>
      </w:pPr>
      <w:r>
        <w:rPr>
          <w:spacing w:val="6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сполняющий обязанности</w:t>
      </w:r>
    </w:p>
    <w:p>
      <w:pPr>
        <w:pStyle w:val="Western"/>
        <w:shd w:fill="FFFFFF" w:val="clear"/>
        <w:spacing w:lineRule="atLeast" w:line="238"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ачальника МКУ «Ресурсный центр»                                   А.Б. Ложко </w:t>
      </w:r>
    </w:p>
    <w:p>
      <w:pPr>
        <w:pStyle w:val="Western"/>
        <w:shd w:fill="FFFFFF" w:val="clear"/>
        <w:spacing w:lineRule="atLeast" w:line="238" w:before="0" w:after="0"/>
        <w:rPr>
          <w:spacing w:val="6"/>
        </w:rPr>
      </w:pPr>
      <w:r>
        <w:rPr>
          <w:spacing w:val="6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лавный юрисконсульт                                                          А.Е.Парфёнова</w:t>
      </w:r>
    </w:p>
    <w:p>
      <w:pPr>
        <w:pStyle w:val="Western"/>
        <w:shd w:fill="FFFFFF" w:val="clear"/>
        <w:spacing w:lineRule="atLeast" w:line="238" w:before="0" w:after="0"/>
        <w:rPr>
          <w:spacing w:val="6"/>
        </w:rPr>
      </w:pPr>
      <w:r>
        <w:rPr>
          <w:spacing w:val="6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екретарь руководителя                                                        И.А.Дуенко</w:t>
      </w:r>
    </w:p>
    <w:p>
      <w:pPr>
        <w:pStyle w:val="Western"/>
        <w:shd w:fill="FFFFFF" w:val="clear"/>
        <w:spacing w:lineRule="atLeast" w:line="238" w:before="0" w:after="0"/>
        <w:jc w:val="center"/>
        <w:rPr>
          <w:spacing w:val="6"/>
        </w:rPr>
      </w:pPr>
      <w:r>
        <w:rPr>
          <w:spacing w:val="6"/>
        </w:rPr>
      </w:r>
    </w:p>
    <w:p>
      <w:pPr>
        <w:pStyle w:val="Western"/>
        <w:spacing w:lineRule="auto" w:line="240" w:before="0" w:after="0"/>
        <w:rPr>
          <w:spacing w:val="6"/>
        </w:rPr>
      </w:pPr>
      <w:r>
        <w:rPr>
          <w:spacing w:val="6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</w:rPr>
      </w:pPr>
      <w:r>
        <w:rPr>
          <w:spacing w:val="6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</w:rPr>
      </w:pPr>
      <w:r>
        <w:rPr>
          <w:spacing w:val="6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</w:rPr>
      </w:pPr>
      <w:r>
        <w:rPr>
          <w:spacing w:val="6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</w:rPr>
      </w:pPr>
      <w:r>
        <w:rPr>
          <w:spacing w:val="6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</w:rPr>
      </w:pPr>
      <w:r>
        <w:rPr>
          <w:spacing w:val="6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</w:rPr>
      </w:pPr>
      <w:r>
        <w:rPr>
          <w:spacing w:val="6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</w:rPr>
      </w:pPr>
      <w:r>
        <w:rPr>
          <w:spacing w:val="6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</w:rPr>
      </w:pPr>
      <w:r>
        <w:rPr>
          <w:spacing w:val="6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</w:rPr>
      </w:pPr>
      <w:r>
        <w:rPr>
          <w:spacing w:val="6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</w:rPr>
      </w:pPr>
      <w:r>
        <w:rPr>
          <w:spacing w:val="6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</w:rPr>
      </w:pPr>
      <w:r>
        <w:rPr>
          <w:spacing w:val="6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</w:rPr>
      </w:pPr>
      <w:r>
        <w:rPr>
          <w:spacing w:val="6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</w:rPr>
      </w:pPr>
      <w:r>
        <w:rPr>
          <w:spacing w:val="6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</w:rPr>
      </w:pPr>
      <w:r>
        <w:rPr>
          <w:spacing w:val="6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</w:rPr>
      </w:pPr>
      <w:r>
        <w:rPr>
          <w:spacing w:val="6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оект приказа подготовлен</w:t>
      </w:r>
    </w:p>
    <w:p>
      <w:pPr>
        <w:pStyle w:val="Western"/>
        <w:shd w:fill="FFFFFF" w:val="clear"/>
        <w:spacing w:lineRule="atLeast" w:line="238"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методистом МКУ «Ресурсный центр»                                  Андриенко Е.С.</w:t>
      </w:r>
    </w:p>
    <w:p>
      <w:pPr>
        <w:pStyle w:val="Western"/>
        <w:shd w:fill="FFFFFF" w:val="clear"/>
        <w:spacing w:lineRule="atLeast" w:line="238"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Western"/>
        <w:shd w:fill="FFFFFF" w:val="clear"/>
        <w:spacing w:lineRule="atLeast" w:line="238"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10518" w:type="dxa"/>
        <w:jc w:val="left"/>
        <w:tblInd w:w="-10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519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1D1B1B"/>
                <w:sz w:val="28"/>
                <w:szCs w:val="28"/>
              </w:rPr>
            </w:pPr>
            <w:r>
              <w:rPr>
                <w:color w:val="1D1B1B"/>
                <w:sz w:val="28"/>
                <w:szCs w:val="28"/>
              </w:rPr>
              <w:t xml:space="preserve">Георгиевский межрайонный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1D1B1B"/>
                <w:sz w:val="28"/>
                <w:szCs w:val="28"/>
              </w:rPr>
            </w:pPr>
            <w:r>
              <w:rPr>
                <w:color w:val="1D1B1B"/>
                <w:sz w:val="28"/>
                <w:szCs w:val="28"/>
              </w:rPr>
              <w:t>прокурор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 Владимиров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16"/>
                <w:szCs w:val="16"/>
                <w:u w:val="single"/>
              </w:rPr>
              <w:t>________</w:t>
            </w:r>
            <w:r>
              <w:rPr>
                <w:sz w:val="28"/>
                <w:szCs w:val="28"/>
              </w:rPr>
              <w:t>»</w:t>
            </w:r>
            <w:r>
              <w:rPr>
                <w:sz w:val="16"/>
                <w:szCs w:val="16"/>
                <w:u w:val="single"/>
              </w:rPr>
              <w:t xml:space="preserve"> _______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и молодёжной политик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еоргие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 Н.Г. Захаров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16"/>
                <w:szCs w:val="16"/>
                <w:u w:val="single"/>
              </w:rPr>
              <w:t xml:space="preserve">____ 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16"/>
                <w:szCs w:val="16"/>
                <w:u w:val="single"/>
              </w:rPr>
              <w:t xml:space="preserve"> _____________</w:t>
            </w:r>
            <w:r>
              <w:rPr>
                <w:sz w:val="28"/>
                <w:szCs w:val="28"/>
              </w:rPr>
              <w:t>2021 года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7"/>
          <w:lang w:eastAsia="ru-RU"/>
        </w:rPr>
      </w:pPr>
      <w:r>
        <w:rPr>
          <w:b/>
          <w:bCs/>
          <w:color w:val="000000"/>
          <w:sz w:val="28"/>
          <w:szCs w:val="27"/>
          <w:lang w:eastAsia="ru-RU"/>
        </w:rPr>
        <w:t>СПЕЦИАЛЬНАЯ 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7"/>
          <w:lang w:eastAsia="ru-RU"/>
        </w:rPr>
      </w:pPr>
      <w:r>
        <w:rPr>
          <w:b/>
          <w:bCs/>
          <w:color w:val="000000"/>
          <w:sz w:val="28"/>
          <w:szCs w:val="27"/>
          <w:lang w:eastAsia="ru-RU"/>
        </w:rPr>
        <w:t xml:space="preserve">ПОВЫШЕНИЯ ПРАВОВОЙ ГРАМОТНО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7"/>
          <w:lang w:eastAsia="ru-RU"/>
        </w:rPr>
      </w:pPr>
      <w:r>
        <w:rPr>
          <w:b/>
          <w:bCs/>
          <w:color w:val="000000"/>
          <w:sz w:val="28"/>
          <w:szCs w:val="27"/>
          <w:lang w:eastAsia="ru-RU"/>
        </w:rPr>
        <w:t xml:space="preserve">ОБУЧАЮЩИХСЯ МУНИЦИПАЛЬН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7"/>
          <w:lang w:eastAsia="ru-RU"/>
        </w:rPr>
      </w:pPr>
      <w:r>
        <w:rPr>
          <w:b/>
          <w:bCs/>
          <w:color w:val="000000"/>
          <w:sz w:val="28"/>
          <w:szCs w:val="27"/>
          <w:lang w:eastAsia="ru-RU"/>
        </w:rPr>
        <w:t>ОБЩЕОБРАЗОВАТЕЛЬНЫХ УЧРЕЖД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7"/>
          <w:lang w:eastAsia="ru-RU"/>
        </w:rPr>
      </w:pPr>
      <w:r>
        <w:rPr>
          <w:b/>
          <w:bCs/>
          <w:color w:val="000000"/>
          <w:sz w:val="28"/>
          <w:szCs w:val="27"/>
          <w:lang w:eastAsia="ru-RU"/>
        </w:rPr>
        <w:t xml:space="preserve">ГЕОРГИЕВСКОГО ГОРОДСКОГО ОКРУГА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7"/>
          <w:lang w:eastAsia="ru-RU"/>
        </w:rPr>
      </w:pPr>
      <w:r>
        <w:rPr>
          <w:b/>
          <w:bCs/>
          <w:color w:val="000000"/>
          <w:sz w:val="28"/>
          <w:szCs w:val="27"/>
          <w:lang w:eastAsia="ru-RU"/>
        </w:rPr>
        <w:t>на 2021/2022 учебный год</w:t>
      </w:r>
    </w:p>
    <w:p>
      <w:pPr>
        <w:pStyle w:val="Normal"/>
        <w:spacing w:before="114" w:after="114"/>
        <w:jc w:val="center"/>
        <w:rPr>
          <w:b/>
          <w:b/>
          <w:bCs/>
          <w:color w:val="000000"/>
          <w:sz w:val="28"/>
          <w:szCs w:val="27"/>
          <w:lang w:eastAsia="ru-RU"/>
        </w:rPr>
      </w:pPr>
      <w:r>
        <w:rPr>
          <w:b/>
          <w:bCs/>
          <w:color w:val="000000"/>
          <w:sz w:val="28"/>
          <w:szCs w:val="27"/>
          <w:lang w:eastAsia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«ПРАВОВОЕ ПРОСВЕЩЕНИЕ И ФОРМИРОВА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СНОВ ЗАКОНОПОСЛУШНОГО ПОВЕДЕНИЯ ОБУЧАЮЩИХСЯ»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Программ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«Правовое просвещение и формирование основ законопослушного поведения обучающихся общеобразовательных учреждений»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Пояснительная записка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Специальная программа «Правовое просвещение и формирование основ законопослушного поведения обучающихся общеобразовательных учреждений» разработана на основании Конституции РФ, Конвенции ООН о правах ребенка, принятой 20.11.1989 г., Семейного кодекса РФ от 29.12.1995 №223-РФ, Федерального закона от 29.12.2012 №273-ФЗ «Об образовании в Российской Федерации», Федерального закона от 24 июня 1999 г. № 120-ФЗ «Об основах системы профилактики безнадзорности и правонарушений несовершеннолетних»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дним из направлений государственной политики Российской Федерации в сфере развития правовой грамотности и правосознания граждан является развитие правового образования и воспитания подрастающего поколения в образовательных организациях общего образования различного вида и типа посредством внедрения в образовательный процесс учебных курсов, программ, учебно-методических материалов, обеспечивающих получение знаний в области права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Федеральные государственные образовательные стандарты общего образования определяют формирование гражданской позиции обучающегося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демократические ценности одним из личностных результатов освоения основной образовательной программы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Специальная программа «Правовое просвещение и формирование основ законопослушного поведения обучающихся общеобразовательных учреждений» (далее – Программа) является частью системы правового просвещения и формирования основ законопослушного поведения обучающихся в Ставропольском крае и ориентирована на формирование гражданской идентичности, на формирование у обучающихся законопослушного поведения в качестве общественно одобряемого образца.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1. Программа разработана с учетом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целей и задач воспитания обучающихся, определенных Концепцией духовно-нравственного развития и воспитания личности гражданина РФ и федеральными государственными образовательными стандартами общего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повышения актуальности формирования у обучающихся ценностей гражданского общества и правового демократического государ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возрастных закономерностей развития обучающихся, их возможностей и способност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прав и обязанностей детей и молодежи и возраста, с которого эти права и обязанности наступаю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содержания примерных программ обучения школьников по предмету «Обществознание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деятельностного характера образования, направленного на формирование универсальных учебных действий, коммуникативной, практической,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обеспечения вариативности и гибкости в использовании содержания данной программы в условиях конкретного образовательного учреждения.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2. Структура программы «Правовое просвещение и формирование основ законопослушного поведения обучающихся общеобразовательных учреждений»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Программа структурирована по уровням общего образования (основное общее, среднее общее образование)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Программа имеет пояснительную записку, в которой представлены особенности программы, ее структура, цели и задачи реализации программы, а также особенности реализации программы в образовательном процессе.</w:t>
      </w:r>
    </w:p>
    <w:p>
      <w:pPr>
        <w:pStyle w:val="Normal"/>
        <w:widowControl w:val="false"/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>3. Цели и задачи программы</w:t>
      </w:r>
    </w:p>
    <w:tbl>
      <w:tblPr>
        <w:tblW w:w="4950" w:type="pct"/>
        <w:jc w:val="left"/>
        <w:tblInd w:w="-2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0"/>
        <w:gridCol w:w="3234"/>
        <w:gridCol w:w="3316"/>
      </w:tblGrid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Возраст обучающихся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Обучающиеся 5-9 классов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Обучающиеся 10-11 классов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Цель</w:t>
            </w:r>
          </w:p>
        </w:tc>
        <w:tc>
          <w:tcPr>
            <w:tcW w:w="6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ормирование правовой культуры школьников, законопослушного поведения и гражданской ответственности; развитие правового самопознания; оптимизация познавательной деятельности, профилактика безнадзорности, правонарушений и преступлений школьников, воспитание основ безопасности жизнедеятельности человека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Задачи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 воспитание у школьников уважения к Закону, правопорядку, позитивным нравственно-правовым нормам;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 развитие интереса обучающихся к праву;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 формирование умений обучающихся разрешать конфликтные ситуации в семье и школе.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 развитие творческого потенциала школьников через актуализацию темы прав человека, норм законов и ответственности за их несоблюдение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– </w:t>
            </w:r>
            <w:r>
              <w:rPr>
                <w:sz w:val="21"/>
                <w:szCs w:val="21"/>
                <w:lang w:eastAsia="ru-RU"/>
              </w:rPr>
              <w:t>знакомство обучающихся с правами и обязанностями;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– </w:t>
            </w:r>
            <w:r>
              <w:rPr>
                <w:sz w:val="21"/>
                <w:szCs w:val="21"/>
                <w:lang w:eastAsia="ru-RU"/>
              </w:rPr>
              <w:t>воспитание гражданской ответственности, уважения к правам и свободам другого человека;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– </w:t>
            </w:r>
            <w:r>
              <w:rPr>
                <w:sz w:val="21"/>
                <w:szCs w:val="21"/>
                <w:lang w:eastAsia="ru-RU"/>
              </w:rPr>
              <w:t>формирование способности и готовности к ответственному действию в сфере отношений, урегулированных правом;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– </w:t>
            </w:r>
            <w:r>
              <w:rPr>
                <w:sz w:val="21"/>
                <w:szCs w:val="21"/>
                <w:lang w:eastAsia="ru-RU"/>
              </w:rPr>
              <w:t>развитие социально-правовой активности, умений подростков грамотно отстаивать свои права.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4. Особенности реализации программы в образовательном процессе</w:t>
      </w:r>
    </w:p>
    <w:p>
      <w:pPr>
        <w:pStyle w:val="Normal"/>
        <w:widowControl w:val="false"/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На основе данной программы педагоги образовательных учреждений могут разработать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раздел программы воспитания и социализации обучающихся (как часть основной образовательной программы школы);</w:t>
      </w:r>
    </w:p>
    <w:p>
      <w:pPr>
        <w:pStyle w:val="Normal"/>
        <w:widowControl w:val="false"/>
        <w:suppressAutoHyphens w:val="true"/>
        <w:ind w:left="720" w:hanging="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рабочие программы внеурочной деятельности, имеющие духовно-нравственную или общекультурную направленност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программу факультативного (элективного) курса, имеющего правовую направленность.</w:t>
      </w:r>
    </w:p>
    <w:p>
      <w:pPr>
        <w:pStyle w:val="Normal"/>
        <w:widowControl w:val="false"/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Содержание программы и количество часов и может варьироваться в зависимости от условий образовательного учреждения и уровня подготовленности обучающихся в объеме не менее 25%.</w:t>
      </w:r>
    </w:p>
    <w:p>
      <w:pPr>
        <w:pStyle w:val="Normal"/>
        <w:widowControl w:val="false"/>
        <w:suppressAutoHyphens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Приложения к программе: Приложение 1. Список нормативных правовых актов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ля обучающихся 5-9 классов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37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325"/>
        <w:gridCol w:w="2100"/>
        <w:gridCol w:w="1755"/>
        <w:gridCol w:w="1473"/>
        <w:gridCol w:w="1109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п/п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Содержани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Виды деятельности обучающихс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Формы занятий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Ответственные лиц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месяц исполнен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6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ru-RU"/>
              </w:rPr>
              <w:t>Радел 1. «Основы права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215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Право, мораль и религия»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нятия «право», «правовая норма». Элементы системы права. Источники права. Правовая норма и ее структура. Виды правовой нормы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своение понятий «право», «правовая норма», «элементы права», «источники права»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екция с элементами дискуссии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ind w:right="-113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ководители  общеобразовательных учреждений (далее -руководители ОУ)</w:t>
            </w:r>
          </w:p>
          <w:p>
            <w:pPr>
              <w:pStyle w:val="Style19"/>
              <w:widowControl w:val="false"/>
              <w:ind w:right="-113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ентябрь</w:t>
            </w:r>
          </w:p>
        </w:tc>
      </w:tr>
      <w:tr>
        <w:trPr>
          <w:trHeight w:val="1637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Ловушка для подростка»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нятие «правоотношения», виды юридической ответственности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зучение новых понятий: правоотношения, юридическая ответственность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екции и беседы с обучающимися, имитационные игры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Прокуратура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ru-RU"/>
              </w:rPr>
              <w:t>Раздел 2. «Права человека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2641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Встреча с законом»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Понятие «конституция». Конституция как основной закон страны. 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лава 2 Конституции РФ. «Права и свободы человека и гражданина»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ind w:left="-57" w:right="-113" w:hanging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Изучение основ Конституции РФ (знакомство с отдельными статьями Конституции).</w:t>
            </w:r>
          </w:p>
          <w:p>
            <w:pPr>
              <w:pStyle w:val="Style19"/>
              <w:widowControl w:val="false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Знакомство с правами человека, отраженными в Конституции РФ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седа, викторина «</w:t>
            </w: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Что мы знаем о Конституции?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»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ководители ОУ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ru-RU"/>
              </w:rPr>
              <w:t>Раздел 3. «Права ребенка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3997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Ваши права, дети»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щее понятие прав ребенка. Отличие прав ребенка от прав взрослых. Права ребенка в школе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Конвенция о правах ребенка. Охранная грамота детства»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сновные группы прав детей по конвенции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зучение понятия «права ребенка», понимание сущности определения «право», «ответственность», «справедливость»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зучение Конвенции прав ребенка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текстом и историей принятия конвенции по правам ребенка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нимание важности для каждого школьника знания прав ребенка (обсуждение вопросов в группах)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седа с использованием активных и интерактивных методы работы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лассный час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актическое занятие – изучение документа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окуратур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ru-RU"/>
              </w:rPr>
              <w:t>Раздел 4. «Гражданские и политические права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179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Гражданство и гражданин»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нятие «гражданин», «гражданство». Условия получения гражданства. Гражданство ребенка. Закон РФ «О гражданстве»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зучение новых понятий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смотрение закона «О гражданстве» (главы 2 и 3: приобретение и прекращение гражданства РФ)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седа, рассмотрение ситуаций, связанных с приобретением или лишением гражданства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ководители ОУ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оябрь</w:t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Права детей по Гражданскому кодексу»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арактеристика Гражданского кодекса РФ, имущественные права детей по Гражданскому кодексу РФ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Гражданским кодексом РФ, решение правовых задач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смотрение ситуаций, касающихся имущественных прав детей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актическое занятие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ководители ОУ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Раздел 5. «Трудовое право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3433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Права детей по Трудовому кодексу»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рудовой кодекс РФ, особенности регламентации труда несовершеннолетних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Труд – право или обязанность?»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ава и обязанности работников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щая характеристика Трудового кодекса РФ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основными правами и обязанностями несовершеннолетних работников по Трудовому кодексу РФ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бота в группах по выявлению нарушений прав человека по трудовому кодексу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митация действий, связанных с поиском работы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седа по трудовым правам детей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ешение ситуационных задач, практическое занятие «Прием на работу»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ководители ОУ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кабрь</w:t>
            </w:r>
          </w:p>
        </w:tc>
      </w:tr>
      <w:tr>
        <w:trPr>
          <w:trHeight w:val="3817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Коррупция и ее составляющие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: формула ответственности»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нятие «взяткодатель» и «взяткополучатель»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Понятие «незаконное денежное вознаграждение» 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ние своих прав и наличие гражданской ответственности – как один из способов противодействия коррупции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объективными признаками коррупционных преступлений и правонарушений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нимание значения своих прав для гражданина РФ.</w:t>
            </w:r>
          </w:p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Осознание потребности в активной гражданской позиции как гарантии равенства всех перед законом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владение правилами выражения своей гражданской позиции в правовом поле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нализ и обсуждение возможных социальные последствий принимаемого решения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седа «Что такое коррупция?»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скуссия «Молодёжь в борьбе с коррупцией: формула социальной ответственности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окуратур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ru-RU"/>
              </w:rPr>
              <w:t>Раздел 6. «Семейное право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Семья и закон»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щая характеристика Семейного кодекса РФ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Семейным кодексом РФ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ыявление нарушений норм Семейного кодекса РФ при разборе ситуаций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седа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ешение задач по семейному праву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ководители ОУ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январь</w:t>
            </w:r>
          </w:p>
        </w:tc>
      </w:tr>
      <w:tr>
        <w:trPr/>
        <w:tc>
          <w:tcPr>
            <w:tcW w:w="9437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 7. «Уголовное право»</w:t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3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Ч</w:t>
            </w:r>
            <w:r>
              <w:rPr>
                <w:rFonts w:cs="Georgia" w:ascii="Georgia" w:hAnsi="Georgia"/>
                <w:color w:val="000000"/>
                <w:sz w:val="21"/>
              </w:rPr>
              <w:t>то такое преступление, кто за него несёт ответственность».</w:t>
            </w:r>
          </w:p>
          <w:p>
            <w:pPr>
              <w:pStyle w:val="Style19"/>
              <w:widowControl w:val="false"/>
              <w:ind w:left="-57" w:right="-57" w:hanging="0"/>
              <w:rPr/>
            </w:pPr>
            <w:r>
              <w:rPr>
                <w:rFonts w:cs="Georgia" w:ascii="Georgia" w:hAnsi="Georgia"/>
                <w:color w:val="000000"/>
                <w:sz w:val="21"/>
              </w:rPr>
              <w:t>Общая характеристика Уголовного кодекса РФ.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Уголовным кодексом РФ.</w:t>
            </w:r>
          </w:p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ассмотрение </w:t>
            </w:r>
            <w:r>
              <w:rPr>
                <w:rFonts w:cs="Georgia" w:ascii="Georgia" w:hAnsi="Georgia"/>
                <w:color w:val="000000"/>
                <w:sz w:val="21"/>
              </w:rPr>
              <w:t>возможных составов преступлений и видов наказаний</w:t>
            </w:r>
            <w:r>
              <w:rPr/>
              <w:t xml:space="preserve"> </w:t>
            </w:r>
          </w:p>
        </w:tc>
        <w:tc>
          <w:tcPr>
            <w:tcW w:w="1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лассный час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ководители ОУ</w:t>
            </w:r>
          </w:p>
        </w:tc>
        <w:tc>
          <w:tcPr>
            <w:tcW w:w="11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ru-RU"/>
              </w:rPr>
              <w:t>Раздел 8. «Взаимоотношение прав и обязанностей. Обязанности детей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Мои права = мои обязанности»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заимоотношения прав и обязанностей. Права и обязанности родителей и детей в семье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зучение документов, где определены основные права детей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нимание, что наличие прав предполагает наличие обязанностей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лассный час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ководители ОУ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Законы об обязанностях»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язанности человека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Всеобщая декларация прав человека (каждый человек имеет обязанности перед обществом, в котором только и возможно свободное и полное развитие его личности.). Европейская конвенция по правам человека. Конституция РФ об обязанностях человека </w:t>
            </w:r>
          </w:p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зучение основных обязанностей, обозначенных в Конституции РФ и других документах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нимание важности и целесообразности для развития общества наложения обязанностей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седа и практическое занятие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ководители ОУ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ru-RU"/>
              </w:rPr>
              <w:t>Раздел 8. «Защита прав человека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Как защитить свои права?»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Юридические гарантии прав человека – наличие механизмов защиты. Самозащита своих прав и свобод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дебная защита прав человека и гражданина. Несудебная защита прав человека и гражданина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зучение правозащитных технологий, знакомство с основными институтами защита прав в РФ (судебная система, прокуратура, уполномоченный по правам человека и др.)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седа, практическое занятие «Защити свои права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окуратур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й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 xml:space="preserve">СРЕДНЕЕ ОБЩЕЕ ОБРАЗОВАНИЕ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10-11 классы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Планируемые результаты освоения программы</w:t>
      </w:r>
    </w:p>
    <w:p>
      <w:pPr>
        <w:pStyle w:val="Normal"/>
        <w:spacing w:before="280" w:after="280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В результате освоения программы обучающийся должен знать</w:t>
      </w:r>
    </w:p>
    <w:p>
      <w:pPr>
        <w:pStyle w:val="Normal"/>
        <w:numPr>
          <w:ilvl w:val="0"/>
          <w:numId w:val="4"/>
        </w:numPr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основные права и обязанности в области семейного, имущественного, гражданского, трудового и уголовного отраслей прав;</w:t>
      </w:r>
    </w:p>
    <w:p>
      <w:pPr>
        <w:pStyle w:val="Normal"/>
        <w:ind w:left="720" w:hanging="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20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названия основных документов, регулирующих правовые отношения в различных отраслях права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  <w:sz w:val="21"/>
          <w:szCs w:val="21"/>
          <w:lang w:eastAsia="ru-RU"/>
        </w:rPr>
        <w:t>приемы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spacing w:before="280" w:after="280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уметь</w:t>
      </w:r>
    </w:p>
    <w:p>
      <w:pPr>
        <w:pStyle w:val="Normal"/>
        <w:numPr>
          <w:ilvl w:val="0"/>
          <w:numId w:val="5"/>
        </w:numPr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соотносить собственное поведение и поступки других людей с нравственными ценностями и нормами поведения, установленными законодательством Российской Федерации,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color w:val="000000"/>
          <w:sz w:val="21"/>
          <w:szCs w:val="21"/>
          <w:lang w:eastAsia="ru-RU"/>
        </w:rPr>
        <w:t>защищать правопорядок и грамотно отстаивать свои права правовыми способами и средствами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реализовывать основные социальные роли в пределах своей дееспособност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СОДЕРЖАНИЕ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для обучающихся 10-11 класс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tbl>
      <w:tblPr>
        <w:tblW w:w="5150" w:type="pct"/>
        <w:jc w:val="left"/>
        <w:tblInd w:w="-2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6"/>
        <w:gridCol w:w="2586"/>
        <w:gridCol w:w="2038"/>
        <w:gridCol w:w="1359"/>
        <w:gridCol w:w="1357"/>
        <w:gridCol w:w="1488"/>
      </w:tblGrid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Содержание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Виды деятельности обучающихся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Формы занятий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Ответственные лица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месяц исполнения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Радел 1. « Личные права»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Ответственное родительств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ава и обязанности родителей. Права несовершеннолетних детей»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нализ возможных последствий безответственного поведения родител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оделирование и решение ситуаций, требующих применения норм правового регулирования отношений супругов и родителей и дет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актическое занятие, решение ситуационных задач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ководители ОУ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ентябрь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Раздел 2. «Имущественные права»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Имущественные права несовершеннолетнего гражданин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Правоспособность и дееспособность гражданина. Недействительность сделок, совершённых несовершеннолетними.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имущественными правами и обязанностями гражданина, в том числе несовершеннолетнего</w:t>
            </w:r>
          </w:p>
          <w:p>
            <w:pPr>
              <w:pStyle w:val="Style19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своение понятий «правоспособность», «дееспособность» и «недееспособность», Выявление причин недееспособности гражданина.</w:t>
            </w:r>
          </w:p>
          <w:p>
            <w:pPr>
              <w:pStyle w:val="Style19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сед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right="-113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ководители ОУ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ктябрь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Имущественные споры» Недействительность сделок, совершённых несовершеннолетними. Обязательства вследствие причинения вреда несовершеннолетним. Наследование несовершеннолетними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оделирование и решение ситуаций, требующих применения норм правового регулирования имущественных спор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right="-113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актическое занятие, решение ситуационных задач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ководители ОУ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оябрь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Коррупция и ее составляющие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: формула ответственност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нятие «взяткодатель» и «взяткополучатель».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Понятие «незаконное денежное вознаграждение» 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ние своих прав и наличие гражданской ответственности – как один из способов противодействия коррупции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объективными признаками коррупционных преступлений и правонаруш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нимание значения своих прав для гражданина РФ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Осознание потребности в активной гражданской позиции как гарантии равенства всех перед законом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владение правилами выражения своей гражданской позиции в правовом поле.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нализ и обсуждение возможных социальные последствий принимаемого реш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седа «Что такое коррупция?», дискуссия «Молодёжь против коррупции»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куратура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екабрь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Раздел 3. «Социальные и культурные права»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5718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Несовершеннолетние и право на труд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»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рудоустройство и занятость. Права несовершеннолетних. Гарантии трудовых прав несовершеннолетних: запрещение направления в служебные командировки, привлечение к сверхурочной работе, работа в ночное время, в выходные нерабочие и праздничные дни; увольнение по инициативе работодателя только с согласия государственной инспекции труда и комиссии по делам несовершеннолетних и защите их прав и др.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правами несовершеннолетнего при устройстве на работу.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оделирование и решение ситуаций, требующих применения норм правового регулирования несовершеннолетнего и работодателя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лассный ч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ind w:right="-113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актическое занятие, решение ситуационных задач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right="-5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ководители ОУ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январь</w:t>
            </w:r>
          </w:p>
        </w:tc>
      </w:tr>
      <w:tr>
        <w:trPr>
          <w:trHeight w:val="646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Гражданин и воинская обязанность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»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нституционный долг – защита Отече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язанности и права призывников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арактеристика мировых процессов и сопоставление их с безопасностью государ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c примерами самоотверженного служения по защите Отече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воинской обязанностью гражданина РФ.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обязанностями и правами призывников, в том числе на альтернативную службу.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нализ причины и возможные последствий нежелания служить в арм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екция-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куратура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евраль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Правонарушения и юридическая ответственность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»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дминистративная и уголовная ответственность несовершеннолетнего.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йствие Уголовного кодекса РФ во времени и пространстве. Виды преступлений. Лица, подлежащие уголовной ответственности. Вина. Соучастие в преступлении. Виды наказаний. Освобождение от уголовной ответственности и от наказания. Уголовная ответственность несовершеннолетних. Преступления против семьи и несовершеннолетн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видами ответственности, в том числе несовершеннолетнего граждан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нализ причин преступных дея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видами уголовных преступл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сознание неотвратимости наказ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оделирование и решение ситуаций, требующих применения норм уголовного права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лассный час с элементами дискуссии «Как и почему становятся преступниками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right="-11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ители ОУ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арт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«Сумей себя защитит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именение правозащитных технологий через самозащиту своих прав и свобод и основные институты защиты прав в РФ (судебная система, прокуратура, уполномоченный по правам человека и др.).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оделирование и решение ситуаций, требующих применения норм из различных областей права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левая игра, решение ситуационных задач</w:t>
            </w:r>
          </w:p>
          <w:p>
            <w:pPr>
              <w:pStyle w:val="Style19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 применение норм из различных областей пра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ководители ОУ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апрель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br w:type="page"/>
      </w:r>
      <w:r>
        <w:rPr>
          <w:b/>
          <w:bCs/>
          <w:color w:val="000000"/>
          <w:sz w:val="21"/>
          <w:szCs w:val="21"/>
          <w:lang w:eastAsia="ru-RU"/>
        </w:rPr>
        <w:t>Список нормативных правовых актов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Международный уровень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1. Всеобщая декларация прав человека (принята Генеральной Ассамблеей ООН 10.12.1948)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2. Всемирная декларация об обеспечении выживания, защиты и развития детей (Нью-Йорк, 30.09.1990; Россия подписала Декларацию 31.01.1992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  <w:lang w:eastAsia="ru-RU"/>
        </w:rPr>
        <w:t>3. "Декларация о праве и обязанности отдельных лиц, групп и органов общества поощрять и защищать общепризнанные права человека и основные свободы" (Принята в г. Нью-Йорке 09.12.1998 Резолюцией 53/144 на 85-ом пленарном заседании 53-ей сессии Генеральной Ассамблеи ООН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  <w:lang w:eastAsia="ru-RU"/>
        </w:rPr>
        <w:t>4. "Декларация прав ребенка" (Принята 20.11.1959 Резолюцией 1386 (XIV) на 841-ом пленарном заседании Генеральной Ассамблеи ООН)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5. "Конвенция о правах ребенка" (одобрена Генеральной Ассамблеей ООН 20.11.1989) (вступила в силу для СССР 15.09.1990)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6. "Факультативный протокол к Конвенции о правах ребенка, касающийся торговли детьми, детской проституции и детской порнографии". (Принят в г. Нью-Йорке 25.05.2000 Резолюцией 54/263 на 97-ом пленарном заседании 54-ой сессии Генеральной Ассамблеи ООН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  <w:lang w:eastAsia="ru-RU"/>
        </w:rPr>
        <w:t>7. "Конвенция об охране и поощрении разнообразия форм культурного самовыражения" (Вместе с "Согласительной процедурой") (Заключена в г. Париже 20.10.2005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  <w:lang w:eastAsia="ru-RU"/>
        </w:rPr>
        <w:t>8. "Декларация и программа действий в области культуры мира". Резолюция 53/243 Генеральной Ассамблеи ООН. (Принята в г. Нью-Йорке 13.09.1999 на 107-ом пленарном заседании 53-ей сессии Генеральной Ассамблеи ООН)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9. "Европейская социальная хартия (пересмотренная)" (принята в г. Страсбурге 03.05.1996)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10. "Европейская конвенция об осуществлении прав детей" (ETS N 160) [рус., англ.] (Заключена в г. Страсбурге 25.01.1996)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11. Рекомендация Европейского Союза от 24 января 1996 г. N 1286(1996) по Европейской стратегии в отношении детей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12. Всеобщая декларация о культурном разнообразии. Принята 31-й сессией Генеральной конференции ЮНЕСКО, Париж,02.11.2001г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  <w:lang w:eastAsia="ru-RU"/>
        </w:rPr>
        <w:t>13. "Декларация о социальных и правовых принципах, касающихся защиты и благополучия детей, особенно при передаче детей на воспитание и их усыновлении на национальном и международном уровнях". (Принята 03.12.1986 Резолюцией 41/95 Генеральной Ассамблеи ООН)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14. "Декларация принципов терпимости" (Принята в г. Париже 16.11.1995 Резолюцией 5.61 на 28-ой сессии Генеральной конференции ЮНЕСКО)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15. "Конвенция о борьбе с дискриминацией в области образования". (Заключена в г. Париже 14.12.1960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  <w:lang w:eastAsia="ru-RU"/>
        </w:rPr>
        <w:t>16. "Конвенция о юрисдикции, применимом праве, признании, исполнении и сотрудничестве в отношении родительской ответственности и мер по защите детей" [рус., англ.]. (Заключена в г. Гааге 19.10.1996)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17. "Конвенция Совета Европы о защите детей от сексуальной эксплуатации и сексуального насилия" (CETS N 201) [рус., англ.]. (Заключена в г. Лансароте 25.10.2007)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18. "О правах детей, постоянно проживающих в специализированных учреждениях"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  <w:lang w:eastAsia="ru-RU"/>
        </w:rPr>
        <w:t>Рекомендация N R (2005) 5 Комитета министров Совета Европы. (Принята 16.03.2005 на 919-ом заседании представителей министров)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19. "Руководящие принципы Организации Объединенных Наций для предупреждения преступности среди несовершеннолетних (Эр-Риядские руководящие принципы)". (Приняты 14.12.1990 Резолюцией 45/112 на 68-ом пленарном заседании Генеральной Ассамблеи ООН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  <w:lang w:eastAsia="ru-RU"/>
        </w:rPr>
        <w:t xml:space="preserve">20. </w:t>
      </w:r>
      <w:r>
        <w:rPr>
          <w:sz w:val="21"/>
          <w:szCs w:val="21"/>
          <w:lang w:eastAsia="ru-RU"/>
        </w:rPr>
        <w:t>"Конвенция Организации Объединенных Наций против коррупции" (принята в г. Нью-Йорке 31.10.2003 Резолюцией 58/4 на 51-ом пленарном заседании 58-ой сессии Генеральной Ассамблеи ООН)</w:t>
      </w:r>
    </w:p>
    <w:p>
      <w:pPr>
        <w:pStyle w:val="Normal"/>
        <w:autoSpaceDE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21."Конвенция об уголовной ответственности за коррупцию" (заключена в г. Страсбурге 27.01.1999)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Федеральный и региональный уровень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 xml:space="preserve">1. "Конституция Российской Федерации" (принята всенародным голосованием 12.12.1993) </w:t>
      </w:r>
      <w:r>
        <w:rPr>
          <w:color w:val="000000"/>
          <w:sz w:val="21"/>
          <w:szCs w:val="21"/>
        </w:rPr>
        <w:t>с изменениями, одобренными в ходе общероссийского голосования 1 июля 2020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 xml:space="preserve">2. "Гражданский кодекс Российской Федерации (часть вторая)" </w:t>
      </w:r>
      <w:r>
        <w:rPr>
          <w:sz w:val="20"/>
          <w:szCs w:val="20"/>
          <w:lang w:eastAsia="ru-RU"/>
        </w:rPr>
        <w:t>от 26.01.1996 N 14-ФЗ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 xml:space="preserve">3. "Гражданский кодекс Российской Федерации (часть первая)" </w:t>
      </w:r>
      <w:r>
        <w:rPr>
          <w:sz w:val="20"/>
          <w:szCs w:val="20"/>
          <w:lang w:eastAsia="ru-RU"/>
        </w:rPr>
        <w:t>от 30.11.1994 N 51-ФЗ.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>4. "Гражданский кодекс Российской Федерации (часть третья)"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 xml:space="preserve">5. "Кодекс Российской Федерации об административных правонарушениях" </w:t>
      </w:r>
      <w:r>
        <w:rPr>
          <w:sz w:val="20"/>
          <w:szCs w:val="20"/>
          <w:lang w:eastAsia="ru-RU"/>
        </w:rPr>
        <w:t>от 30.12.2001                N 195-ФЗ</w:t>
      </w:r>
      <w:r>
        <w:rPr>
          <w:color w:val="000000"/>
          <w:sz w:val="21"/>
          <w:szCs w:val="21"/>
          <w:lang w:eastAsia="ru-RU"/>
        </w:rPr>
        <w:t>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 xml:space="preserve">6. "Семейный кодекс Российской Федерации" </w:t>
      </w:r>
      <w:r>
        <w:rPr>
          <w:sz w:val="20"/>
          <w:szCs w:val="20"/>
          <w:lang w:eastAsia="ru-RU"/>
        </w:rPr>
        <w:t>от 29.12.1995 N 223-ФЗ.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 xml:space="preserve">7. "Трудовой кодекс Российской Федерации" </w:t>
      </w:r>
      <w:r>
        <w:rPr>
          <w:sz w:val="20"/>
          <w:szCs w:val="20"/>
          <w:lang w:eastAsia="ru-RU"/>
        </w:rPr>
        <w:t>от 30.12.2001 N 197-ФЗ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>8. Федеральный закон от 24.07.1998 N 124-ФЗ "Об основных гарантиях прав ребенка в Российской Федерации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9. Федеральный закон от 24.06.1999 N 120-ФЗ "Об основах системы профилактики безнадзорности и правонарушений несовершеннолетних".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 xml:space="preserve">10. </w:t>
      </w:r>
      <w:r>
        <w:rPr>
          <w:sz w:val="20"/>
          <w:szCs w:val="20"/>
          <w:lang w:eastAsia="ru-RU"/>
        </w:rPr>
        <w:t>Федеральный закон от 29.12.2012 N 273-ФЗ "Об образовании в Российской Федерации".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 xml:space="preserve">11. Федеральный закон </w:t>
      </w:r>
      <w:r>
        <w:rPr>
          <w:sz w:val="20"/>
          <w:szCs w:val="20"/>
          <w:lang w:eastAsia="ru-RU"/>
        </w:rPr>
        <w:t>от 29.12.2010 N 436-ФЗ "О защите детей от информации, причиняющей вред их здоровью и развитию".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>12. Федеральный закон от 02.10.2007 N 229-ФЗ "Об исполнительном производстве"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 xml:space="preserve"> </w:t>
      </w:r>
      <w:r>
        <w:rPr>
          <w:color w:val="000000"/>
          <w:sz w:val="21"/>
          <w:szCs w:val="21"/>
          <w:lang w:eastAsia="ru-RU"/>
        </w:rPr>
        <w:t xml:space="preserve">13. Федеральный закон от 07.08.2000 N 122-ФЗ </w:t>
      </w:r>
      <w:r>
        <w:rPr>
          <w:sz w:val="20"/>
          <w:szCs w:val="20"/>
          <w:lang w:eastAsia="ru-RU"/>
        </w:rPr>
        <w:t>от 07.08.2000 N 122-ФЗ "О порядке установления размеров стипендий и социальных выплат в Российской Федерации".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 xml:space="preserve"> </w:t>
      </w:r>
      <w:r>
        <w:rPr>
          <w:color w:val="000000"/>
          <w:sz w:val="21"/>
          <w:szCs w:val="21"/>
          <w:lang w:eastAsia="ru-RU"/>
        </w:rPr>
        <w:t>14. "Жилищный кодекс Российской Федерации" от 29.12.2004 N 188-ФЗ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15. Федеральный закон от 13.03.2006 N 38-ФЗ "О рекламе".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>16. Федеральный закон от 24.11.1995 N 181-ФЗ "О социальной защите инвалидов в Российской Федерации"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>17. Закон РФ от 27.12.1991 N 2124-1"О средствах массовой информации"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18. Федеральный закон от 21.11.2011 N 323-ФЗ "Об основах охраны здоровья граждан в Российской Федерации"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 xml:space="preserve">19. Федеральный закон от 21.12.1996 N 159-ФЗ "О дополнительных гарантиях по социальной поддержке детей-сирот и детей, оставшихся без попечения родителей". 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>20. Федеральный закон от 21.11.2011 N 324-ФЗ "О бесплатной юридической помощи в Российской Федерации"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21. Закон РФ от 02.07.1992 N 3185-1 "О психиатрической помощи и гарантиях прав граждан при ее оказании"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22. Федеральный закон от 28.06.1995 N 98-ФЗ  "О государственной поддержке молодежных и детских общественных объединений"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>23. Закон РФ от 04.07.1991 N 1541-1 "О приватизации жилищного фонда в Российской Федерации" (</w:t>
      </w:r>
      <w:r>
        <w:rPr>
          <w:sz w:val="20"/>
          <w:szCs w:val="20"/>
          <w:lang w:eastAsia="ru-RU"/>
        </w:rPr>
        <w:t>ред. от 20.12.2017</w:t>
      </w:r>
      <w:r>
        <w:rPr>
          <w:color w:val="000000"/>
          <w:sz w:val="21"/>
          <w:szCs w:val="21"/>
          <w:lang w:eastAsia="ru-RU"/>
        </w:rPr>
        <w:t>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24. Федеральный закон от 21.07.1997 N 122-ФЗ  "О государственной регистрации прав на недвижимое имущество и сделок с ним" 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25. Федеральный закон от 24.07.1998 N 124-ФЗ "Об основных гарантиях прав ребенка в Российской Федерации"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26. Федеральный закон от 25.07.2002 N 114-ФЗ "О противодействии экстремистской деятельности"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27. Федеральный закон от 28.03.1998 N 53-ФЗ "О воинской обязанности и военной службе".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28. Указ Президента РФ от 19.12.2012 N 1666 "О Стратегии государственной национальной политики Российской Федерации на период до 2025 года".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29. Указ Президента РФ от 26.03.2008 N 404 "О создании фонда поддержки детей, находящихся в трудной жизненной ситуации".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>30. Указ Президента РФ от 28.12.2012 N 1688 "О некоторых мерах по реализации государственной политики в сфере защиты детей-сирот и детей, оставшихся без попечения родителей"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ind w:left="540" w:hanging="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>31. Указ Президента РФ от 13.04.2011 N 444 "О дополнительных мерах по обеспечению прав и защиты интересов несовершеннолетних граждан Российской Федерации"</w:t>
      </w:r>
      <w:r>
        <w:rPr>
          <w:sz w:val="20"/>
          <w:szCs w:val="20"/>
          <w:lang w:eastAsia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  <w:lang w:eastAsia="ru-RU"/>
        </w:rPr>
        <w:t>32. Указ Президента РФ от 01.09.2009 N 986 "Об Уполномоченном при Президенте Российской Федерации по правам ребенка"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>33. Указ Президента РФ от 20.10.2012 N 1416 "О совершенствовании государственной политики в области патриотического воспитания"</w:t>
      </w:r>
      <w:r>
        <w:rPr>
          <w:sz w:val="20"/>
          <w:szCs w:val="20"/>
          <w:lang w:eastAsia="ru-RU"/>
        </w:rPr>
        <w:t xml:space="preserve"> </w:t>
      </w:r>
      <w:r>
        <w:rPr>
          <w:color w:val="000000"/>
          <w:sz w:val="21"/>
          <w:szCs w:val="21"/>
          <w:lang w:eastAsia="ru-RU"/>
        </w:rPr>
        <w:t>(ред. от 25.07.2018)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1"/>
          <w:szCs w:val="21"/>
          <w:lang w:eastAsia="ru-RU"/>
        </w:rPr>
        <w:t>(вместе с "Положением об Управлении Президента Российской Федерации по общественным проектам"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  <w:lang w:eastAsia="ru-RU"/>
        </w:rPr>
        <w:t>34. "Основы государственной политики Российской Федерации в сфере развития правовой грамотности и правосознания граждан" (утв. Президентом РФ 28.04.2011 N Пр-1168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>35. Постановление Правительства РФ от 06.05.2006 N 272  "О Правительственной комиссии по делам несовершеннолетних и защите их прав"</w:t>
      </w:r>
      <w:r>
        <w:rPr>
          <w:sz w:val="20"/>
          <w:szCs w:val="20"/>
          <w:lang w:eastAsia="ru-RU"/>
        </w:rPr>
        <w:t xml:space="preserve"> </w:t>
      </w:r>
      <w:r>
        <w:rPr>
          <w:color w:val="000000"/>
          <w:sz w:val="21"/>
          <w:szCs w:val="21"/>
          <w:lang w:eastAsia="ru-RU"/>
        </w:rPr>
        <w:t>(ред. от 18.08.2018)</w:t>
      </w:r>
      <w:r>
        <w:rPr>
          <w:sz w:val="20"/>
          <w:szCs w:val="20"/>
          <w:lang w:eastAsia="ru-RU"/>
        </w:rPr>
        <w:t xml:space="preserve"> </w:t>
      </w:r>
      <w:r>
        <w:rPr>
          <w:color w:val="000000"/>
          <w:sz w:val="21"/>
          <w:szCs w:val="21"/>
          <w:lang w:eastAsia="ru-RU"/>
        </w:rPr>
        <w:t>(вместе с "Положением о Правительственной комиссии по делам несовершеннолетних и защите их прав"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  <w:lang w:eastAsia="ru-RU"/>
        </w:rPr>
        <w:t>36.</w:t>
      </w:r>
      <w:r>
        <w:rPr>
          <w:color w:val="C9211E"/>
          <w:sz w:val="21"/>
          <w:szCs w:val="21"/>
          <w:lang w:eastAsia="ru-RU"/>
        </w:rPr>
        <w:t xml:space="preserve"> </w:t>
      </w:r>
      <w:r>
        <w:rPr>
          <w:color w:val="000000"/>
          <w:sz w:val="21"/>
          <w:szCs w:val="21"/>
        </w:rPr>
        <w:t>Распоряжение Правительства РФ от 03.02.2010 N 134-р (ред. от 19.02.2020) &lt;О Концепции федеральной системы подготовки граждан Российской Федерации к военной службе на период до 2024 года&gt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  <w:lang w:eastAsia="ru-RU"/>
        </w:rPr>
        <w:t>37</w:t>
      </w:r>
      <w:r>
        <w:rPr>
          <w:color w:val="000000"/>
          <w:sz w:val="21"/>
          <w:szCs w:val="21"/>
          <w:lang w:eastAsia="ru-RU"/>
        </w:rPr>
        <w:t>. Приказ Генпрокуратуры РФ от 26.11.2007 N 188 "Об организации прокурорского надзора за исполнением законов о несовершеннолетних и молодежи"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ru-RU"/>
        </w:rPr>
        <w:t xml:space="preserve">38. </w:t>
      </w:r>
      <w:r>
        <w:rPr>
          <w:sz w:val="21"/>
          <w:szCs w:val="21"/>
          <w:lang w:eastAsia="ru-RU"/>
        </w:rPr>
        <w:t>Федеральный закон от 25.12.2008 N 273-ФЗ "О противодействии коррупции" (в ред. от 03.08.2018)</w:t>
      </w:r>
    </w:p>
    <w:p>
      <w:pPr>
        <w:pStyle w:val="ConsPlus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39. Приказ Генпрокуратуры России Приказ Генпрокуратуры России от 29.08.2014 N 454 "Об организации прокурорского надзора за исполнением законодательства о противодействии коррупции" (ред. от 09.03.2017).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0. Приказ Генпрокуратуры РФ от 02.08.2018 N 471 "Об организации в органах прокуратуры Российской Федерации работы по работы по правовому просвещению и правовому информированию".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4. Закон Ставропольского края от 04.05.2009 N 25-кз "О противодействии коррупции в Ставропольском крае" (принят Государственной Думой Ставропольского края 22.04.2009) (в ред. от 08.12.2017).</w:t>
      </w:r>
    </w:p>
    <w:p>
      <w:pPr>
        <w:pStyle w:val="ConsPlus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1. Указ Президента РФ от 19.05.2008 N 815 "О мерах по противодействию коррупции" </w:t>
      </w:r>
      <w:r>
        <w:rPr>
          <w:sz w:val="21"/>
          <w:szCs w:val="21"/>
          <w:lang w:eastAsia="ru-RU"/>
        </w:rPr>
        <w:t xml:space="preserve">(в ред. </w:t>
      </w:r>
      <w:r>
        <w:rPr>
          <w:color w:val="000000"/>
          <w:sz w:val="21"/>
          <w:szCs w:val="21"/>
          <w:lang w:eastAsia="ru-RU"/>
        </w:rPr>
        <w:t>от 13.05.2019 ).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42. Постановление Пленума Верховного Суда РФ от 09.07.2013 N 24 "О судебной практике по делам о взяточничестве и об иных коррупционных преступлениях".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  <w:lang w:eastAsia="ru-RU"/>
        </w:rPr>
        <w:t>43. Методические рекомендации по разработке и принятию организациями мер по предупреждению и противодействию коррупции, утвержденные Минтрудом России 10.04.2018.</w:t>
      </w:r>
    </w:p>
    <w:p>
      <w:pPr>
        <w:pStyle w:val="Normal"/>
        <w:spacing w:before="280" w:after="280"/>
        <w:ind w:firstLine="4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1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1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1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1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1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1"/>
      <w:lang w:eastAsia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Char1">
    <w:name w:val="Body Text Char1"/>
    <w:qFormat/>
    <w:rPr>
      <w:rFonts w:cs="Times New Roman"/>
      <w:b/>
      <w:bCs/>
      <w:spacing w:val="-4"/>
      <w:lang w:bidi="ar-SA"/>
    </w:rPr>
  </w:style>
  <w:style w:type="character" w:styleId="Style14">
    <w:name w:val="Основной текст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5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312" w:before="150" w:after="0"/>
    </w:pPr>
    <w:rPr/>
  </w:style>
  <w:style w:type="paragraph" w:styleId="Style18">
    <w:name w:val="Документ в списке"/>
    <w:basedOn w:val="Normal"/>
    <w:next w:val="Normal"/>
    <w:qFormat/>
    <w:pPr>
      <w:autoSpaceDE w:val="false"/>
      <w:spacing w:before="120" w:after="0"/>
      <w:ind w:left="0" w:right="300" w:hanging="0"/>
      <w:jc w:val="both"/>
    </w:pPr>
    <w:rPr>
      <w:rFonts w:ascii="Arial" w:hAnsi="Arial" w:cs="Arial"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Western">
    <w:name w:val="western"/>
    <w:basedOn w:val="Normal"/>
    <w:qFormat/>
    <w:pPr>
      <w:spacing w:lineRule="auto" w:line="312" w:before="147" w:after="0"/>
    </w:pPr>
    <w:rPr>
      <w:color w:val="00000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6:00Z</dcterms:created>
  <dc:creator>New</dc:creator>
  <dc:description/>
  <cp:keywords/>
  <dc:language>en-US</dc:language>
  <cp:lastModifiedBy>User Windows</cp:lastModifiedBy>
  <cp:lastPrinted>2021-12-29T14:38:00Z</cp:lastPrinted>
  <dcterms:modified xsi:type="dcterms:W3CDTF">2021-12-29T11:53:00Z</dcterms:modified>
  <cp:revision>3</cp:revision>
  <dc:subject/>
  <dc:title>ОТДЕЛ ОБРАЗОВАНИЯ</dc:title>
</cp:coreProperties>
</file>