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-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519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1D1B1B"/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 xml:space="preserve">Георгиевский межрайонны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1D1B1B"/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>прокурор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ладимир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молодё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еоргие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Н.Г. Захаро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____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_____________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СПЕЦИ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ПОВЫШЕНИЯ ПРАВОВОЙ ГРАМОТ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ОБУЧАЮЩИХСЯ МУНИЦИПА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ОБЩЕ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ГЕОРГИЕВСКОГО ГОРОДСКОГО ОКРУГА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на 2021/2022 учебный год</w:t>
      </w:r>
    </w:p>
    <w:p>
      <w:pPr>
        <w:pStyle w:val="Normal"/>
        <w:spacing w:before="114" w:after="114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ПРАВОВОЕ ПРОСВЕЩЕНИЕ И ФОРМИРОВ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 ЗАКОНОПОСЛУШНОГО ПОВЕДЕНИЯ ОБУЧАЮЩИХС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Style21"/>
        <w:widowControl w:val="false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разработана на основании Конституции РФ, Конвенции ООН о правах ребенка, принятой 20.11.1989 г., Семейного кодекса РФ от 29.12.1995 №223-РФ, Федерального закона от 29.12.2012 №273-ФЗ «Об образовании в Российской Федерации», Федерального закона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Style21"/>
        <w:widowControl w:val="false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дним из направлений государственной политики Российской Федерации в сфере развития правовой грамотности и правосознания граждан является развитие правового образования и воспитания подрастающего поколения в образовательных организациях общего образования различного вида и типа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.</w:t>
      </w:r>
    </w:p>
    <w:p>
      <w:pPr>
        <w:pStyle w:val="Style21"/>
        <w:widowControl w:val="false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Федеральные государственные образовательные стандарты общего образования определяют формирование гражданской позиции обучающегося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 одним из личностных результатов освоения основной образовательной программы.</w:t>
      </w:r>
    </w:p>
    <w:p>
      <w:pPr>
        <w:pStyle w:val="Style21"/>
        <w:widowControl w:val="false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(далее – Программа) является частью системы правового просвещения и формирования основ законопослушного поведения обучающихся в Ставропольском крае и ориентирована на формирование гражданской идентичности, на формирование у обучающихся законопослушного поведения в качестве общественно одобряемого образца.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1. Программа разработана с учет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целей и задач воспитания обучающихся, определенных Концепцией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озрастных закономерностей развития обучающихся, их возможностей и способ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ав и обязанностей детей и молодежи и возраста, с которого эти права и обязанности наступаю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держания примерных программ обучения школьников по предмету «Обществознани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2. Структура программы 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а структурирована по уровням общего образования (основное общее, среднее общее образование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а имеет пояснительную записку, в которой представлены особенности программы, ее структура, цели и задачи реализации программы, а также особенности реализации программы в образовательном процессе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tbl>
      <w:tblPr>
        <w:tblW w:w="4950" w:type="pct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24"/>
        <w:gridCol w:w="3336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озраст обучающихся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бучающиеся 5-9 классов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бучающиеся 10-11 классов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6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воспитание у школьников уважения к Закону, правопорядку, позитивным нравственно-правовым нормам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развитие интереса обучающихся к праву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формирование умений обучающихся разрешать конфликтные ситуации в семье и школе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разви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знакомство обучающихся с правами и обязанностя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воспитание гражданской ответственности, уважения к правам и свободам другого челове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формирование способности и готовности к ответственному действию в сфере отношений, урегулированных правом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развитие социально-правовой активности, умений подростков грамотно отстаивать свои права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4. Особенности реализации программы в образовательном процессе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а основе данной программы педагоги образовательных учреждений могут разработ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аздел программы воспитания и социализации обучающихся (как часть основной образовательной программы школы);</w:t>
      </w:r>
    </w:p>
    <w:p>
      <w:pPr>
        <w:pStyle w:val="Normal"/>
        <w:widowControl w:val="false"/>
        <w:suppressAutoHyphens w:val="true"/>
        <w:ind w:left="720" w:righ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абочие программы внеурочной деятельности, имеющие духовно-нравственную или общекультурную направл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у факультативного (элективного) курса, имеющего правовую направленность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держание программы и количество часов и может варьироваться в зависимости от условий образовательного учреждения и уровня подготовленности обучающихся в объеме не менее 25%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иложения к программе: Приложение 1. Список нормативных правовых актов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обучающихся 5-9 класс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67" w:type="dxa"/>
        <w:jc w:val="left"/>
        <w:tblInd w:w="-1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325"/>
        <w:gridCol w:w="2100"/>
        <w:gridCol w:w="1755"/>
        <w:gridCol w:w="1473"/>
        <w:gridCol w:w="1139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одерж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иды деятельности обучающихс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ормы заняти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тветственные лиц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дел 1. «Основы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о, мораль и религия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я «право», «правовая норма». Элементы системы права. Источники права. Правовая норма и ее структура. Виды правовой нормы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воение понятий «право», «правовая норма», «элементы права», «источники права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я с элементами дискуссии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ind w:left="0"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 общеобразовательных учреждений (далее -руководители ОУ)</w:t>
            </w:r>
          </w:p>
          <w:p>
            <w:pPr>
              <w:pStyle w:val="Style21"/>
              <w:widowControl w:val="false"/>
              <w:ind w:left="0"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Ловушка для подростка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правоотношения», виды юридической ответственности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новых понятий: правоотношения, юридическая ответственность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и и беседы с обучающимися, имитационные игры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окуратур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2. «Права челове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64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Встреча с законом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конституция». Конституция как основной закон страны.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а 2 Конституции РФ. «Права и свободы человека и гражданина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ind w:left="-57" w:right="-113" w:hanging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зучение основ Конституции РФ (знакомство с отдельными статьями Конституции).</w:t>
            </w:r>
          </w:p>
          <w:p>
            <w:pPr>
              <w:pStyle w:val="Style21"/>
              <w:widowControl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Знакомство с правами человека, отраженными в Конституции РФ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викторина «</w:t>
            </w: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Что мы знаем о Конституции?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3. «Права ребен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99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Ваши права, дети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е понятие прав ребенка. Отличие прав ребенка от прав взрослых. Права ребенка в школе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Конвенция о правах ребенка. Охранная грамота детства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ные группы прав детей по конвенци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понятия «права ребенка», понимание сущности определения «право», «ответственность», «справедливость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Конвенции прав ребенка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текстом и историей принятия конвенции по правам ребенка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важности для каждого школьника знания прав ребенка (обсуждение вопросов в группах)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с использованием активных и интерактивных методы работы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 – изучение документ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4. «Гражданские и политические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Гражданство и гражданин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гражданин», «гражданство». Условия получения гражданства. Гражданство ребенка. Закон РФ «О гражданстве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новых поняти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смотрение закона «О гражданстве» (главы 2 и 3: приобретение и прекращение гражданства РФ)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рассмотрение ситуаций, связанных с приобретением или лишением гражданства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ябрь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а детей по Гражданскому кодексу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актеристика Гражданского кодекса РФ, имущественные права детей по Гражданскому кодексу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Гражданским кодексом РФ, решение правовых задач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смотрение ситуаций, касающихся имущественных прав дете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5. «Трудовое право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433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а детей по Трудовому кодексу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удовой кодекс РФ, особенности регламентации труда несовершеннолетних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Труд – право или обязанность?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а и обязанности работников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характеристика Трудового кодекса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сновными правами и обязанностями несовершеннолетних работников по Трудовому кодексу РФ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бота в группах по выявлению нарушений прав человека по трудовому кодексу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митация действий, связанных с поиском работы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по трудовым правам дете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ситуационных задач, практическое занятие «Прием на работу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ррупция и ее составляющие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формула ответственности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взяткодатель» и «взяткополучатель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незаконное денежное вознаграждение»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ние своих прав и наличие гражданской ответственности – как один из способов противодействия коррупци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ъективными признаками коррупционных преступлений и правонарушени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значения своих прав для гражданина РФ.</w:t>
            </w:r>
          </w:p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Осознание потребности в активной гражданской позиции как гарантии равенства всех перед законом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и обсуждение возможных социальные последствий принимаемого решен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«Что такое коррупция?»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скуссия «Молодёжь в борьбе с коррупцией: формула социальной ответственности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6. «Семейное право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Семья и закон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характеристика Семейного кодекса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Семейным кодексом РФ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явление нарушений норм Семейного кодекса РФ при разборе ситуаци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задач по семейному прав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</w:tr>
      <w:tr>
        <w:trPr/>
        <w:tc>
          <w:tcPr>
            <w:tcW w:w="9467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7. «Уголовное право»</w:t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Ч</w:t>
            </w:r>
            <w:r>
              <w:rPr>
                <w:rFonts w:cs="Georgia" w:ascii="Georgia" w:hAnsi="Georgia"/>
                <w:color w:val="000000"/>
                <w:sz w:val="21"/>
              </w:rPr>
              <w:t>то такое преступление, кто за него несёт ответственность».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Georgia" w:ascii="Georgia" w:hAnsi="Georgia"/>
                <w:color w:val="000000"/>
                <w:sz w:val="21"/>
              </w:rPr>
              <w:t>Общая характеристика Уголовного кодекса РФ.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Уголовным кодексом РФ.</w:t>
            </w:r>
          </w:p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смотрение </w:t>
            </w:r>
            <w:r>
              <w:rPr>
                <w:rFonts w:cs="Georgia" w:ascii="Georgia" w:hAnsi="Georgia"/>
                <w:color w:val="000000"/>
                <w:sz w:val="21"/>
              </w:rPr>
              <w:t>возможных составов преступлений и видов наказаний</w:t>
            </w:r>
            <w:r>
              <w:rPr/>
              <w:t xml:space="preserve"> </w:t>
            </w:r>
          </w:p>
        </w:tc>
        <w:tc>
          <w:tcPr>
            <w:tcW w:w="1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8. «Взаимоотношение прав и обязанностей. Обязанности детей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Мои права = мои обязанности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заимоотношения прав и обязанностей. Права и обязанности родителей и детей в семь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документов, где определены основные права дете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, что наличие прав предполагает наличие обязанносте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Законы об обязанностях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язанности человека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сеобщая декларация прав человека (каждый человек имеет обязанности перед обществом, в котором только и возможно свободное и полное развитие его личности.). Европейская конвенция по правам человека. Конституция РФ об обязанностях человека </w:t>
            </w:r>
          </w:p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основных обязанностей, обозначенных в Конституции РФ и других документах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важности и целесообразности для развития общества наложения обязанностей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и практическое занятие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8. «Защита прав челове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Как защитить свои права?»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Юридические гарантии прав человека – наличие механизмов защиты. Самозащита своих прав и свобод.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дебная защита прав человека и гражданина. Несудебная защита прав человека и гражданин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правозащитных технологий, знакомство с основными институтами защита прав в РФ (судебная система, прокуратура, уполномоченный по правам человека и др.)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практическое занятие «Защити свои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СРЕДНЕЕ ОБЩЕЕ ОБРАЗОВАНИЕ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10-11 класс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ланируемые результаты освоения программы</w:t>
      </w:r>
    </w:p>
    <w:p>
      <w:pPr>
        <w:pStyle w:val="Normal"/>
        <w:spacing w:before="280" w:after="280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В результате освоения программы обучающийся должен знать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сновные права и обязанности в области семейного, имущественного, гражданского, трудового и уголовного отраслей прав;</w:t>
      </w:r>
    </w:p>
    <w:p>
      <w:pPr>
        <w:pStyle w:val="Normal"/>
        <w:ind w:left="720" w:righ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азвания основных документов, регулирующих правовые отношения в различных отраслях прав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иемы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before="280" w:after="280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относить собственное поведение и поступки других людей с нравственными ценностями и нормами поведения, установленными законодательством Российской Федерации,</w:t>
      </w:r>
    </w:p>
    <w:p>
      <w:pPr>
        <w:pStyle w:val="Normal"/>
        <w:numPr>
          <w:ilvl w:val="0"/>
          <w:numId w:val="5"/>
        </w:numPr>
        <w:spacing w:before="0" w:after="20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защищать правопорядок и грамотно отстаивать свои права правовыми способами и средствам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еализовывать основные социальные роли в пределах своей дееспособ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ля обучающихся 10-11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5150" w:type="pct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"/>
        <w:gridCol w:w="2578"/>
        <w:gridCol w:w="2032"/>
        <w:gridCol w:w="1355"/>
        <w:gridCol w:w="1353"/>
        <w:gridCol w:w="1513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иды деятельности обучающихс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Формы заняти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е лиц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дел 1. « Личные права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Ответственное родитель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а и обязанности родителей. Права несовершеннолетних детей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возможных последствий безответственного поведения род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отношений супругов и родителей и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е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2. «Имущественные права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Имущественные права несовершеннолетнего граждани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авоспособность и дееспособность гражданина. Недействительность сделок, совершённых несовершеннолетними.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имущественными правами и обязанностями гражданина, в том числе несовершеннолетнего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воение понятий «правоспособность», «дееспособность» и «недееспособность», Выявление причин недееспособности гражданина.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Имущественные споры» Недействительность сделок, совершённых несовершеннолетними. Обязательства вследствие причинения вреда несовершеннолетним. Наследование несовершеннолетними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имущественных сп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ррупция и ее составляющие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формула ответственно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взяткодатель» и «взяткополучатель»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незаконное денежное вознагражде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ние своих прав и наличие гражданской ответственности – как один из способов противодействия коррупции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ъективными признаками коррупционных преступлений и правонаруш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значения своих прав для гражданина РФ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Осознание потребности в активной гражданской позиции как гарантии равенства всех перед законом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и обсуждение возможных социальные последствий принимаемого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«Что такое коррупция?», дискуссия «Молодёжь против коррупции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3. «Социальные и культурные права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5718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Несовершеннолетние и право на труд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удоустройство и занятость. Права несовершеннолетних. Гарантии трудовых прав несовершеннолетних: запрещение направления в служебные командировки, привлечение к сверхурочной работе, работа в ночное время, в выходные нерабочие и праздничные дни; увольнение по инициативе работодателя только с согласия государственной инспекции труда и комиссии по делам несовершеннолетних и защите их прав и др.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правами несовершеннолетнего при устройстве на работу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несовершеннолетнего и работодателя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ind w:left="0"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</w:tr>
      <w:tr>
        <w:trPr>
          <w:trHeight w:val="646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Гражданин и воинская обязанность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итуционный долг – защита Отеч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язанности и права призывников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актеристика мировых процессов и сопоставление их с безопасностью государ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c примерами самоотверженного служения по защите Оте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оинской обязанностью гражданина РФ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язанностями и правами призывников, в том числе на альтернативную службу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причины и возможные последствий нежелания служить в арм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я-бесе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куратура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авонарушения и юридическая ответственность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тивная и уголовная ответственность несовершеннолетне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йствие Уголовного кодекса РФ во времени и пространстве. Виды преступлений. Лица, подлежащие уголовной ответственности. Вина. Соучастие в преступлении. Виды наказаний. Освобождение от уголовной ответственности и от наказания. Уголовная ответственность несовершеннолетних. Преступления против семьи и несовершеннолетн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идами ответственности, в том числе несовершеннолетнего граждан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причин преступных дея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идами уголовных преступл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ознание неотвратимости наказ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уголовного права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 с элементами дискуссии «Как и почему становятся преступниками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Сумей себя защити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менение правозащитных технологий через самозащиту своих прав и свобод и основные институты защиты прав в РФ (судебная система, прокуратура, уполномоченный по правам человека и др.).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из различных областей права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левая игра, решение ситуационных задач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 применение норм из различных областей пра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br w:type="page"/>
      </w:r>
      <w:r>
        <w:rPr>
          <w:b/>
          <w:bCs/>
          <w:color w:val="000000"/>
          <w:sz w:val="21"/>
          <w:szCs w:val="21"/>
          <w:lang w:eastAsia="ru-RU"/>
        </w:rPr>
        <w:t>Список нормативных правовых актов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Международный уровень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. Всеобщая декларация прав человека (принята Генеральной Ассамблеей ООН 10.12.1948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. Всемирная декларация об обеспечении выживания, защиты и развития детей (Нью-Йорк, 30.09.1990; Россия подписала Декларацию 31.01.1992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3. "Декларация о праве и обязанности отдельных лиц, групп и органов общества поощрять и защищать общепризнанные права человека и основные свободы" (Принята в г. Нью-Йорке 09.12.1998 Резолюцией 53/144 на 85-ом пленарном заседании 53-ей сесс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4. "Декларация прав ребенка" (Принята 20.11.1959 Резолюцией 1386 (XIV) на 841-ом пленарном заседан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5. "Конвенция о правах ребенка" (одобрена Генеральной Ассамблеей ООН 20.11.1989) (вступила в силу для СССР 15.09.1990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6. "Факультативный протокол к Конвенции о правах ребенка, касающийся торговли детьми, детской проституции и детской порнографии". (Принят в г. Нью-Йорке 25.05.2000 Резолюцией 54/263 на 97-ом пленарном заседании 54-ой сесс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7. "Конвенция об охране и поощрении разнообразия форм культурного самовыражения" (Вместе с "Согласительной процедурой") (Заключена в г. Париже 20.10.2005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8. "Декларация и программа действий в области культуры мира". Резолюция 53/243 Генеральной Ассамблеи ООН. (Принята в г. Нью-Йорке 13.09.1999 на 107-ом пленарном заседании 53-ей сесс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9. "Европейская социальная хартия (пересмотренная)" (принята в г. Страсбурге 03.05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0. "Европейская конвенция об осуществлении прав детей" (ETS N 160) [рус., англ.] (Заключена в г. Страсбурге 25.01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1. Рекомендация Европейского Союза от 24 января 1996 г. N 1286(1996) по Европейской стратегии в отношении детей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2. Всеобщая декларация о культурном разнообразии. Принята 31-й сессией Генеральной конференции ЮНЕСКО, Париж,02.11.2001г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3. 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. (Принята 03.12.1986 Резолюцией 41/95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4. "Декларация принципов терпимости" (Принята в г. Париже 16.11.1995 Резолюцией 5.61 на 28-ой сессии Генеральной конференции ЮНЕСКО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5. "Конвенция о борьбе с дискриминацией в области образования". (Заключена в г. Париже 14.12.1960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6. "Конвенция о юрисдикции, применимом праве, признании, исполнении и сотрудничестве в отношении родительской ответственности и мер по защите детей" [рус., англ.]. (Заключена в г. Гааге 19.10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7. "Конвенция Совета Европы о защите детей от сексуальной эксплуатации и сексуального насилия" (CETS N 201) [рус., англ.]. (Заключена в г. Лансароте 25.10.2007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8. "О правах детей, постоянно проживающих в специализированных учреждениях"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екомендация N R (2005) 5 Комитета министров Совета Европы. (Принята 16.03.2005 на 919-ом заседании представителей министров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9. "Руководящие принципы Организации Объединенных Наций для предупреждения преступности среди несовершеннолетних (Эр-Риядские руководящие принципы)". (Приняты 14.12.1990 Резолюцией 45/112 на 68-ом пленарном заседании Генеральной Ассамблеи ООН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 xml:space="preserve">20. </w:t>
      </w:r>
      <w:r>
        <w:rPr>
          <w:sz w:val="21"/>
          <w:szCs w:val="21"/>
          <w:lang w:eastAsia="ru-RU"/>
        </w:rPr>
        <w:t>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</w:r>
    </w:p>
    <w:p>
      <w:pPr>
        <w:pStyle w:val="Normal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21."Конвенция об уголовной ответственности за коррупцию" (заключена в г. Страсбурге 27.01.1999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Федеральный и региональный уровен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. "Конституция Российской Федерации" (принята всенародным голосованием 12.12.1993) </w:t>
      </w:r>
      <w:r>
        <w:rPr>
          <w:color w:val="000000"/>
          <w:sz w:val="21"/>
          <w:szCs w:val="21"/>
        </w:rPr>
        <w:t>с изменениями, одобренными в ходе общероссийского голосования 1 июля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2. "Гражданский кодекс Российской Федерации (часть вторая)" </w:t>
      </w:r>
      <w:r>
        <w:rPr>
          <w:sz w:val="20"/>
          <w:szCs w:val="20"/>
          <w:lang w:eastAsia="ru-RU"/>
        </w:rPr>
        <w:t>от 26.01.1996 N 14-ФЗ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3. "Гражданский кодекс Российской Федерации (часть первая)" </w:t>
      </w:r>
      <w:r>
        <w:rPr>
          <w:sz w:val="20"/>
          <w:szCs w:val="20"/>
          <w:lang w:eastAsia="ru-RU"/>
        </w:rPr>
        <w:t>от 30.11.1994 N 51-ФЗ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4. "Гражданский кодекс Российской Федерации (часть третья)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5. "Кодекс Российской Федерации об административных правонарушениях" </w:t>
      </w:r>
      <w:r>
        <w:rPr>
          <w:sz w:val="20"/>
          <w:szCs w:val="20"/>
          <w:lang w:eastAsia="ru-RU"/>
        </w:rPr>
        <w:t>от 30.12.2001                N 195-ФЗ</w:t>
      </w:r>
      <w:r>
        <w:rPr>
          <w:color w:val="000000"/>
          <w:sz w:val="21"/>
          <w:szCs w:val="21"/>
          <w:lang w:eastAsia="ru-RU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6. "Семейный кодекс Российской Федерации" </w:t>
      </w:r>
      <w:r>
        <w:rPr>
          <w:sz w:val="20"/>
          <w:szCs w:val="20"/>
          <w:lang w:eastAsia="ru-RU"/>
        </w:rPr>
        <w:t>от 29.12.1995 N 223-ФЗ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7. "Трудовой кодекс Российской Федерации" </w:t>
      </w:r>
      <w:r>
        <w:rPr>
          <w:sz w:val="20"/>
          <w:szCs w:val="20"/>
          <w:lang w:eastAsia="ru-RU"/>
        </w:rPr>
        <w:t>от 30.12.2001 N 197-ФЗ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8. Федеральный закон от 24.07.1998 N 124-ФЗ "Об основных гарантиях прав ребенка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9. Федеральный закон от 24.06.1999 N 120-ФЗ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0. </w:t>
      </w:r>
      <w:r>
        <w:rPr>
          <w:sz w:val="20"/>
          <w:szCs w:val="20"/>
          <w:lang w:eastAsia="ru-RU"/>
        </w:rPr>
        <w:t>Федеральный закон от 29.12.2012 N 273-ФЗ "Об образовании в Российской Федерации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1. Федеральный закон </w:t>
      </w:r>
      <w:r>
        <w:rPr>
          <w:sz w:val="20"/>
          <w:szCs w:val="20"/>
          <w:lang w:eastAsia="ru-RU"/>
        </w:rPr>
        <w:t>от 29.12.2010 N 436-ФЗ "О защите детей от информации, причиняющей вред их здоровью и развитию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12. Федеральный закон от 02.10.2007 N 229-ФЗ "Об исполнительном производстве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 xml:space="preserve">13. Федеральный закон от 07.08.2000 N 122-ФЗ </w:t>
      </w:r>
      <w:r>
        <w:rPr>
          <w:sz w:val="20"/>
          <w:szCs w:val="20"/>
          <w:lang w:eastAsia="ru-RU"/>
        </w:rPr>
        <w:t>от 07.08.2000 N 122-ФЗ "О порядке установления размеров стипендий и социальных выплат в Российской Федерации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14. "Жилищный кодекс Российской Федерации" от 29.12.2004 N 188-ФЗ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5. Федеральный закон от 13.03.2006 N 38-ФЗ "О рекламе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6. Федеральный закон от 24.11.1995 N 181-ФЗ "О социальной защите инвалидов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17. Закон РФ от 27.12.1991 N 2124-1"О средствах массовой информ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8. Федеральный закон от 21.11.2011 N 323-ФЗ "Об основах охраны здоровья граждан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19. Федеральный закон от 21.12.1996 N 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20. Федеральный закон от 21.11.2011 N 324-ФЗ "О бесплатной юридической помощи в Российской Федер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1. Закон РФ от 02.07.1992 N 3185-1 "О психиатрической помощи и гарантиях прав граждан при ее оказан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2. Федеральный закон от 28.06.1995 N 98-ФЗ 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23. Закон РФ от 04.07.1991 N 1541-1 "О приватизации жилищного фонда в Российской Федерации" (</w:t>
      </w:r>
      <w:r>
        <w:rPr>
          <w:sz w:val="20"/>
          <w:szCs w:val="20"/>
          <w:lang w:eastAsia="ru-RU"/>
        </w:rPr>
        <w:t>ред. от 20.12.2017</w:t>
      </w:r>
      <w:r>
        <w:rPr>
          <w:color w:val="000000"/>
          <w:sz w:val="21"/>
          <w:szCs w:val="21"/>
          <w:lang w:eastAsia="ru-RU"/>
        </w:rPr>
        <w:t>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4. Федеральный закон от 21.07.1997 N 122-ФЗ  "О государственной регистрации прав на недвижимое имущество и сделок с ним"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5. Федеральный закон от 24.07.1998 N 124-ФЗ "Об основных гарантиях прав ребенка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6. Федеральный закон от 25.07.2002 N 114-ФЗ "О противодействии экстремистской деятельност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7. Федеральный закон от 28.03.1998 N 53-ФЗ "О воинской обязанности и военной службе"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8. Указ Президента РФ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9. Указ Президента РФ от 26.03.2008 N 404 "О создании фонда поддержки детей, находящихся в трудной жизненной ситуации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0. Указ Президента РФ от 28.12.2012 N 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ind w:left="540" w:right="0" w:hanging="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1. Указ Президента РФ от 13.04.2011 N 444 "О дополнительных мерах по обеспечению прав и защиты интересов несовершеннолетних граждан Российской Федер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32. Указ Президента РФ от 01.09.2009 N 986 "Об Уполномоченном при Президенте Российской Федерации по правам ребенка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3. Указ Президента РФ от 20.10.2012 N 1416 "О совершенствовании государственной политики в области патриотического воспитания"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ред. от 25.07.2018)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вместе с "Положением об Управлении Президента Российской Федерации по общественным проектам"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34. "Основы государственной политики Российской Федерации в сфере развития правовой грамотности и правосознания граждан" (утв. Президентом РФ 28.04.2011 N Пр-1168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5. Постановление Правительства РФ от 06.05.2006 N 272  "О Правительственной комиссии по делам несовершеннолетних и защите их прав"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ред. от 18.08.2018)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вместе с "Положением о Правительственной комиссии по делам несовершеннолетних и защите их прав"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36.</w:t>
      </w:r>
      <w:r>
        <w:rPr>
          <w:color w:val="C9211E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</w:rPr>
        <w:t>Распоряжение Правительства РФ от 03.02.2010 N 134-р (ред. от 19.02.2020) &lt;О Концепции федеральной системы подготовки граждан Российской Федерации к военной службе на период до 2024 года&gt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37</w:t>
      </w:r>
      <w:r>
        <w:rPr>
          <w:color w:val="000000"/>
          <w:sz w:val="21"/>
          <w:szCs w:val="21"/>
          <w:lang w:eastAsia="ru-RU"/>
        </w:rPr>
        <w:t>. Приказ Генпрокуратуры РФ от 26.11.2007 N 188 "Об организации прокурорского надзора за исполнением законов о несовершеннолетних и молодежи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38. </w:t>
      </w:r>
      <w:r>
        <w:rPr>
          <w:sz w:val="21"/>
          <w:szCs w:val="21"/>
          <w:lang w:eastAsia="ru-RU"/>
        </w:rPr>
        <w:t>Федеральный закон от 25.12.2008 N 273-ФЗ "О противодействии коррупции" (в ред. от 03.08.2018)</w:t>
      </w:r>
    </w:p>
    <w:p>
      <w:pPr>
        <w:pStyle w:val="ConsPlus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9. Приказ Генпрокуратуры России Приказ Генпрокуратуры России от 29.08.2014 N 454 "Об организации прокурорского надзора за исполнением законодательства о противодействии коррупции" (ред. от 09.03.2017)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0. Приказ Генпрокуратуры РФ от 02.08.2018 N 471 "Об организации в органах прокуратуры Российской Федерации работы по работы по правовому просвещению и правовому информированию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4. Закон Ставропольского края от 04.05.2009 N 25-кз "О противодействии коррупции в Ставропольском крае" (принят Государственной Думой Ставропольского края 22.04.2009) (в ред. от 08.12.2017).</w:t>
      </w:r>
    </w:p>
    <w:p>
      <w:pPr>
        <w:pStyle w:val="ConsPlus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1. Указ Президента РФ от 19.05.2008 N 815 "О мерах по противодействию коррупции" </w:t>
      </w:r>
      <w:r>
        <w:rPr>
          <w:sz w:val="21"/>
          <w:szCs w:val="21"/>
          <w:lang w:eastAsia="ru-RU"/>
        </w:rPr>
        <w:t xml:space="preserve">(в ред. </w:t>
      </w:r>
      <w:r>
        <w:rPr>
          <w:color w:val="000000"/>
          <w:sz w:val="21"/>
          <w:szCs w:val="21"/>
          <w:lang w:eastAsia="ru-RU"/>
        </w:rPr>
        <w:t>от 13.05.2019 )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2. Постановление Пленума Верховного Суда РФ от 09.07.2013 N 24 "О судебной практике по делам о взяточничестве и об иных коррупционных преступлениях". </w:t>
      </w:r>
    </w:p>
    <w:p>
      <w:pPr>
        <w:pStyle w:val="Normal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3. Методические рекомендации по разработке и принятию организациями мер по предупреждению и противодействию коррупции, утвержденные Минтрудом России 10.04.2018.</w:t>
      </w:r>
    </w:p>
    <w:p>
      <w:pPr>
        <w:pStyle w:val="Normal"/>
        <w:spacing w:before="280" w:after="280"/>
        <w:ind w:left="0" w:right="0"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1">
    <w:name w:val="Body Text Char1"/>
    <w:qFormat/>
    <w:rPr>
      <w:rFonts w:cs="Times New Roman"/>
      <w:b/>
      <w:bCs/>
      <w:spacing w:val="-4"/>
      <w:lang w:bidi="ar-SA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312" w:before="15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  <w:jc w:val="both"/>
    </w:pPr>
    <w:rPr>
      <w:rFonts w:ascii="Arial" w:hAnsi="Arial" w:cs="Arial"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pacing w:lineRule="auto" w:line="312" w:before="147" w:after="0"/>
    </w:pPr>
    <w:rPr>
      <w:color w:val="00000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6:00Z</dcterms:created>
  <dc:creator>New</dc:creator>
  <dc:description/>
  <dc:language>en-US</dc:language>
  <cp:lastModifiedBy/>
  <cp:lastPrinted>2021-09-23T11:35:00Z</cp:lastPrinted>
  <dcterms:modified xsi:type="dcterms:W3CDTF">2021-12-01T13:26:40Z</dcterms:modified>
  <cp:revision>6</cp:revision>
  <dc:subject/>
  <dc:title>ОТДЕЛ ОБРАЗОВАНИЯ</dc:title>
</cp:coreProperties>
</file>