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И МОЛОДЁЖНОЙ ПОЛИТИ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ГЕОРГИЕ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сентября 2014 года                                                                          №  80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Приказ   </w:t>
      </w:r>
      <w:r>
        <w:rPr>
          <w:b/>
          <w:sz w:val="40"/>
          <w:szCs w:val="40"/>
        </w:rPr>
        <w:t xml:space="preserve">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Георгиевск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годовом календарном графике работы общеобразовательных учреждений города Георгиевска в 2014-2015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исьма министерства образования и   молодежной политики  Ставропольского края от 29 августа 2014 года № 02-21/8679 «О годовом календарном графике работы общеобразовательных организаций Ставропольского края на 2014-2015 учебный год», решения общеобразовательных учрежден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календарный график работы общеобразовательных учреждений на 2014-2015 учебный год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классов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:    с 01.09. 2014 г. по 01.11.2014 г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:   с 10.11.2014 г. по 30.12.2014 г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:  с 12.01.2015 г. по 10. 02.201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 16.02.2015 г. по 25.03.2015г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:  с 01.04. 2015 г. по 30.05.201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Утвердить календарный график работы общеобразовательных учреждений на 2014-2015 учебный год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  классов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:      с 01.09. 2014г. по 31.10.2014 г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:     с 10.11.2014 г. по30.12.2014 г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:    с 12.01.2015 г. по 06.02.201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16.02. 2015 г. по 25.03.2015 г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:     с 01.04. 2015 г. по 30.05.201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вердить следующие сроки проведения школьных каникул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>осенние каникулы: с 02.11.2014 г. по 09.11.2014 г.</w:t>
      </w:r>
    </w:p>
    <w:p>
      <w:pPr>
        <w:pStyle w:val="Normal"/>
        <w:jc w:val="both"/>
        <w:rPr/>
      </w:pPr>
      <w:r>
        <w:rPr>
          <w:sz w:val="28"/>
          <w:szCs w:val="28"/>
        </w:rPr>
        <w:t>зимние каникулы:  с 31.12.2014 г. по 11.01.2015 г.</w:t>
      </w:r>
    </w:p>
    <w:p>
      <w:pPr>
        <w:pStyle w:val="Normal"/>
        <w:jc w:val="both"/>
        <w:rPr/>
      </w:pPr>
      <w:r>
        <w:rPr>
          <w:sz w:val="28"/>
          <w:szCs w:val="28"/>
        </w:rPr>
        <w:t>февральские каникулы: с11.02.2015 г. по 15.02.2015 г.</w:t>
      </w:r>
    </w:p>
    <w:p>
      <w:pPr>
        <w:pStyle w:val="Normal"/>
        <w:jc w:val="both"/>
        <w:rPr/>
      </w:pPr>
      <w:r>
        <w:rPr>
          <w:sz w:val="28"/>
          <w:szCs w:val="28"/>
        </w:rPr>
        <w:t>весенние каникулы:  с 26.03. 2015 г. по 31.03.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твердить следующие сроки проведения школьных каникул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 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>осенние каникулы: с 01.11.2014 г. по 09.11.2014 г.</w:t>
      </w:r>
    </w:p>
    <w:p>
      <w:pPr>
        <w:pStyle w:val="Normal"/>
        <w:jc w:val="both"/>
        <w:rPr/>
      </w:pPr>
      <w:r>
        <w:rPr>
          <w:sz w:val="28"/>
          <w:szCs w:val="28"/>
        </w:rPr>
        <w:t>зимние каникулы:  с 31.12.2014 г. по 11.01.2015 г.</w:t>
      </w:r>
    </w:p>
    <w:p>
      <w:pPr>
        <w:pStyle w:val="Normal"/>
        <w:jc w:val="both"/>
        <w:rPr/>
      </w:pPr>
      <w:r>
        <w:rPr>
          <w:sz w:val="28"/>
          <w:szCs w:val="28"/>
        </w:rPr>
        <w:t>февральские каникулы: с 07.02.2015 г. по15.02.2015 г.</w:t>
      </w:r>
    </w:p>
    <w:p>
      <w:pPr>
        <w:pStyle w:val="Normal"/>
        <w:jc w:val="both"/>
        <w:rPr/>
      </w:pPr>
      <w:r>
        <w:rPr>
          <w:sz w:val="28"/>
          <w:szCs w:val="28"/>
        </w:rPr>
        <w:t>весенние каникулы: с 25.03. 2015 г. по 31.03.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Руководителям общеобразовательных учреждений довести до сведения всех участников образовательного процесса</w:t>
      </w:r>
      <w:r>
        <w:rPr>
          <w:bCs/>
          <w:sz w:val="28"/>
          <w:szCs w:val="28"/>
        </w:rPr>
        <w:t xml:space="preserve"> годовой календарный график работы общеобразовательных учреждений города Георгиевска в 2014-2015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Контроль за исполнением настоящего приказа возложить на заместителя начальника управления образования и молодёжной политики администрации города Георгиевска Тумоян Е.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молодёжной политик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Георгиевска                       л/п                   Н.П. Калаб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</w:tblGrid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07:00Z</dcterms:created>
  <dc:creator>Елена</dc:creator>
  <dc:description/>
  <cp:keywords/>
  <dc:language>en-US</dc:language>
  <cp:lastModifiedBy>Вероника</cp:lastModifiedBy>
  <dcterms:modified xsi:type="dcterms:W3CDTF">2014-09-09T13:55:00Z</dcterms:modified>
  <cp:revision>5</cp:revision>
  <dc:subject/>
  <dc:title/>
</cp:coreProperties>
</file>