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о решением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ординационного совета организаций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союзов Георгиев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9.08.2018 №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фотоконкурса «Моя профессия», посвященного 70-летию образования Федерации профсоюзов Ставропольского кра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Георгиевского городского окру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1.1. Организатором фотоконкурса «Моя профессия» (далее – Конкурс), посвященного 70-летию образования Федерации профсоюзов Ставропольского края являются:представительство ФПСК – координационный совет организаций профсоюз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Георгиевского городского округа, МУ "Центр молодежных проектов" г. Георгиевска, при поддержке администрации </w:t>
      </w:r>
      <w:r>
        <w:rPr>
          <w:rFonts w:eastAsia="Times New Roman" w:cs="Times New Roman" w:ascii="Times New Roman" w:hAnsi="Times New Roman"/>
          <w:color w:val="141414"/>
          <w:sz w:val="28"/>
          <w:szCs w:val="28"/>
          <w:shd w:fill="FFFFFF" w:val="clear"/>
          <w:lang w:eastAsia="ru-RU"/>
        </w:rPr>
        <w:t>Георгиевского городского округ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14141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shd w:fill="FFFFFF" w:val="clear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2. Конкурс проводится среди членов профсоюзов Георгиевского городского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3. Оценку поступивших на Конкурс работ осуществляет конкурсная комиссия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4.Конкурсная комиссия осуществляет координацию работыпо подготовке и проведению Конкурс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2.Цели и зада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1. Конкурс проводится в целях продвижения ценностей труда, профессионализма, развития творческого потенциала членов профсоюзов, повышения мотивации профсоюзного членства Георгиевского городского ок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2. Основными задачами Конкурса являются содействие средствами профессионального и любительского фотоискусства к стимулированию профессионального самопознания, формированию интереса к разным профессиям, расширению кругозора и формированию интереса к будущей или к настоящей профессии, пропаганда человека тру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3. Сроки проведения Конкурс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курс проводится с 30 августа 2018 года до 17 сентября 2018 год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4 4. Условия и порядок проведения Конкур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1. Конкурс проводится по двум номинация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номинации «Профессия в лицах» принимают участие члены профсоюзов, профсоюзные работники и активисты.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номинации «Я и моя будущая профессия» принимают участие члены профсоюзов - студенты и учащиеся учебных учреждений кра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 период с 30 августа по 17 сентября 2018 год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рвичные профсоюзные организации Георгиевского городского округа, члены профсоюзов – авторы фотографий направляют фотоработы (на электронном носителе) в организационный отдел по адресу: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г.Георгиевск,                      ул. Чугурина 12, 3 этаж,  МУ "Центр молодежных проектов" или                  на адрес электроннойпочты: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 w:eastAsia="ru-RU"/>
          </w:rPr>
          <w:t>lileno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eastAsia="ru-RU"/>
          </w:rPr>
          <w:t>1970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 с пометкой                   «на фотоконкурс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3. К участию в Конкурсе принимаются не более 2 фотографийот каждого автора, отвечающих основной идее Конкурса, отражающих производственный процесс выбранной профессии, любого жанра, на которых изображены яркие сюжеты, интересные моменты, динамичные ситу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4.К фотографиям прилагается сопроводительные письмас указанием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вания краевой отраслевой организации профсоюза и первичной профсоюзной организации автора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вания фотоработы (название фотоработы должно быть краткими, без комментариев);года ее создания; Ф.И.О. авторов фотоработы, даты рождения, места учебы или работы контактных данных – номера телефона, почтового и (или) электронного адре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5. В сопроводительном письме должно быть представлено изложение событий, отражаемых на сним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6. Авторы фоторабот, соглашаясь участвовать в Конкурсе, тем самым передают организаторам фотоконкурсаправона некоммерческое использование фотографий (распространение, публичный показ) без их предварительного уведомления и без выплаты какого-либо вознаграждения, но с обязательным указанием Ф.И.О. автора, и разрешают использовать представленную работу для ее копирования или преобразования, как целое или как часть, отдельно или в связке с любыми словами и (или) рисунк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7. В случае возникновения претензии со стороны лиц, запечатленных на фотографиях, представленных участниками Конкурса, при публикации или экспонировании на выставках в рамках мероприятий ответственность несут авторы фотограф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5. Требования к работ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1. На Конкурс представляются цветные фотографии в электронном виде в формате jpg с разрешением не менее 300 dpi. Размер изображения не более 3500 пикселей по длинной сторо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2.Коллажи с использованием графических редакторовне принима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3 Содержание и основные направления представляемых на Конкурс фотоматериалов должны иллюстрировать профессиональную деятельность, соответствующую выбранной професс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6.Критерии оцен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1. Фотоработы оцениваются в соответствии с условиями данного Положения и по основным критер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ответствие тематике номинации (наиболее яркое отображение человека в процессе трудовой деятельности, особенностей выбранной профессии, ее профессионально важных качеств), то есть, фотография должна отражать действие, свойственное данной профе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крытие образа и достовер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мпозиционное реш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ырази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мысловое содерж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игинальность;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блюдение элементарных правил фотографирования (композиция, кадр, линия горизонта, освещение и т.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звание работы должно отражать содержание фотографии или подчеркивать и дополнять смысл, заложенный в данной работ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7. Подведение итогов Конкур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br/>
        <w:t>7.1. Подведение итогов Конкурса осуществляется в следующем порядк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17 сентября 2018 год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курсная комиссия осуществляет отбор лучших фотографий в соответствии с критериями Конкурса (раздел 6 Положения) 7.2.Победители в каждой номинации награждаются дипломами 1,2,и 3 степеней и памятными подарк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3. Конкурсная комиссия может внести дополнительно предложения по поощрению авторов отдель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4. Лучшие работы размещаются на официальном сайте Георгиевского городского округа,  могут быть размещены в средствах массовой информации городского окру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7.5. Фотоработы победителей Конкурса будут направлены для участия в краевом фотоконкурсе "Моя профессия" , посвященном 70-летию образования Федерации профсоюзов Ставрополь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6. Не допускаются к участию в Конкурсе работы, нарушающие авторские права других лиц, несущие признаки плаги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prof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8:00Z</dcterms:created>
  <dc:creator>ПК</dc:creator>
  <dc:description/>
  <dc:language>en-US</dc:language>
  <cp:lastModifiedBy>Мария</cp:lastModifiedBy>
  <cp:lastPrinted>2018-08-30T12:12:00Z</cp:lastPrinted>
  <dcterms:modified xsi:type="dcterms:W3CDTF">2018-08-31T13:58:00Z</dcterms:modified>
  <cp:revision>2</cp:revision>
  <dc:subject/>
  <dc:title/>
</cp:coreProperties>
</file>