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4 г. №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одготовке к празднованию 70 – ле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ы в Великой Отечественной войне  1941-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72"/>
        <w:gridCol w:w="2124"/>
        <w:gridCol w:w="5377"/>
        <w:gridCol w:w="5371"/>
        <w:gridCol w:w="5371"/>
        <w:gridCol w:w="5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  мероприятий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-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-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-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улучшению социально-экономических условий жизни инвалидов и участников Великой Отечественной войны 1941-1945 годов 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отрядов милосердия,   поисковых, тимуровских отрядов по оказанию социальной адресной помощи ветеранам, инвалидам Великой Отечественной войны, вдовам, семьям погибших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5гг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ерка списков ветеранов ВОВ в совете ветеранов города Георгиевс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уществление адресной помощи  инвалидам и участникам ВОВ, труженикам тыла, вдовам и членам семе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ших (умерших), инвалидов (участников) В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о-мемориальные мероприят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сбору реликвий, писем, аудио- и видеозаписей, фотографий о ВОВ обучающимися города Георгиевс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поисковых работ и восстановление работы ведом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нных музеев боевой славы и экспозиций в учебных заведе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х го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акции «Ваше мужество – наша жизнь», посвященной 70- летию освобождения Ставропольского края от немецко-фашистстких захватчиков и 70-й годовщине Победы в 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 2015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-патриотической акции «День призывника», с участием ветеранов ВОВ, ветеранов военной службы и правоохранительных органов, участников боевых действий в «горячих точках» и локальных конфликт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октябрь 2013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октябрь 2014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октябрь 2015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пропагандистские  и культурно-массовые мероприят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туриаде учащихся «Граница» по местам боевой славы защитников Северного Кавказ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МКОУ ДОД ЦДЮТЭ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ов классных часов «Мужество ради жизни»,  уроков мужества, конкурсов рисунков, сочинений, творческих работ с участием ветеранов ВОВ, ветеранов военной службы и правоохранительных орга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благотворительных мероприятий и концертов для ветеранов, чествованию фронтовиков, тружеников тыла, вдов, 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анизации поздравления на дому «лежачих» инвалидов во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военно-патриотической акции «Вахта Памя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май 2015 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мотре-конкурсе на лучший патриотический клуб, Пост №1 «Мемориал Вечной Слав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5 г.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МБОУ ДОД ДДТ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городской акции «Я - гражданин Росс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ом слете участников туристско-краеведческого движения «Отечество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5 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МКОУ ДОД ЦДЮТЭ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кубка города по спортивному ориентированию, посвященному 70-летию Побе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МКОУ ДОД ЦДЮТЭ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ом смотре-конкурсе среди школьных средств массовой информации на лучшее освещение опыта работы по патриотическому воспитанию учащихся «Во имя Великой Победы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сячника по военно-патриотическому воспитанию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их соревнований по волейболу, баскетболу, шахматам, легкой атлетике посвященных 70-й годовщине Победы в 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греко-римской борьбе, посвященный Дню защитника Оте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 МБОУ ДОД ДЮСШ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Вахта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 праздником, ветеран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еоргиевская лен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ужество и милосер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веча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бел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Ветеран живет ряд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беда деда – моя Победа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июнь 2013 - 2015г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ОФП среди молодежи допризывного возра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инал военно-спортивной игры «Зарниц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роической поверки «Я помню, я горжусь!» для учащихся 9-11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летних лагерях с дневным пребыванием детей  мероприятий, посвященных 70-летию Победы в Великой Отечественной вой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5гг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мероприятий, посвященных 70 –й годовщине Победы в Великой Отечественной войне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-1945 годов в средствах массовой информации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школьных СМИ статей, посвященных юбилейной дат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5гг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убрики «70 лет Великой Победе» на сайтах образовательных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5гг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молодежной поли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Георгиевска                                                                                                                         Н.П. Кала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4:00Z</dcterms:created>
  <dc:creator>Денискина</dc:creator>
  <dc:description/>
  <cp:keywords/>
  <dc:language>en-US</dc:language>
  <cp:lastModifiedBy>user1</cp:lastModifiedBy>
  <cp:lastPrinted>2014-03-15T14:41:00Z</cp:lastPrinted>
  <dcterms:modified xsi:type="dcterms:W3CDTF">2014-03-15T10:43:00Z</dcterms:modified>
  <cp:revision>9</cp:revision>
  <dc:subject/>
  <dc:title/>
</cp:coreProperties>
</file>