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180" w:hanging="0"/>
        <w:jc w:val="center"/>
        <w:outlineLvl w:val="0"/>
        <w:rPr>
          <w:rFonts w:ascii="Times New Roman" w:hAnsi="Times New Roman" w:eastAsia="Times New Roman" w:cs="Times New Roman"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eastAsia="ru-RU"/>
        </w:rPr>
        <w:t>Реестр</w:t>
      </w:r>
    </w:p>
    <w:p>
      <w:pPr>
        <w:pStyle w:val="Normal"/>
        <w:widowControl w:val="false"/>
        <w:spacing w:lineRule="exact" w:line="240" w:before="0" w:after="0"/>
        <w:ind w:right="180" w:hanging="0"/>
        <w:jc w:val="center"/>
        <w:rPr>
          <w:rFonts w:ascii="Times New Roman" w:hAnsi="Times New Roman" w:eastAsia="Times New Roman" w:cs="Times New Roman"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eastAsia="ru-RU"/>
        </w:rPr>
        <w:t>поставщиков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eastAsia="ru-RU"/>
        </w:rPr>
        <w:t xml:space="preserve"> пищевых продуктов и организаторов питания </w:t>
      </w:r>
    </w:p>
    <w:p>
      <w:pPr>
        <w:pStyle w:val="Normal"/>
        <w:widowControl w:val="false"/>
        <w:spacing w:lineRule="exact" w:line="240" w:before="0" w:after="0"/>
        <w:ind w:right="180" w:hanging="0"/>
        <w:jc w:val="center"/>
        <w:rPr>
          <w:rFonts w:ascii="Times New Roman" w:hAnsi="Times New Roman" w:eastAsia="Times New Roman" w:cs="Times New Roman"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eastAsia="ru-RU"/>
        </w:rPr>
        <w:t xml:space="preserve">в муниципальных общеобразовательных организациях </w:t>
      </w:r>
    </w:p>
    <w:p>
      <w:pPr>
        <w:pStyle w:val="Normal"/>
        <w:widowControl w:val="false"/>
        <w:spacing w:lineRule="exact" w:line="240" w:before="0" w:after="0"/>
        <w:ind w:right="180" w:hanging="0"/>
        <w:jc w:val="center"/>
        <w:rPr>
          <w:rFonts w:ascii="Times New Roman" w:hAnsi="Times New Roman" w:eastAsia="Times New Roman" w:cs="Times New Roman"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eastAsia="ru-RU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 w:before="0" w:after="0"/>
        <w:ind w:right="180" w:hanging="0"/>
        <w:jc w:val="center"/>
        <w:rPr>
          <w:rFonts w:ascii="Times New Roman" w:hAnsi="Times New Roman" w:eastAsia="Times New Roman" w:cs="Times New Roman"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eastAsia="ru-RU"/>
        </w:rPr>
        <w:t>Ставропольского края на 2018-2019 учебный год</w:t>
      </w:r>
    </w:p>
    <w:p>
      <w:pPr>
        <w:pStyle w:val="Normal"/>
        <w:rPr>
          <w:rFonts w:ascii="Times New Roman" w:hAnsi="Times New Roman" w:eastAsia="Times New Roman" w:cs="Times New Roman"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ов пищевых продуктов и организаторов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  имени Александра Кирилловича Просоедова города Георгиевска", Стороженко Анатолий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гимназии № 2 города Георгиевска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льская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 имени Героя Советского Союза П.М. Однобокова города Георгиевска", Нурбекьян Елен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ногопрофильный лицей № 4 города Георгиевска», Соболева Ольга 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5 имени Героя Советского Союза О.В. Гудкова города Георгиевска", Левыкин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  школа № 6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7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дем» ИНН 2625800639 Свидетельство № 1112651029820 от 14.10.2011г. выдано Межрайонной ИФНС России по СК ООО МП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оргиевский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6250664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Бригантина плюс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6258014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ФХ Цаканян А.С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625058816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003776095 от 08.06.2011г.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 города Георгиевска", Бережная Алл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ённое  вечернее (сменное) общеобразовательное учреждение Центр образования 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 Зот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«Средняя общеобразовательная школа № 11 пос. Нового», Телепенко Юрий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2 станицы Незлобной», Акаше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3 станицы Незлобной», Тимошенко Ма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ое  казенное  общеобразовательное учреждение «Средняя общеобразовательная школа № 14 пос. Приэтокского», Покровская Евген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Багирян В.С. ИНН 261200172404 Свидетельство № 309264914200030 от 22.05.2009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общеобразовательная школа № 15 имени А.З.Потапова  ст. Лысогорской»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сина 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6 ст. Георгиевской», Богданова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общеобразовательная школа № 17 имени И.Л.Козыря пос. Шаумянского»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чак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бюджетное общеобразовательное учреждение «Средняя  общеобразовательная школа № 18 им.А.П. Ляпина станицы Урухской»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ылицкая Надежда Аким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 казенное общеобразовательное учреждение «Средняя общеобразовательная школа №19 пос. Нижнезольского», Атоян Ольга Мар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Багирян В.С. ИНН 261200172404 Свидетельство № 309264914200030 от 22.05.2009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20 станицы Подгорной»,  Порот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бюджетное  общеобразовательное учреждение «Средняя общеобразовательная школа № 21 имени И.С.Давыдовас. Обильного»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ветла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22 </w:t>
            </w:r>
          </w:p>
          <w:p>
            <w:pPr>
              <w:pStyle w:val="Western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ильного», Милюхин Юри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общеобразовательная школа № 23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. Новозаведенного», Дзюбанюк Елена Русл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общеобразовательное учреждение «Средняя общеобразовательная школа № 24 имени И. И. Веховаст. Александрийской»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ов Вла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25 поселка Новоульяновского», Калачев А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Самедова Г.Р. ИНН 26251461836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311265123700083 от 25.08.2011 г., выдано Межрайонной ИФНС России по С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льянове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общеобразовательная школа № 26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окумского», Стратулат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ое  казенное  общеобразовательное учреждение «Средняя общеобразовательная школа № 27 пос. Падинского», Евтушенко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Багирян В.С. ИНН 261200172404 Свидетельство № 309264914200030 от 22.05.2009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казенное  общеобразовательное учреждение «Средняя общеобразовательная школа № 28 пос. Балковского», Дудкин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Самедова Г.Р. ИНН 26251461836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311265123700083 от 25.08.2011 г., выдано Межрайонной ИФНС России п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щеобразовательное учреждение  средняя   общеобразовательная школа с углубленным   изучением отдельных предметов № 29, Щербина Ирина Петровна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т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625004524 Свидетель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33057 от 02.07.2001г., выдано Межрайонной ИФНС России по 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0:00Z</dcterms:created>
  <dc:creator>UserSP</dc:creator>
  <dc:description/>
  <dc:language>en-US</dc:language>
  <cp:lastModifiedBy>Мария</cp:lastModifiedBy>
  <dcterms:modified xsi:type="dcterms:W3CDTF">2018-07-05T12:30:00Z</dcterms:modified>
  <cp:revision>2</cp:revision>
  <dc:subject/>
  <dc:title/>
</cp:coreProperties>
</file>