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>производителей  и  поставщиков  продуктов  питания  в  муниципальные дошкольные  образовательные организации Георгиевского городского округа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тавропольского края на 2019 год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683"/>
        <w:gridCol w:w="2835"/>
        <w:gridCol w:w="1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Вид  поставляемой  продукции  (или  переч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72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  Булдыгина Наталья Василь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в/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Ма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Гречне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Рисо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 шлифова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шенич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ло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чне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Кукуруз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Хлопья овсяные Геркул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шлифова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-порош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чер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ль продоволь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сух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 сайр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олены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кабачко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лимо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консерви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аркисян Радик Юрьевич «Незлобненский хлеб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-пшенич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«Рябинуш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 панировоч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Бригантина плюс» директор -  </w:t>
            </w:r>
            <w:r>
              <w:rPr>
                <w:sz w:val="24"/>
              </w:rPr>
              <w:t>Жуковская Елена Александ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 россий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«Птицефабрика Кумска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иректор – Долгов  Иван Роман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о С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ахлевич Александр Аполло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ай с/м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с/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ФХ глава - Цаканян Армен Саркис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ы бескостное, 1 категории, свежее охлажден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-бройлеры, 1 категории, потрошенные охлажденны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 говяжь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ельки молоч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чаров Роман Михайл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ая пас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болгар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ки свеж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медова Гюлейбат Рамаз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в/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Ма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Гречне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Рисо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 шлифова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шенич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ло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чне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Кукуруз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Хлопья овсяные Геркул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шлифова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-порош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чер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ль продоволь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сух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 сайр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олены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кабачков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лимо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консерви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-пшенич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«Рябинуш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 панировочны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С-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ай с/м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с/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ы бескостное, 1 категории, свежее охлажден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-бройлеры, 1 категории, потрошенные охлажденны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 говяжь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ельки молочны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ая пас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болгар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ки свеж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3:00Z</dcterms:created>
  <dc:creator>Мария</dc:creator>
  <dc:description/>
  <cp:keywords/>
  <dc:language>en-US</dc:language>
  <cp:lastModifiedBy>UserSP</cp:lastModifiedBy>
  <cp:lastPrinted>2019-03-26T14:00:00Z</cp:lastPrinted>
  <dcterms:modified xsi:type="dcterms:W3CDTF">2019-03-26T11:19:00Z</dcterms:modified>
  <cp:revision>6</cp:revision>
  <dc:subject/>
  <dc:title/>
</cp:coreProperties>
</file>