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Мы – наследники Победы, славу Родины храни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 городской ок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Молодежный патриотический фору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еоргиевском городском округе 25 января 2018 года состоялсяIV Молодежный патриотический форум «Заветам героев верны», посвященный 75-ой годовщине освобождения Ставропольского края от немецко-фашистских захватчиков. Организаторы мероприятия: управление образования и молодежной политики администрации Георгиевского городского округа совместно с Муниципальным учреждением «Центр молодежных проект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форума в холле Дворца культуры была организована выставка краевого фотокросса «Подвиг во имя Победы», на стендах которой были представлены работы талантливых молодых фотографов Ставрополья, с изображением юных патриотов края, принимавших участиев праздничных мероприятиях, посвященных Дню Победы. Работниками МБУК «ГЦБС филиал №2» подготовлена выставка «Пять страшных месяцев войны», на которой были представлены эксклюзивные материалы тех, тяжелых для населения округа, военных лет. Параллельно с этим, на большом экране был организован показ слайд-презентации о самых оригинальных мероприятиях военно-патриотической направленности, проводимых в каждой общеобразовательной школе Георгиев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ремонии открытия мероприятиямолодых патриотов округа приветствовали почетные гости: исполняющий обязанности заместителя главы администрации Георгиевского городского округа - Георгий Геннадьевич Батин; председатель Думы Георгиевского округа - Александр Михайлович Стрельников;заместитель председателя Думы Георгиевского городского округа- Мхитар Юрьевич Михитарьянц; заместитель начальника управления образования и молодежной политики администрации Георгиевского округа - Елена Александровна Плотницкая; председатель Георгиевского отделения Ставропольской краевой общественной организации ветеранов войны, труда, Вооруженных сил и правоохранительных органов - Юрий Николаевич Пшунетов; военный комиссар города Георгиевска и Георгиевского района - Александр Иванович Цыганков; заместитель директора ГБУДО «Молодежный многофункциональный патриотический центр «Машук» - Александр Владимирович Васильев; председатель комитета по патриотическому воспитанию молодежи и казачества молодежной палаты при Думе Ставропольского края - Малик Магомедрасулович Кимбаров; старший лейтенант, врач анестезиолог-реаниматолог войсковой части 3726, 2 военного клинического госпиталя Войск национальной гвардии РФ города Пятигорс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 IV молодежный патриотический форум, исполняющий обязанности заместителя главы администрации Георгиевского городского округа - Георгий Батин. Как он особо отметил, патриотический форум, это не только дискуссионная, но и образовательная  площадка для самой активной молодежи. «Уверен, что форум позволит активизировать работу по патриотическому воспитанию в Георгиевском городском округе с вовлечением в нее все большего количества неравнодушных молодых людей»  – заключил 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должении мероприятия с докладом об основных этапах освобождения Ставропольского края и, в частности Георгиевского округа от немецко-фашистских захватчиков, выступила студентка Георгиевского регионального колледжа «Интеграл» Елизавета Грудинина. Ведь действительно, дата проведения форума выбрана неспроста – 25 января 1943 года территория Ставропольского края была полностью освобождена от немецких оккупан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ая те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выступления была посвяще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ет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со дня образования Всесоюзного Ленинского Коммунистического Союза Молодежи, сокращенно - ВЛКСМ. Сейчас его идейным правопреемником является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Российский Союз Молодежи, это </w:t>
      </w:r>
      <w:r>
        <w:rPr>
          <w:rFonts w:cs="Times New Roman" w:ascii="Times New Roman" w:hAnsi="Times New Roman"/>
          <w:sz w:val="28"/>
          <w:szCs w:val="28"/>
        </w:rPr>
        <w:t xml:space="preserve">одно из самых массовых, негосударственных, некоммерческих, неполитических молодежных объединений России. И об истории развития Ленинского комсомола и нынешней организации Российского Союза Молодежи рассказала студентка Георгиевского колледжа Наталья Хар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стиже профессии военного рассказал участникам фору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ганков Александр Иванович – Военный комиссар города Георгиевска и Георгиевского района Ставропольского кр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тарший лейтенант Крылач Олег Леонидович, врач анестезиолог-реаниматолог, войсковой части 3726, 2 военного клинического госпиталя Войск национальной гвардии Российской Федерации городаПятигорск представил вниманию всех присутствующих видеоролик о профессии военного вра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ярким и запоминающимся для всех присутствующих стало выступление военного оркестра войсковой части №5588 Войск национальной гвардии Российской Федерации г. Зеленокумск. Профессиональная игра на музыкальных инструментах и хоровое пение оставили совершенно неизгладимое впечатление и массу положительных эмо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форума состоялась тожественная церемония награждения благодарственными письмами управления образования и молодежной политики администрации округаза вклад в развитие гражданско-патриотического и духовно-нравственного воспитания, а также формирование у молодежи высокого патриотического сознания и чувства верности своему Отечеству.Благодарностибыли вручены музеям боевой славы школ №5, 15,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был выделен высокий уровень подготовки команды города Георгиевска, занявшей 1 место в открытом финале краевой военно-спортивной игры «Зарница-2017», благодарственными письмами были награждены юнармейцы-зарничники и руководитель команды, преподаватель-организатор средней школы №3Антон Маши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за большой вклад в реализацию проектов и программ в сфере государственной политики и развитие добровольческого движения были награждены лучшие представители волонтерских отрядов учебных заведений со всего Георгиев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 моментом в проведении патриотического форума стало торжественное вручение удостоверений членам Молодежного этнического совета Георгиевского округа. В соответствии с Постановлением администрации Георгиевского городского округа в состав межэтнического совета вошли представители от каждой из территорий округа в возрасте от 14 до 30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се дальше в</w:t>
      </w:r>
      <w:r>
        <w:rPr>
          <w:rFonts w:cs="Times New Roman" w:ascii="Times New Roman" w:hAnsi="Times New Roman"/>
          <w:color w:val="000000"/>
          <w:sz w:val="28"/>
          <w:szCs w:val="28"/>
        </w:rPr>
        <w:t>далёкое прошлое уходят суровые годыВеликой Отечественной войны, наполненные горем и страданием миллионов людей.  Эта война была одним из самых тяжких испытаний, которые наша страна выдержала с честью. И наш долг сохранить и передать нашим потомкам память об этом немеркнущем подвиге. Уважение к стойкости, мужеству и беззаветной любви к своему Отечеству! Мы просто не имеем права не помнить… Своих дедов, прадедов, их бескорыстный героизм. Ведь они нам оставили самое богатое наследство – Мы наследники Великой Победы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Автор статьи и фото: Екатерина Бехтерева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mmessstacktools">
    <w:name w:val="im-mess-stack--tools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2:00Z</dcterms:created>
  <dc:creator>Windows 7</dc:creator>
  <dc:description/>
  <dc:language>en-US</dc:language>
  <cp:lastModifiedBy>Мария</cp:lastModifiedBy>
  <dcterms:modified xsi:type="dcterms:W3CDTF">2018-01-29T12:22:00Z</dcterms:modified>
  <cp:revision>2</cp:revision>
  <dc:subject/>
  <dc:title/>
</cp:coreProperties>
</file>