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и молодёжной политики администрации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Георгие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Ставропольского края  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  </w:t>
      </w:r>
      <w:r>
        <w:rPr>
          <w:b/>
          <w:bCs/>
          <w:sz w:val="36"/>
          <w:szCs w:val="22"/>
        </w:rPr>
        <w:t xml:space="preserve">Сентябрь 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0"/>
        <w:gridCol w:w="1014"/>
        <w:gridCol w:w="971"/>
        <w:gridCol w:w="971"/>
        <w:gridCol w:w="1549"/>
        <w:gridCol w:w="10"/>
      </w:tblGrid>
      <w:tr>
        <w:trPr>
          <w:tblHeader w:val="true"/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Провести заседание Совета руководителей образовательных организаций:</w:t>
            </w:r>
          </w:p>
        </w:tc>
      </w:tr>
      <w:tr>
        <w:trPr>
          <w:trHeight w:val="7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разования в условиях введения и реализации ФГОС ДО, НОО и ОО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безопасность детей как одна из приоритетных задач государственной политики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тницкая Е.А.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системы наставничества в образовательных организациях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>
          <w:trHeight w:val="151" w:hRule="atLeast"/>
        </w:trPr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2. Провести заседание муниципальной комиссии по соблюдению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>
          <w:trHeight w:val="12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риступивших к занятиям, не обеспечивших обучение детей в 2017/18 учебном г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. Провести совещания руководителей общеобразовательных организаций:</w:t>
            </w:r>
          </w:p>
        </w:tc>
      </w:tr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товность общеобразовательных организаций к новому учебному году: замечания, предложения, выво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тоги комплектования общеобразовательных организаций на 2017/18 учебный г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 проведении декады всеобуча «Помоги пойти учиться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и проведения летней оздоровительной кампании 2017 год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>
          <w:trHeight w:val="6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всероссийской олимпиады школьник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>
          <w:trHeight w:val="7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работка и утверждение «дорожной карты» проведения ГИА в образовательных организациях в 2017/18 учебном году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7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обенности процедуры аттестации педагогических кадров в 2017/18 учебном году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блюдение прав граждан в части обеспечения государственных гарантий на получение общедоступного и бесплатного образ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перспективном плане курсовой подготовки и переподготовки педагогических работнико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работы образовательных организаций   по развитию</w:t>
            </w:r>
            <w:r>
              <w:rPr>
                <w:sz w:val="18"/>
                <w:szCs w:val="18"/>
              </w:rPr>
              <w:t xml:space="preserve"> творческих способностей детей, воспитывающихся в замещающих семьях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бехова Л. И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обенности проведения ГИА по образовательным программам основного общего образования в 2018 году. Выбор предметов и профильное обучени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Независимая оценка качества образования: проведение РПР, ВПР, НИКО в 2017/18 учебном году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32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4.</w:t>
              <w:tab/>
              <w:t xml:space="preserve"> Провести совещание руководителей дошкольных образовательных организаций: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и организации летней оздоровительной работы в дошкольных образовательных организациях в 2017 г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Провести совещание руководителей организаций дополнительного образования:</w:t>
            </w:r>
          </w:p>
        </w:tc>
      </w:tr>
      <w:tr>
        <w:trPr>
          <w:trHeight w:val="4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тоги работы 2016/17 учебного года и задачи на 2017/18 учебны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руководители организац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. Мероприятия по сохранен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уществление технического надзора за эксплуатацией зданий образовательны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огомолов Е. О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товность образовательных организаций к отопительному сезо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агаянц Н.С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изуальный контроль за выполнением капитального и текущего ремо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я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.5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изуальный контроль за осмотром технического состояния зданий образовательны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я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руководители, заместите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хайлёва О.Н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выполнением предписаний контролирующих орган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я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7. Контроль за организацией образовательного процесса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ализ учебных планов организаций дополнительного образования на 2017/18 учебны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рганизации дополнительно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ководители, заместители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ализ учебных планов общеобразовательных организаций на 2017/18 учебны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дошкольных образовательных организац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1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20/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а Е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за продолжением получения образования обучающимися, оставленными на повторный курс обучения, переведенных условно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бщеобразовательные организац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 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деятельностью общеобразовательных организаций по комплектованию классов с углубленным изучением отдельных предметов, профильных клас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ятельность общеобразовательных организаций по организации пит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3 недел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, ответственные за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лая И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кадрового делопроизводства в соответствии с действующим законодательством и делопроизвод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8, 24, 28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10,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фёнова А.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ская Л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дополните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ДОУ 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17/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школьные 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здание условий по охране жизни и здоровья детей в </w:t>
            </w:r>
            <w:r>
              <w:rPr>
                <w:sz w:val="18"/>
                <w:szCs w:val="18"/>
                <w:lang w:eastAsia="en-US"/>
              </w:rPr>
              <w:t>дошкольных образовательных организац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ДОУ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15/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ходной контроль знаний обучающихся п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>
          <w:trHeight w:val="15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ому язык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 4, 5, 6, 8, 9, 10, 11 клас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, 4, 7, 8, 9, 10, 11 классы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ехнике чте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 4 класс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 Мониторинг деятельности образовательных организаций: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оциально-педагогический мониторинг обучающихся школьного возраста, подлежащих обучен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ониторинг молодых специалис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ководители </w:t>
            </w:r>
            <w:r>
              <w:rPr>
                <w:sz w:val="18"/>
                <w:szCs w:val="18"/>
              </w:rPr>
              <w:t>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иторинг обучения детей с ограниченными возможностями здоровья дошкольного и школьного возра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ководители </w:t>
            </w:r>
            <w:r>
              <w:rPr>
                <w:sz w:val="18"/>
                <w:szCs w:val="18"/>
              </w:rPr>
              <w:t>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школь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ководители </w:t>
            </w:r>
            <w:r>
              <w:rPr>
                <w:sz w:val="18"/>
                <w:szCs w:val="18"/>
              </w:rPr>
              <w:t>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а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иторинг обеспеченности учебниками общеобразовательны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</w:t>
            </w:r>
            <w:r>
              <w:rPr>
                <w:sz w:val="18"/>
                <w:szCs w:val="18"/>
              </w:rPr>
              <w:t>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прунова Ю.Ф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выпускников 11-х классов, прибывших в общеобразовательные 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</w:t>
            </w:r>
            <w:r>
              <w:rPr>
                <w:sz w:val="18"/>
                <w:szCs w:val="18"/>
              </w:rPr>
              <w:t>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иторинг трудоустройства и поступления выпускников общеобразовательных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</w:t>
            </w:r>
            <w:r>
              <w:rPr>
                <w:sz w:val="18"/>
                <w:szCs w:val="18"/>
              </w:rPr>
              <w:t>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а готовности обучающихся первых классов общеобразовательных организаций к обучению в шко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бучающиеся перв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>
                <w:sz w:val="18"/>
                <w:szCs w:val="18"/>
              </w:rPr>
              <w:t>Мониторинг кадрового потенциала педагогов, аттестация, курсовая подготовка, награждение потребность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ководители, </w:t>
            </w:r>
            <w:r>
              <w:rPr>
                <w:sz w:val="18"/>
                <w:szCs w:val="18"/>
              </w:rPr>
              <w:t>заместители руководителей и метод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прунова Ю.Ф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: анализ развития механизмов государственно-частного управления в системе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</w:t>
            </w:r>
            <w:r>
              <w:rPr>
                <w:sz w:val="18"/>
                <w:szCs w:val="18"/>
              </w:rPr>
              <w:t xml:space="preserve">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фенова А.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организации дистанционного обучения детей-инвалидов в общеобразовательных организаци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</w:t>
            </w:r>
            <w:r>
              <w:rPr>
                <w:sz w:val="18"/>
                <w:szCs w:val="18"/>
              </w:rPr>
              <w:t xml:space="preserve">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9. Методическая работа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работы </w:t>
            </w:r>
            <w:r>
              <w:rPr>
                <w:sz w:val="18"/>
                <w:szCs w:val="18"/>
                <w:lang w:eastAsia="en-US"/>
              </w:rPr>
              <w:t>окружных</w:t>
            </w:r>
            <w:r>
              <w:rPr>
                <w:sz w:val="18"/>
                <w:szCs w:val="18"/>
              </w:rPr>
              <w:t xml:space="preserve"> методических объединен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ьева Т.К. Захарова Н.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сультативный семинар «Составление годового плана работы на учебный го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минар о результативности введения с ФГОС </w:t>
            </w:r>
            <w:r>
              <w:rPr>
                <w:bCs/>
                <w:sz w:val="18"/>
                <w:szCs w:val="18"/>
              </w:rPr>
              <w:t>для детей с ОВЗ: проблемы, перспектив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тивный семинар «Организация исследовательской работы школьников.  Защита проект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ителя-предметники, 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а Н. 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тодический семинар «Система работы по подготовке к РПР, ВПР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а Н. В.</w:t>
            </w:r>
          </w:p>
        </w:tc>
      </w:tr>
      <w:tr>
        <w:trPr>
          <w:trHeight w:val="7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минар «Легкая атлетика: методика обучения метанию мяча, гранаты, прыжкам в длину с места и с разбега», подготовка детей к сдаче норм Г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дион «Торпед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чителя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вов К.Ш.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0. Организовать и провести: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1. Муниципальные мероприятия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аздник «День знани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перативно-профилактическая акция «Всеобуч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циальные педагоги, 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ченко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нь солидарности в борьбе с терроризм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Мы можем победить терроризм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  <w:r>
              <w:rPr>
                <w:sz w:val="18"/>
                <w:szCs w:val="18"/>
              </w:rPr>
              <w:t>, студенты профессиональных образовательных организаций, работающая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ый этап краевого смотра-конкурса  «Зеленый огонек-2017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лецкая Е.А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азднование Дня края (по отдельному план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курс «Лучший учитель ОБЖ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едагоги-организаторы 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атлетический кросс «Золотая осен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-21 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ы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Школьный этап всероссийской олимпиады шк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4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5-11 класс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дение </w:t>
            </w:r>
            <w:r>
              <w:rPr>
                <w:sz w:val="18"/>
                <w:szCs w:val="18"/>
              </w:rPr>
              <w:t>ежегодного добровольного тестирования на предмет раннего выявления немедицинского потребления наркотических средств и психотропных веществ в 2017 г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едел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Пронченко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ция «Посвящение первоклассников в пешеход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курс «Учитель здоровья Росси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перативно-профилактическая операция «Подросто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</w:rPr>
              <w:t>Косинская М.В. Пронченко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бор активистов детских общественных организац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ДО ДД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йко И. 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азднование Дня города (по отдельному план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 А.И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краевой турнир по легкой атлетике, посвященный памяти Лукинова Ю.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дион «Торпед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ая команда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в В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безопас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уристический слет обучающихся и педагогических рабо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-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чище «Кабанья бал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педагоги, обучающиеся 8-11 классов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0.1.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ференция  «Взаимодействие с правоохранительными органами и национальными диаспорами по профилактике правонарушени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Центр молодёжных прое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ты 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10.1.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краевого конкурса на лучшую ОО СК по обучению детей дорожной безопасности «Школа знатоков дорожного движ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ентябрь-ок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</w:tc>
      </w:tr>
      <w:tr>
        <w:trPr/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2. Краевые и Всероссийские  мероприятия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конкурс «Законы дорог – уважай!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анда МБОУ СОШ № 20 ст.Подг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этап Всероссийского смотра-конкурса «Юннат – 2017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смотр-конкурс «Зеленый огонек-2017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ые соревнования «Юный спаса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  <w:lang w:eastAsia="en-US"/>
              </w:rPr>
              <w:t>с. Архангельск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борная ЦТ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чемпионат  военно-спортивных и военно-патриотических клубов Ставропольского края «Патриот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г. Пятигор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борная 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вов К.Ш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18"/>
                <w:szCs w:val="18"/>
              </w:rPr>
              <w:t>Всероссийские спортивные соревнования школьников «Президентские игры», «Президентские соревнова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 -дека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вов К.Ш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2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18"/>
                <w:szCs w:val="18"/>
              </w:rPr>
              <w:t>Участие в краевой школе актива лидеров детских общественных объединений «Достиже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г. Ставроп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деры </w:t>
            </w:r>
            <w:r>
              <w:rPr>
                <w:sz w:val="18"/>
                <w:szCs w:val="18"/>
              </w:rPr>
              <w:t>детских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2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конкурс творческих работ «Имею право и обязан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 -дека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тавроп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частие в Днях открытых дверей ВУЗОв С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-ма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ВУЗы  Ставрополь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выпускных класс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</w:rPr>
              <w:t>Лаврентьева Т. К.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Всероссийский конкурс сочи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</w:rPr>
              <w:t>Лаврентьева Т. К.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офильная смена для одаренных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а Н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Конкурс школьных уполномоченных по правам ребен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школьные уполномоченные по правам ребенка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мотр-конкурс среди общеобразовательных организаций Ставропольского края на лучшую учебно- материальную базу по обучению обучающихся начальным знаниям в области обороны и их подготовки по основам военной службы и основам безопасности жизне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18"/>
                <w:szCs w:val="18"/>
              </w:rPr>
              <w:t>Лаврентьева Т. К.</w:t>
            </w:r>
          </w:p>
          <w:p>
            <w:pPr>
              <w:pStyle w:val="Normal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вов К.Ш.</w:t>
            </w:r>
          </w:p>
        </w:tc>
      </w:tr>
    </w:tbl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ктябрь 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3"/>
        <w:gridCol w:w="99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ind w:left="44" w:hanging="4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 Провести совещания руководителей общеобразовательны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ка к проведению городского этапа конкурса «Учитель года», «Дебю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ганизация мероприятий по формированию региональной информационной системы проведения государственной итоговой аттестации в 2018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ализ сдачи статистических отчетов общеобразовательных орган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 выполнении комплекса мер, направленных на недопущение незаконного сбора денеж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ирование баз данных детей с ОВЗ, принимающих участие в ГИА. Требование к оформлению пакета документов для прохождения ТПМП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тоги проведения школьного этапа и подготовка к муниципальному этапу всероссийской олимпиады школь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 Провести совещание руководителей дошкольных образовательных 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елевые ориентиры дошкольного образования в рамках реализации Федерального государственного образовательного стандарта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3.Провести заседание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Общественного совета 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 независимой оценке качества образовательной деятельности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Заседание Общественного совета по независимой оценке качества образовательной деятельности </w:t>
            </w:r>
            <w:r>
              <w:rPr>
                <w:bCs/>
                <w:sz w:val="18"/>
                <w:szCs w:val="18"/>
                <w:lang w:eastAsia="en-US"/>
              </w:rPr>
              <w:t>«Утверждение план-графика НОК ОД на 2018-2020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члены Обществен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нина А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4. Провести заседание муниципальной комиссии по соблюдению гарантий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 на получение образ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риступивших к занятиям, не обеспечивших обучение детей в 2017/18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венецкая И.В. </w:t>
            </w:r>
            <w:r>
              <w:rPr>
                <w:sz w:val="18"/>
                <w:szCs w:val="18"/>
              </w:rPr>
              <w:t>Косинская М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Провести совещание руководителей организаций дополнительного образ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 xml:space="preserve">Работа 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руководители организац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6. Мероприятия по сохранению и укреплению материально-технической базы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за пуском систем ото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огомолов Е.О.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изуальный контроль за выполнением капитального и текущего ремо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и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огомолов Е.О. 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за выполнением предписаний контролирующих органов составление квартального отчё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01.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огомолов Е.О. 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7. Контроль за организацией образовательного процесс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КДОУ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ь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Михайл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Реализация ФГОС ДО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№ </w:t>
            </w:r>
            <w:r>
              <w:rPr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ь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Сухова С.А. Шрамко Н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Привлечение и расходование внебюджетных средств в соответствии с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ДОУ 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26, 1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ДОУ 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11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Парфёнова А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Комплексная проверка деятельности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МКДОУ №6 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Плотницкая Е.А. Шрамко Н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Реализация програм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КДОУ 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13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И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Комплексная проверка «Изучение основных направлений деятельности образовательной организации по выполнению закона РФ «Об образовании в РФ» и трудового законо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У СОШ 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администрация, 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реализацией ФГОС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Прием в дошкольную образовательную организацию на обучение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18,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мплексная проверка «Организация работы и создание условий реализации ФЗ-№273 «Об образовании» и приказа Минобрнауки России №№ 1014, 115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№  </w:t>
            </w: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дминистрация МДОУ,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А. Сухова С.А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bidi="ru-RU"/>
              </w:rPr>
              <w:t>Выполнение распоряжения Правительства Российской Федерации от 25 октября 2014 года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 № 1, 2, 16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А. Бабич Н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монин 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нтроль за качеством знаний обучающихся п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(В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3.10 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класс </w:t>
            </w:r>
          </w:p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комплексная контрольная работа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математика, русский язык, окружающий мир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2 недел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глийскому язы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петиционная работа по литературе (соч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 Мониторинг деятельности образовательны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ценка качества обученности, учащихся 2,3,4 классов в рамках введения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ценка качества образования общеобразовательным предмет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детей, подлежащих обучению общеобразовательным программам дошкольного, начального общего, основного общего и среднего обще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Мониторинг сайтов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уководители, заместители руководителей  по инфор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 xml:space="preserve">Мониторинг адаптации молодых специалистов в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9.Методическая рабо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рганизация проектной деятельности в условиях реализации ФГОС ООО по химии и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метная нед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учител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Научно-практический семинар учителей физики и астрономии: «Современный урок в формате ФГОС: проблемы, поиски ре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русского языка  и 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еминар</w:t>
            </w:r>
            <w:r>
              <w:rPr>
                <w:bCs/>
                <w:sz w:val="18"/>
                <w:szCs w:val="18"/>
              </w:rPr>
              <w:t xml:space="preserve"> «Современные подходы к проектированию и планированию рабочей программы педагога Д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3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, старшие 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собенности итоговой аттестации по русскому языку и литературе  в 2018 году. Пути повышения эффективности подготовки выпуск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МБОУ гимнази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Быстрицкая Л. А. 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еминар по теме: «Новое в законодательстве Российской Федерации и Ставропольского края в области охраны прав и законных интересов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, общественные инспектора по охране прав детей и  общественные уполномоченные по правам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бехова Л.И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0. Организовать и провести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1. Муниципальные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День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К Г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педагог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 сентября-19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5-11 класс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ткрытый турнир по боксу, памяти Тренера-преподавателя С.Т. Гарб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Первенство округа среди общеобразовательных организаций города по футболу «Кожан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е команды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Муниципальный этап олимпиады по предприним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9-11 класс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Всероссийской акции «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ые педагоги, педагоги - психологи, 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ченкова Т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краевого конкурса «Лучший учитель ОБЖ» и «Лучший учитель физической культуры</w:t>
            </w:r>
            <w:r>
              <w:rPr>
                <w:i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педагоги-организаторы ОБЖ, учител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дение </w:t>
            </w:r>
            <w:r>
              <w:rPr>
                <w:sz w:val="18"/>
                <w:szCs w:val="18"/>
              </w:rPr>
              <w:t>ежегодного добровольного тестирования на предмет раннего выявления немедицинского потребления наркотических средств и психотропных веществ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-2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ед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Пронч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курс </w:t>
            </w:r>
            <w:r>
              <w:rPr>
                <w:sz w:val="18"/>
                <w:szCs w:val="18"/>
              </w:rPr>
              <w:t>видеопрезентаций «Школьное питание – залог здоровья ребенка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лая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седание Университета педагогических знаний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одительская обще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синская М.В. Пронченкова  Т. 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ревнования «Школ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ие во Всероссийском интернет – уроке «Имею право зна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бучающиеся, социальные педагоги,  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Пронч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Первый этап военно-спортивной игры «За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8-11 класс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ля молодежи</w:t>
            </w:r>
          </w:p>
          <w:p>
            <w:pPr>
              <w:pStyle w:val="Normal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ограниченными возможностями «Поющая тиш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Центр молодё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молодёжь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Волонтерский форум «Добрая в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Центр молодё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 xml:space="preserve">обучающихся НПО, </w:t>
            </w:r>
            <w:r>
              <w:rPr>
                <w:sz w:val="18"/>
                <w:szCs w:val="18"/>
                <w:lang w:eastAsia="en-US"/>
              </w:rPr>
              <w:t xml:space="preserve">студенты профессиональных образовательных организаций, работающая 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ервенство по легкой атлетике «Олимпийская звез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стадион «Торпе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Посвящение в студенты «День первокурс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Центр молодё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студенты профессиона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Собрание опекунов (попеч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пекуны, попечители и приемны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хов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Муниципальный этап конкурса «Директор школы Ставрополья –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краевого конкурса «Библиотекарь года Ставрополья -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школьные библиотек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прунова Ю.Ф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2. Краевые и Всероссийские 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ind w:left="0" w:right="-143" w:hanging="0"/>
              <w:jc w:val="both"/>
              <w:rPr/>
            </w:pPr>
            <w:r>
              <w:rPr>
                <w:sz w:val="18"/>
                <w:szCs w:val="18"/>
              </w:rPr>
              <w:t>Краевой этап конкурса «Зеленый огонёк –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ind w:left="0" w:right="-143" w:hanging="0"/>
              <w:jc w:val="both"/>
              <w:rPr/>
            </w:pPr>
            <w:r>
              <w:rPr>
                <w:sz w:val="18"/>
                <w:szCs w:val="18"/>
              </w:rPr>
              <w:t>Месячник здоровья: «Школа против наркотиков и СП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ind w:left="0" w:right="-143" w:hanging="0"/>
              <w:jc w:val="both"/>
              <w:rPr/>
            </w:pPr>
            <w:r>
              <w:rPr>
                <w:sz w:val="18"/>
                <w:szCs w:val="18"/>
              </w:rPr>
              <w:t>Конкурс юных солистов - исполнителей народной музыки «Золотой саморо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дополните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</w:rPr>
              <w:t>Краевой конкурс творческих работ «Имею право и обяз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ч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ind w:left="0" w:right="-143" w:hanging="0"/>
              <w:jc w:val="both"/>
              <w:rPr/>
            </w:pPr>
            <w:r>
              <w:rPr>
                <w:sz w:val="18"/>
                <w:szCs w:val="18"/>
              </w:rPr>
              <w:t xml:space="preserve">Конкурс «Песни поем на разных языках, а Родина у нас од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руководители дополните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ind w:left="-108"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Всероссийском уроке безопасности школьника в Интернет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</w:rPr>
              <w:t>обучающиеся, социальные педагоги,  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 xml:space="preserve">Ноябрь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3"/>
        <w:gridCol w:w="992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ind w:left="44" w:right="-143" w:hanging="4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 Провести совещание руководителей общеобразовательны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стояние работы по развитию дополнительного образования в общеобразовательных организациях и мерах по повышению качества дополнитель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нина А.Н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стояние качества образования в общеобразовательных организаций по итогам 1 четвер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дготовка к проведению государственной итоговой аттестации выпускников по образовательным программам основного общего и среднего общего образования в 2018 году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28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 Провести совещание руководителей дошкольных образовательных  организаций: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государственный стандарт дошкольного образования для детей с ограниченными возможностями здоровья как гарантия сохранения единого образовательного пространства и получения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>
          <w:trHeight w:val="8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3. Провести заседание муниципальной  комиссии по соблюдению гарант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риступивших к занятиям, не обеспечивших обучение детей в 2017/18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по воспитательной работе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4. Мероприятия по сохранен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, 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, 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использованием воды, тепловой и электроэнергии в образовательных организация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0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а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рка противопожарного состояния образовательных организ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3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Контроль за организацией образовательного процесс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става, качества и объема оказываемых муниципальных услуг, условий порядка и результатов оказания муниципальных услуг, определенных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 22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успеваемостью обучающихся «ЕГЭ-тур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, прибывшие в 10 и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кадрового делопроизводства в соответствии с действующим законодательством и делопроиз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11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 16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ёнова А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ая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олнение федерального государственного образовательного стандарта дошкольного образования, реализуемого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1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2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по охране жизни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МКДОУ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24, МКДОУ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ликвидацией академической задолженности обучающихся, условно переведенных в следующи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мплексная проверк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зучение основных направлений деятельности общеобразовательных организаций города по выполнению Закона ФЗ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26  с. Краснокум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, обучающиес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тницкая Е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дошко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КДОУ № 7/с. Обильного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23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ятельность общеобразовательных организаций по профилактике суицида в подростков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качеством знаний обучающихся п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усскому языку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атематике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9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стории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е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3 недел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глийскому язы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3 недел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. Мониторинг деятельности образовательны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численности детей цыганской национ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овенецкая И.В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ниторинг проведения апробации (экзаменационных моделей,  устной части экзамена по иностранным язы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 Андронова О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вовлеченности обучающихся в употребление психоактив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обследование по результатам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цкая Е.А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7. Методическая рабо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униципальных метод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ические работник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етодической помощи при проведении муниципальных этапов конкурсов, «Воспитатель года- 20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е школы молод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8. Организовать и провести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1. Муниципальные мероприятия: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семинар</w:t>
            </w:r>
            <w:r>
              <w:rPr>
                <w:bCs/>
                <w:sz w:val="18"/>
                <w:szCs w:val="18"/>
              </w:rPr>
              <w:t xml:space="preserve"> «Компетентность учителя информатики и ИКТ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информатик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ая Л. А.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-практикум «Подростковый кризис, детская подростковая сексуальность. Нормы и откл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-психологи, социальные педагоги, уполномоченные по правам ребенка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кая Е.М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традиционное первенство по художественной гимнастике «Путь к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ов В.А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ая гостина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оциализация учащихся посредством личностно-ориентированных технологий в дополните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 дополнительного образования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йко И.А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Методические рекомендации по приёму, сдачи и присвоению норм 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 дополнительного образования, учителя предметники физической культуры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ихавов К.Ш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Использование метода  проектов  для повышения качества образования по ОБЖ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БОУ гимнази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-организаторы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ая Л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вов К.Ш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нтеллектуально-творческий конкурс «Эрудиты планеты Ю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ДО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йко И. А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деля семьи (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, родител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чен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бучающиеся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кружные соревнования по волейболу  среди юношей и  де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мирный день памяти жертв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2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инар «Организация работы с детьми «группы риска» и семьями, находящимися в социально-опасном полож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1 им. А.К. Просое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 социальные педагоги, психол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ченкова Т.В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заочного этапа  муниципального конкурса «Воспитатель  года – 20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нкур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харова Н. Г.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8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красоты «Мисс Осень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Центр молодё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мотр-конкурс «Детский сад года-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соревнований по общефизической подготовке допризывно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адион «Торпе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 К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лодежный национальный фестиваль «Хоровод дружбы», посвященный празднованию Дня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ворец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уденты организаций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дская акция «Спасибо скажем матер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«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уденты организаций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петян А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2. Краевые и Всероссийские  мероприят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открытый педагогический фестиваль «Талант-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eastAsia="en-US"/>
              </w:rPr>
              <w:t>г. Невинномыс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ыстрицкая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18"/>
                <w:szCs w:val="18"/>
              </w:rPr>
              <w:t>Конкурс «Лучший учитель ОБЖ» (региона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ь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 Шихавов К. 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курс «Воспитать человека» (всероссийски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 образовательных организаци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конкурс педагогического мастерства «Лучший педагог псих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 психолог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конкурс педагогического мастерства «Лучший воспит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оспита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курс «Директор школы Ставрополья – 2017» (заключ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курс «Библиотекарь года Ставрополья – 20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иблиотекар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этап Всероссийской акции «Спорт – альтернатива пагубным привыч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этап Всероссийского конкурса исследователей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интернет-урок «Имею право знат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ой этап краевого конкурса на лучшую ОО СК по обучению детей дорожной безопасности «Школа знато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  <w:r>
              <w:rPr>
                <w:sz w:val="18"/>
                <w:szCs w:val="18"/>
                <w:lang w:eastAsia="en-US"/>
              </w:rPr>
              <w:t xml:space="preserve">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раевой Президентский форум ученическ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  <w:r>
              <w:rPr>
                <w:sz w:val="18"/>
                <w:szCs w:val="18"/>
                <w:lang w:eastAsia="en-US"/>
              </w:rPr>
              <w:t xml:space="preserve">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курс на лучшее детское общественное 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  <w:r>
              <w:rPr>
                <w:sz w:val="18"/>
                <w:szCs w:val="18"/>
                <w:lang w:eastAsia="en-US"/>
              </w:rPr>
              <w:t xml:space="preserve">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</w:tbl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Декабрь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993"/>
        <w:gridCol w:w="992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sz w:val="18"/>
                <w:szCs w:val="18"/>
                <w:lang w:eastAsia="en-US"/>
              </w:rPr>
              <w:t>1.Провести заседание Совета руководителей образовательных организаций: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а качества образования по общеобразовательным предметам начального общего, основного общего и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профессиональных компетенций педагога как инструмент повышения качества образ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развития образования лиц с ограниченными возможностями здоров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>
          <w:trHeight w:val="184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 Провести совещания руководителей общеобразовательных организаций: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и проведения муниципального этапа всероссийской олимпиады школьников и подготовка к участию в региональном этапе олимпиа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нновационная деятельность в образовательных организац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Результаты мониторинга успеваемости и посещаемости обучающихся по итога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РИС 9 классов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ализ выбора предм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 Н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3.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Провести совещание руководителей дошкольных 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Профилактика ОРВИ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4. Провести заседание муниципальной комиссии по соблюдению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риступивших к занятиям, не обеспечивших обучение детей в 2017/18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Ловенецкая И.В. </w:t>
            </w:r>
            <w:r>
              <w:rPr>
                <w:sz w:val="18"/>
                <w:szCs w:val="18"/>
              </w:rPr>
              <w:t>Косинская М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5.Общественного совета по независимой оценке качества образовательной деятельно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седание общественного совета «Утверждение перечня организаций и технического задания  независимой оценки качества деятельности образовательных организаций на 2018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. Мероприятия по сохранен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ставление плана капитального ремонта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бота комиссии по определению объемов работ капитального ремонта в 2018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15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7. Контроль за организацией образовательного процесс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8, 18, 22, 26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3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тельной организацией (Работа Управляющего совета, Совета Д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15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ДОУ №20/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фенова А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олнение федерального государственного образовательного стандарта дошкольного образования, реализуемого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7/г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а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мплексная проверка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зучение основных направлений деятельности общеобразовательных организаций по выполнению Закона ФЗ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БОУ СОШ № 16 ст.Георгие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, педагоги, обучающиеся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и програм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27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гин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создания и ведение официального сайта образовательной организации в информационно-коммуникаци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й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1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.7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за качеством знаний обучающихся п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а Н. В.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 (Р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петиционные диагностические работы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тоговое сочинение (из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е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10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мет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ому языку, окружающему мир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атематике, окружающему мир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45911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 Мониторинг деятельности 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сайтов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тницк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материально-технического состояния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591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тницк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ализ результатов мониторинга функционирования сайтов общеобразовательных организаций по подготовке к ГИА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успеваемости и посещаемости по итогам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организации дистанционного обучени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проведения репетиционных (диагностических) работ в 9, 11 класса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 Н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9. Методическая рабо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я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</w:t>
            </w:r>
            <w:r>
              <w:rPr>
                <w:rStyle w:val="S1"/>
                <w:sz w:val="18"/>
                <w:szCs w:val="18"/>
              </w:rPr>
              <w:t>«Социальное творчество как новаторск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 дополнительного образования, старшие вожа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еминар «Повышение качества обучения посредством мобильных технологий на уроках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</w:t>
            </w:r>
            <w:r>
              <w:rPr>
                <w:sz w:val="18"/>
                <w:szCs w:val="18"/>
              </w:rPr>
              <w:t>, 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учно-практическая конференция «Система реализации ФГОС в образовательных организация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Семинар «Мобильные технологии в образовании при реализации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гимнази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по УВР</w:t>
            </w:r>
            <w:r>
              <w:rPr>
                <w:sz w:val="18"/>
                <w:szCs w:val="18"/>
              </w:rPr>
              <w:t>, 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 </w:t>
            </w:r>
            <w:r>
              <w:rPr>
                <w:rStyle w:val="S1"/>
                <w:sz w:val="18"/>
                <w:szCs w:val="18"/>
              </w:rPr>
              <w:t>«Сохранение и возрождение культурно-нравственных ценностей и укрепление духовного един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прунова Ю. 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деля истор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Семинар «Организация методической работы в ДОО как условие реализации ФГОС 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23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Новые возможности обучения детей с ОВЗ в условиях реализации ФГОС дл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 педагоги-психологи, социальные педаг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ицкая Е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. Организовать и провести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1. Муниципальные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униципальный этап конкурса «Воспитатель года – 20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лецкая Е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ый конкурс «Волонтер года», 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 «Ц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, 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очный конкурс изготовления книжек-малышек по профилактике детского дорожно-транспортного травматизма «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ДОД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2-5 класс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йко И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кция «Мы граждане России» приуроченная ко Дню Конституц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 нед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 «Ц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ниверситет педагогических знаний дл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одительская обще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 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родской </w:t>
            </w:r>
            <w:r>
              <w:rPr>
                <w:sz w:val="18"/>
                <w:szCs w:val="18"/>
                <w:lang w:val="en-US"/>
              </w:rPr>
              <w:t xml:space="preserve">IQ </w:t>
            </w:r>
            <w:r>
              <w:rPr>
                <w:sz w:val="18"/>
                <w:szCs w:val="18"/>
              </w:rPr>
              <w:t>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 «Ц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, 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посвященные празднованию Н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У «ЦМП», МУДО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, 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творительная акция «Рождественский пода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 «Ц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, 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ая акция «Письмо Деду Мороз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 «Ц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, 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курс «Учитель года России – 2018» (муниципа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2. Краевые и Всероссийские 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Конкурс «Лучший учитель ОБЖ» (региона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ь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хавов К. 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раевой конкурс «Школа – территория здоровья и без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раевой математический турнир-конкурс «Квадратура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Минераль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ая научно-практическая конференция «Эколого-краеведческие проблемы Ставропо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-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ероприятия месячника здоровья: «Школа против наркотиков и СП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веровс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-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роки информатики в рамках Всероссийской акции «Час кода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ыстриц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онкурс на лучшее детское общественное движ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Организация участия детей в общероссийской новогодней ел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раевой этап Всероссийской акции «Мы – граждане России!»</w:t>
            </w:r>
          </w:p>
          <w:p>
            <w:pPr>
              <w:pStyle w:val="Style18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.2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раевая благотворительная Новогодняя елка для детей, нуждающихся в особой социальной защите, и талантлив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Январь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993"/>
        <w:gridCol w:w="992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 Провести совещание руководителей общеобразовательных организаций: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ормативно-правовое обеспечение проведения государственной итоговой аттестации в 2018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рректировка базы данных РИС участников государственной итоговой аттестац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Итоги работы общеобразовательных организаций за 1 полугод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сячника военно-патриотического воспит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 Провести совещание руководителей дошкольных 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новление содержания дошкольного образования на основе требований к результатам освоения основных образовательных программ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. Провести совещание руководителей организаций дополнительного обра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заимодействие организаций дополнительного образования и ОУ в рамка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руководители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4. Провести заседание муниципальной комиссии по соблюдению гаран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осещающих и нерегулярно посещающих обще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5. Мероприятия по сохранению и укреплению 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. Контроль за организацией образовательного процесс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лексная пров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1, МКДОУ №5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тни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еспечение реализации програм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8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15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ъективность выставления отметок претендентам на получение аттестата с отличием среднего общего образования и поощрение меда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3 нед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руководители, заместители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6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за качеством знаний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репетиционных (диагностических) работ по физике, географии, биологии и истории в 9 классах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, выбравшие физику, географии, биологию и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репетиционных (диагностических) работ по обществознанию, физике и биологии в 11 классах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, выбравшие  физику, биологию и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олнение федерального государственного образовательного стандарта, реализуемого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2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анкетирования респондентов по независимой оценке качества деятельности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нвар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ализ организации методической и воспитательно-образовательной работы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14, 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питания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4, МКДОУ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Е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7.Мониторинг деятельности 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движ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организации профи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выпускников 11 классов, прибывших в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ониторинг деятельности общеобразовательных организаций по обеспечению условий, способствующих сохранению и укреплению  здоровь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 Методическая рабо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Муниципальный этап конкурса «Учитель года – 2017», «Деб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: «Использование современных технологий в работе с одарёнными школьн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общеобразовательным организациям при составлении заказа на учебную литературу, приобретаемую за счет средств краевого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Ю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фондов школьных библиотек программными произведениями в соответствии с Федеральной и Региональной программой комплектования фондов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, 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Ю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школы молод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вет молодых специалистов, молодые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ирование по составлению публичн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Проблемы и пути их решения при работе в  системе «Аверс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 руководителей по информатизации, технически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Интерактивная образовательная среда как средство развития учебно-познавательной деятельности обучающихся в условиях реализации ФГОС Н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 руководителей, учителя 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ий семинар «Методика решения задач повышенного уровня по физике и астроно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 руководителей, учителя  физики и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ая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Неделя географ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Организовать и провести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9.1. Муниципальные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униципальный слет в рамках ТКД «Отечество» (очно-заочные 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ревнования по пла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ция «Корм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лодежный патриотический форум «Мы этой памяти верны», посвященный освобождению города от немецко-фашистских захватч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ы профессиональных 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здничные мероприятия, посвященные «Дню студ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ревнования по стрельбе, </w:t>
            </w:r>
            <w:r>
              <w:rPr>
                <w:sz w:val="18"/>
                <w:szCs w:val="18"/>
              </w:rPr>
              <w:t>посвященные Месячнику оборонно-массовой и спорт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ый этап фестиваля патриотической песни «Солдатский конв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артакиада студенческой молодежи (по отдельным вида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ргиев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2. Краевые и Всероссийские мероприятия: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гион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и, призеры муниципального этапа (9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очный тур Российского национального конкурса вод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Всероссийская акция «Я – 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ая научно-техническая олимпиад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бучающиеся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Краевая олимпиада воспитанников дошкольных образовательных организаций «По дороге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нварь-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оспитанник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Шрамко Н. В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Февраль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993"/>
        <w:gridCol w:w="992"/>
        <w:gridCol w:w="1701"/>
      </w:tblGrid>
      <w:tr>
        <w:trPr>
          <w:tblHeader w:val="true"/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за выполнение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 Провести совещания руководителей общеобразовательных организаций: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сполнение закона Ставропольского края «О противодействии корруп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ение электронного дневника и электронного журнала успеваемости</w:t>
            </w:r>
            <w:r>
              <w:rPr>
                <w:sz w:val="18"/>
                <w:szCs w:val="18"/>
                <w:lang w:eastAsia="en-US"/>
              </w:rPr>
              <w:t>. П</w:t>
            </w:r>
            <w:r>
              <w:rPr>
                <w:sz w:val="18"/>
                <w:szCs w:val="18"/>
              </w:rPr>
              <w:t>редоставление муниципальной услуги: информации о текущей успеваемости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стояние кадрового обеспе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нализ работы общеобразовательных организаций по профилактике социального сирот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бехова Л. И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ивность выставления отметок претендентам на поощрение медалями «За особые успехи в учении» и «За особые успехи в обучении», аттестат об основном общем образовании с отлич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ка к проведению государственной итоговой аттестации по образовательным программам среднего общего образования. Выбор предметов сдачи ГИА-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ГИА-9 в 2018 году. Анализ выбора выпускниками 9 классов экзаменов для прохождения итоговой аттестации в форме и по материалам ОГЭ, ГВЭ и предварительный выбор </w:t>
            </w:r>
            <w:r>
              <w:rPr>
                <w:sz w:val="18"/>
                <w:szCs w:val="18"/>
                <w:lang w:eastAsia="en-US"/>
              </w:rPr>
              <w:t xml:space="preserve">профильного или углубленного обучения. </w:t>
            </w:r>
            <w:r>
              <w:rPr>
                <w:sz w:val="18"/>
                <w:szCs w:val="18"/>
              </w:rPr>
              <w:t>Итоги мониторинга ведения сай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готовка к летней оздоровительной кампании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 Ю.</w:t>
            </w:r>
          </w:p>
        </w:tc>
      </w:tr>
      <w:tr>
        <w:trPr>
          <w:trHeight w:val="163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Провести совещание руководителей дошкольных образовательных организаций: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ктуальные вопросы независимой оценки качества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3. Мероприятия по сохранению и укреплению 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нтроль за температурным режим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 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4. Контроль за организацией образовательного процесс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олнение федерального государственного образовательного стандарта, реализуемого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ДОУ №16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ивлечение внебюджетных средств в соответствии с действующим законодательством, рациональное их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ДОУ № 11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17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ёнова А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по охране жизни и здоровья детей в дошко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урно – оздоровительная работа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16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22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проверка общеобразовательных организаций по профилактике безнадзорности и правонарушений, наркомании и алкоголизм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, 3, 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 социальные педагоги, педагоги-психологи, классные руководители, уполномоченные по правам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нчен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кадрового делопроизводства в соответствии с законодательством и делопроиз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2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ёнова А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питания в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11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мплексная проверка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Изучение основных направлений деятельности общеобразовательных организаций по выполнению Закона ФЗ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БОУ СОШ №13 ст. Незлоб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, обучающиес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 воспитанников в дошкольную образовательную организацию на обучение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нтроль за деятельностью общеобразовательных организаций по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, ответственные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нтроль за качеством знаний п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ому языку (РП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 8, 10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атематике (РП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репетиционной (диагностической) работы по русскому языку в 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№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репетиционных (диагностических) работ по обществознанию, химии, литературе, информатике и ИКТ в 9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репетиционной работы по математике в 9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Методическая рабо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-практикум «Методы профилактики суицидального поведения сред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 педагоги-психологи, социальные педаг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кая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деля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минар: «Проектная деятельность в информационной образовательной среде 21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ыстриц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Роль школьной библиотеки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тодическая неделя начальных классо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минар «Система работы учителя по подготовке к реализации ФГОС ООО по обществознанию. Новые формы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ыстриц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Школа заместителей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глый стол «Система организации и планирования работы в Д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заведующих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«За нравственный подвиг учителя» (муниципа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я информатик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-информатики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е Просоедовские чтения «Специфика работы  образовательной организации при реализации ФГОС ДО, НОО и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 1 им. А.К.Просое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6.Мониторинг деятельности 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сайтов образовательных организаций, администрирование системы «Аве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торы сайтов, 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держания образовательной деятельности и организации образовательного процесса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 Н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7. Провести заседание муниципальной комиссии по соблюдению гаран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осещающих и нерегулярно посещающих обще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Организовать и провести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8.1. Муниципальные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Муниципальный этап олимпиады воспитанников дошкольных образовательных учреждений «По дороге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январь-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оспитанник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сячник оборонно–массовой и спортивной работы 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Экологическая акция, посвященная всемирному Дню водных ресурсов «Вода для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УДО ЦТ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милова В.С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ассовое восхождение на г.Бештау, посвященно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Железновод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милова В.С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краевого конкурса «Наследники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инал городского слета в рамках ТКД «Оте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ческий конкурс пропаганды здорового образа жизни «Здоров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бович С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вчинни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ая акция «От сердца – к серд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«Джентльмен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ворец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туденты профессиональных образовательных организаций, работающая 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Георгиевской открытой Лиги КВН «Старт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ворец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посвященные «Дню защитника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, профессион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й этап Всероссийского конкурса «Дети и кни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прунова Ю.Ф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2. Краевые и Всероссийские 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гион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и, призеры муниципального этапа (9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курс «Директор школы Ставрополья» (заключитель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Олимпиада выпускников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конкурс патриотической песни «Солдатский конв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творческая молодежь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Краевой этап олимпиады воспитанников дошкольных образовательных организаций «По дороге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оспитанник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  <w:lang w:val="en-US"/>
        </w:rPr>
      </w:pPr>
      <w:r>
        <w:rPr>
          <w:b/>
          <w:bCs/>
          <w:sz w:val="36"/>
          <w:szCs w:val="22"/>
        </w:rPr>
        <w:t xml:space="preserve">Март </w:t>
      </w:r>
    </w:p>
    <w:p>
      <w:pPr>
        <w:pStyle w:val="Normal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tbl>
      <w:tblPr>
        <w:tblW w:w="790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100"/>
        <w:gridCol w:w="1034"/>
        <w:gridCol w:w="992"/>
        <w:gridCol w:w="993"/>
        <w:gridCol w:w="1701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Вынести на заседание администрации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Георгиев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Ставропольского края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следующие вопросы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чет о работе управления образования и молодёжной политики администрации Георгиевского городского округа Ставропольского края в 2017 год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 Георгиевского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готовка к летней оздоровительной кампании обучающихся образовательных организаций в 2018 году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2. Провести заседание Совета руководителей образовательных организаций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ализация мероприятий по выполнению приказа МО и науки РФ от 9 ноября 2015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правления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кадрового и методического потенциала в сфере реализации ФГОС для детей с ОВЗ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. Провести совещание руководителей общеобразовательных организаций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бота по формированию списков работников ППЭ, внесение их в базу РИС. Проведение обучающих семинаров для работников ППЭ-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ормирование списков работников ППЭ, внесение их в базу РИС.  Проведение обучающих семинаров для работников ППЭ-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ятельность общеобразовательных организаций по профилактике детского травматизм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4. Провести совещание руководителей дошкольных образовательных организаций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храна жизни и здоровья детей в дошко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Мероприятия по сохранен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арийный и профилактический ремонт инженерных коммуникаций образовательных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организа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. Контроль за организацией образовательного процесса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олнение федерального государственного образовательного стандарта, реализуемого в дошкольной образователь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подготовкой к проведению ГИА в 2018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нализ организации методической и воспитательно - образовательной работы в дошкольной образователь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12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18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здание условий по охране жизни и здоровья детей в дошко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мплексная прове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13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25, МДОУ № 28/г, МКДОУ № 1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А. 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еспечение состава, качества и объема оказываемых муницыпальных услуг, условий, порядка и результатов оказания муницыпальных услуг, определённых муниципальным зад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28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24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сероссийские проверочные работы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11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мар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 мар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гиональные проверочные работы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 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репетиционной (диагностической) работы по русскому языку в 9 клас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репетиционной работы по математике (базовый уровень) в 11 клас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ъективность выставления отметок претендентам на получение аттестата основного общего образования  с отлич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независимой оценки качества деятельности общеобразовате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 отде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Обще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7.Мониторинг деятельности образовательных организаций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ониторинг деятельности общеобразовательных организаций по предупреждению детского травмат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-гласно заяв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ониторинг комплектования учебных фо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прунова Ю.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ценка качества обученности обучающихся 5,6 классов в рамках введения ФГОС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ценка качества обученности обучающихся 7,8,10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ониторинг закрытия образовательных организаций по причине превышения эпид. порога по гриппу и ОР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8. Провести заседание муниципальной комиссии по соблюдению гаран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осещающих и нерегулярно посещающих общеобразовательную организ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9. Методическая работа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техн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УВР, 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для  руководителей методических объединений  по организации сетевого взаимодействия учителей-предме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 - практическая конференции «Воспитание толерантности средствами курса ОРКСЭ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преподаватели ОРКСЭ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я искусств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 ИЗО, музыки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импиада школьников по основам православной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еподаватели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инар «Формирование грамотной устной и письменной речи на уроках гуманитарного цикл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БОУ 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стрицкая Л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учающий семинар по теме: «Правовые и организационные основы выявления детей, оставшихся без попечения родителей, профилактики социального сирот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оциальные педагоги, уполномоченный по правам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ченкова Т. 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тер-класс «Обеспечение вариативности и разнообразия содержания основных программ и организационных форм дошкольного образования, возможности формирования основных программ различной направленности с учетом образовательных потребностей, способностей и состояния здоровья дет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ДОУ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я методических объ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чителя-предметник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. Организовать и провести: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0.1. Муниципальные мероприятия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убок города по технике пешеходного тур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УДО ЦТЭ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посвященные празднованию международного женского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ающиеся  общеобразовательных организаций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ниверситет педагогических знаний для род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БОУ гимназия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-психологи, социальные педагоги, классные руководители, родители, 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ицкая Е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Открытый краевой традиционный турнир по дзюдо, памяти А.А. Амирбе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ов В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традиционное первенство по художественной гимнастике «Вдохнов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ДО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ов В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курс активистов детских общественных объединений «Лиде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УДО 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йко И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й этап краевого фестиваля художественного творчества учащейся молодежи «Школьная весна 2018» - («ВЕСНУШКИ»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ллектуальная игра для студентов и школьников «Верши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гимназия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11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этап краевого фестиваля художественного творчества молодежи «Студенческая весна 2018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ворец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2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0.2. Краевые и Всероссийские мероприят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российская олимпиада школьников (заключительный эта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и, призеры регион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аевой конкурс «Живая класс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графику 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и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Воспитатель года России (заключительный эта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графику 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Краевая экологическая акция «Сохраним природу Ставропол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тавр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Акция «Посади дерево», всемирный День Воды, День Птиц, День Земли, День защит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тавр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Краевой конкурс детского и юношеского литературно-художественного творчества «Дети и кни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Ставр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прунова Ю. 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Интернет-урок антинаркотической направленности «Имею право знать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 социальные педагоги, педагоги-психол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нченкова Т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учший урок пис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врентьева Т. 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кова И.В.</w:t>
            </w:r>
          </w:p>
        </w:tc>
      </w:tr>
    </w:tbl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Апрель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77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3"/>
        <w:gridCol w:w="992"/>
        <w:gridCol w:w="99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-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 Провести совещание руководителей общеобразовательных организаций: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ктивизация работы по повышению качества образования детей с низкой мотивацией к учеб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нализ деятельности общеобразовательных организаций по организации питания обучающих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лая И.А.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 Провести совещание руководителей дошкольных 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ьные вопросы введения профстандарта педагог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Провести заседание муниципальной комиссии по соблюдению гарантий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осещающих и нерегулярно посещающих общеобразовательную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4. Мероприятия по сохранен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 Е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кончание отопительного сезона, консервация систем ото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15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, 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Контроль за организацией образовательного процесс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еспечение состава, качества и объема оказываемых муницыпальных услуг, условий, порядка и результатов оказания муницыпальных услуг, определённых муниципальны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2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3/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по охране жизни и здоровья детей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ДОУ №7/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ием в дошкольную образовательную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2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23/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лекс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26/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еспечение реализации программ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питания в дошколь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9,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олнение федерального государственного образовательного стандарта, реализуемого в дошколь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26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независимой оценки качества деятельности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 отде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Обще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вет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ятельность общеобразовательных организаций по профилактике ДД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и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Н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сероссийские проверочные рабо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,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5,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ающий м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6,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 11(10)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качеством знаний обучающихся п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атематике, русскому язы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оведение репетиционной работы по математике в 11 классах (профиль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 №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, выбравшие предмет  математика профи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Проведение репетиционной работы по литературе: итоговое сочинение в 10 класс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бучающиеся 10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цкая И.В.</w:t>
            </w:r>
          </w:p>
        </w:tc>
      </w:tr>
      <w:tr>
        <w:trPr>
          <w:trHeight w:val="373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6. Мониторинг деятельности образовательных организаций: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ониторинг введения ФГОС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ониторинг проведения репетиционных (диагностических) работ для выпускников 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7. Методическая работа:</w:t>
            </w:r>
          </w:p>
        </w:tc>
      </w:tr>
      <w:tr>
        <w:trPr>
          <w:trHeight w:val="1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методических разработок, авторских программ ДОО «Педагогический оли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метная неделя биолог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Модель психологической подготовки выпускников к ГИА через систему психологического сопровождения обучающих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-психол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О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кая Е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метная неделя физики и астроно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ind w:left="-194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-фестиваль детского творчества «Мир на ладо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ник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обучающих семинаров для работников ППЭ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ческие работник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8" w:firstLine="8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ематического консультирования по актуальным вопросам введения профстандарта педагог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 фестиваль инновацион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№ </w:t>
            </w: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 образовательных организаций, руководители муниципальных инновацион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8. Организовать и провести: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1. Муниципальные 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ревнования на кубок Героев города Георги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по легкой атлетике среди общеобразовательных учреждений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 мероприятий, посвященных празднованию Дня Победы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зовательные организ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ческие коллективы, обучающиеся и воспитанник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мероприятия по профилактике вредных привычек в рамках Месячника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 классные руководители, социальные педагоги, обучающие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ченк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цкая Е. М.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ервенство города «Шиповка юных</w:t>
            </w:r>
            <w:r>
              <w:rPr>
                <w:b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традиционный турнир по дзюдо, памяти Ф.П. Куц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ЮСШ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ающиеся МУ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убок города Георгиевска по спортивному ориентир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ДО ЦТЭ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br/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курс декоративно-прикладного творчества «Искусство юных маст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ДО ДД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йко И.А.</w:t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униципальный этап военно-спортивной  игры «Зарница - 20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адион «Торпедо», воинск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ревнования по стрельбе </w:t>
            </w:r>
            <w:r>
              <w:rPr>
                <w:sz w:val="18"/>
                <w:szCs w:val="18"/>
              </w:rPr>
              <w:t>посвященные Дню Победы в Великой Отечественн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оинск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Георгиевская лент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2. Краевые и Всероссийские 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раевые соревнования по общефизической подготовке молодежи допризывного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этап Всероссийского конкурса «Учитель года - 2017», «Деб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Ставроп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ь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я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«За нравственный подвиг учителя» (заключительный эт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Ставроп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ь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курс «Живая класс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Ставроп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- победители муницип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ключительный этап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и и призеры региона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Май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3"/>
        <w:gridCol w:w="51"/>
        <w:gridCol w:w="941"/>
        <w:gridCol w:w="50"/>
        <w:gridCol w:w="942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-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-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 Провести заседание Совета руководителей образовательных организаций: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ыполнение резолюции августовской конференции педагогических работников 2017 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отницкая Е. А.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товность к проведению ГИА в 2018 год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товность образовательных организаций к летней оздоровительной кампан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 Провести совещания руководителей общеобразовательных организаций: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рядок завершения 2017/18 учебно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 ответственности лиц, задействованных при проведении ГИА в 2018 год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товность ППЭ  к проведению ГИА-20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тоги проведения РПР и ВПР в 2017/18 учебном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В.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 итогах деятельности ОУ по профилактике ДДТ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озова Н.Н.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3.Провести совещание руководителей дошкольных образовательных 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Организация летней оздоровительной работы в дошкольных образовательных организация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4. Провести заседание муниципальной комиссии по соблюдению гарант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в несовершеннолетних на получение образования: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отрение персональных дел обучающихся, не посещающих и нерегулярно посещающих общеобразовательную организ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ведение итогов работы комиссии и утверждение плана работы на 2018/19 учебный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Мероприятия по сохранен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 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зработка планов заданий по ремонтным рабо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мероприятий по  подготовке образовательных организаций к новому отопительному периоду 2017/2018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постановления и графика приёмки образовательных организаций к новому учебному году, разработка и проверка актов приёмки готовности к новому учеб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конца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ёва О.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6. Контроль за организацией образовательного процесс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урно – оздоровительная работа в дошколь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питания в дошколь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12, МБДОУ № 16,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нализ организации методической и воспитательно-образовательной работы в дошкольно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1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27/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готовка к летней оздоровительной кампании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-3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, начальники лагер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рка готовности ППЭ к проведению ЕГЭ и 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рка готовности ППЭ к проведению ОГЭ И 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П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ием в дошкольную образовательную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еспечение реализации программ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по охране жизни и здоровья детей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 1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13/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рка классных журналов выпускных 10-11 классов (претендентов на поощрение медалями РФ и 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рка классных журналов выпускных 9 классов претендентов на получение аттестатов об основном общем образовании с отлич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ведение независимой оценки качества деятельности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 отдельному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е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вет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проведением государственной итоговой аттестации выпускников 9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й-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сероссийские проверочные рабо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МО РФ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качеством знаний обучающихся п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ке чт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 4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атематике, русскому язы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атематике и русскому язы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7. Методическая работа: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участия педагогов в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прунова Ю.Ф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вышения квалификации педагогов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 Г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провождение ГИА в 2018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А.В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обучающих семинаров для работников ППЭ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24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ндронова О.Н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онная помощь в написании планов летней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работы метод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харова Н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вышения квалификации педагогов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8. Мониторинг деятельности образовательных организаций: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сайтов образовательных организаций, администрирование  системы «Аве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ин А.В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качества чтения в 5 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В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иторинг движения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енецкая И.В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питани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бович С.И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обеспеченности учебникам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Ю.Ф.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9. Организовать и провести: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9.1. Муниципальные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ассовый поход школьников «Вахта Памяти  - 2018», посвященный Дню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10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ероическая поверка, посвященная 73 годовщине Победы в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ероическая поверка, посвященная Дню Победы в Великой Отечественн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азднование Дня Победы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лощадь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я «Бессмертный пол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лощадь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ция "Свеча памя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лощадь Поб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этап конкурса «Законы дорог уваж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ДД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и руководителей, отряды ЮИД, старшие вожа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йко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ция «Телефону доверия – Д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оржественная линейка, посвященная Дню пион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 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бич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й традиционный турнир по боксу, посвященный памяти Героя Советского Союза П.М. Однобо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ПО Г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акция «Чистый город руками студен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Георгиев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ция «Стена Пам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 «ЦМП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, студенты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Фестиваль дошкольных образовательных организаций «Моя малая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оспитанник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9.2. Краевые и Всероссийские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посвященные Всероссийской акции по борьбе с ВИЧ-инфекцией, приуроченной к Всемирному дню памяти жертв СПИД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 мая 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слет туристско-краеведческого движения «Оте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борная 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ые соревнования по легкоатлетическому кроссу «Олимпийская звез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борная кома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 А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Июнь-Август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3"/>
        <w:gridCol w:w="992"/>
        <w:gridCol w:w="992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за выполнение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. Провести совещания руководителей образовательных организаций: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дготовка к проведению выпускного веч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 неделя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плана текущего и капитального ремонтов на объекта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тоги работы образовательных организаций по подготовке к началу нового учебного года и работе в 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занина А.Н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. Провести совещания руководителей дошкольных образовательных 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работы по профилактике Крым-Конго геморрагической лихорадки, пищевых отравлений и инфекционных заболеваний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Деятельность МДОУ в рамках реализации Концепции развития дополнительного образования детей дошкольного возраста и Стратегии развития и воспитания в Российской Федерации на период до 2025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еля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Готовность дошкольных образовательных организаций к новому 2018/19 учебному г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еля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3.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Провести заседание Общественного совета по независимой оценке качеств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Заседание Общественного совета по независимой оценке качества «Итоги независимой оценки качества деятельности общеобразовательны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неделя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4. Мероприятия по сохранению и укреплению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технического надзора за эксплуатацией зданий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гаянц Н.С.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арийный и профилактический ремонт инженерных коммуникаций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поступления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 согласн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 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бота комиссии по определению готовности образовательных организаций к началу учебного года и работе в зимни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за использованием воды, тепловой и электроэнергии в образовательных организац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0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а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готовка доклада готовности образовательных организаций к новому 2018/2019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 18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молов Е.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ёхин Д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Щербакова О.Н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5. Контроль за организацией образовательного процесс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троль за проведением летней оздоровительной кампании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нтроль за организацией летней оздоровительной кампании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ДОУ №1, 16, 19,20, 23, 28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 №2, 5,13, 14, 2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ДОУ№1,5,6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ДОУ №1/г, 5/г, №6/г,№ 11/г,15/г, 17/г,22/г, 28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дготовка образовательных организаций к началу учебного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азанина А.Н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тницк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независимой оценки качества деятельности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отде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Обще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вет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хайлова Н. 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6. Мониторинг деятельности образовательных организ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ниторинг результативности образовательной деятельности образовательных организаций по итогам учебного года и в ходе подготовки к новому учеб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Мониторинг профилактики правонарушений (120 - Ф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результатов ГИА 9,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венецкая И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онова О. 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кадрового обеспечения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ниторинг готовности сайтов образовательных организаций к новому учеб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монин А.В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7. Методическая рабо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ое сопровождение ГИА в 9 и 11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 по информатизации, технически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мон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8"/>
                <w:szCs w:val="18"/>
              </w:rPr>
              <w:t>Подготовка документов для участия в заочном этапе краевого смотра-конкурса «Зеленый огон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харова Н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рудоустройства и поступления выпускников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заместители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 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седание метод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 проведение ежегодной августовской конференции работников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ворец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ботник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ематического консультирования, семинаров-практикумов по актуальн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и систематизация информации о работе общеобразовательных организаций (программно-методическое, годовой план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етодисты 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контроля за сохранностью фонда библиотек, обеспечение образовательных организаций учеб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ведующие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Ю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овещание с руководителями метод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уководители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ематического консультирования, семинаров-практикумов по актуальн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заместители руководителей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харова Н.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лецкая Е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Организовать и провести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1. Муниципальные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нь Защиты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ДО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йко И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мплексная оперативно-профилактическая операция «Подро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01 июня по 30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инская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онченкова Т.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крытие летних лагерей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ети летних 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ятидневные полевые учебные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оин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юноши 10-х класс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ускной для детских садов «Дорогами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еля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К «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ческая операция «Внимание -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0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оспитанники  и обучающиес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рамко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ускной б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ыпускник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ция, посвященная Дню России «Мы граждане Росси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К «Ц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нкурс детских колясок «Мой первый автотран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К «Ц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тели Г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флешмоб «Вперед Росси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лощадь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тели Г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открытый молодежный фестиваль молодежных культур «Открытое небо» в рамках празднования Дня молодеж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студенты профессиона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красок «Фестиваль красок «Цвета Л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, 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«Подари книгу библиоте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Ю. 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Летние зачетные походы и учебно-тренировочные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ческая операция «Безопасное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йбович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вгустовское совещание педагогических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К «Г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ческие колл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тницкая Е. 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VI</w:t>
            </w:r>
            <w:r>
              <w:rPr>
                <w:sz w:val="18"/>
                <w:szCs w:val="18"/>
                <w:lang w:eastAsia="en-US"/>
              </w:rPr>
              <w:t xml:space="preserve"> городской фестиваль педагогического мастерства «Наши таланты нов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У СО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ыстриц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стиваль водных фонарей «Мечтами по в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ое оз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Г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8.2. Краевые и Всероссийские 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я, посвященные Международному дню борьбы с наркоманией и незаконным оборотом наркот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 01 по 2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бучающие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синская М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нчен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61-й слет туристов-краеве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5 июня-02 и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. Арх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борная команд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финал военно-спортивной  игры «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Пяти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команда-победитель городск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хавов К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раевой конкурс на лучшую организацию профильной смены в лагерях с дневным пребывание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-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обедители городск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раевой  туристический слет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. Арх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сборная команд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астие в краевом походе «Граница – 20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. Арх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воспитанники ЦТ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пкова Н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мил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астие в краевых августовских мероприятиях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тницкая Е. А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ентьева Т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олодежный Северо – Кавказский  форум «Машу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герь «Маш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и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134" w:right="624" w:gutter="567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cs="Times New Roman"/>
    </w:rPr>
  </w:style>
  <w:style w:type="character" w:styleId="S1">
    <w:name w:val="s1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2:00Z</dcterms:created>
  <dc:creator>Елена</dc:creator>
  <dc:description/>
  <cp:keywords/>
  <dc:language>en-US</dc:language>
  <cp:lastModifiedBy>Вероника</cp:lastModifiedBy>
  <cp:lastPrinted>2017-08-28T14:54:00Z</cp:lastPrinted>
  <dcterms:modified xsi:type="dcterms:W3CDTF">2017-08-28T14:18:00Z</dcterms:modified>
  <cp:revision>176</cp:revision>
  <dc:subject/>
  <dc:title>ПЛАН</dc:title>
</cp:coreProperties>
</file>