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78730</wp:posOffset>
            </wp:positionH>
            <wp:positionV relativeFrom="margin">
              <wp:posOffset>372745</wp:posOffset>
            </wp:positionV>
            <wp:extent cx="1257300" cy="13354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УПРАВЛЕНИЕ ОБРАЗОВАНИЯ И МОЛОДЁЖНОЙ ПОЛИ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02895</wp:posOffset>
            </wp:positionH>
            <wp:positionV relativeFrom="margin">
              <wp:posOffset>447675</wp:posOffset>
            </wp:positionV>
            <wp:extent cx="3068955" cy="1374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АДМИНИСТРАЦИИ ГЕОРГИЕВ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я муниципа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0 ноября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сятый день – Олимпиады (математи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СОШ № 3 им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м.П.М.Однобокова г. Георгиев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ая за проведение олимпиады –Серякова И.В.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 МКУ «Ресурсный центр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929856488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ryakova</w:t>
      </w:r>
      <w:r>
        <w:rPr>
          <w:rFonts w:cs="Times New Roman" w:ascii="Times New Roman" w:hAnsi="Times New Roman"/>
          <w:b/>
        </w:rPr>
        <w:t>2014@mail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744"/>
        <w:gridCol w:w="3734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9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рганизаторам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9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 школы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лимпиад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14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166 человек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5,6,7,8,9,10,11,12,13,14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№1,2,3,4,5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№ 11,12.13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лимпиадных работ  управление образования и молодёж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 администрации Георгиевского городского округ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правления образования и молодежной поли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еоргиевского городского округа по ссылк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рабо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токол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 рассадки  участников муниципального  этапа Всероссийской олимпиады школьник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МБОУ СОШ №3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м.П.М.Однобокова г. Георгиев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30 ноября 2020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53  челове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Хачатурова Э.А., Рыбкина М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Козьменко С.А., Инамова Е.И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Кудинова С.В., Пискунова В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Писаренко С.Н., Мамалян Б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Сухина М.Н., Шалыгина Г.А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Калиниченко В.Н., Саакян А.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етросян В.Н., Семенова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Кузнецова Н.В, Багдасарова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Галичина Н.В., Хачатурян Э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>Кузьмина Л.Н., МартиросоваТ.В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удымова С.Г., Маширов А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акуленко О.Ю, Барсекян К.Б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ергеева А.Д, Ищишина Е.В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артынова А.С., Кобякова Ю.А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Дежурные: Пост №1 Осипова М.Я Дахкурян Т.Н.,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Пост №2 Пожидаева Г.А. Саакян К.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hd w:fill="FFFFFF" w:val="clear"/>
        </w:rPr>
        <w:t>Вход 1,2 Фурсина С.Г., Анохина И.Г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3:00Z</dcterms:created>
  <dc:creator>Engineer</dc:creator>
  <dc:description/>
  <cp:keywords/>
  <dc:language>en-US</dc:language>
  <cp:lastModifiedBy>user</cp:lastModifiedBy>
  <cp:lastPrinted>2014-11-05T11:09:00Z</cp:lastPrinted>
  <dcterms:modified xsi:type="dcterms:W3CDTF">2020-11-22T11:19:00Z</dcterms:modified>
  <cp:revision>3</cp:revision>
  <dc:subject/>
  <dc:title>МИНИСТЕРСТВО ОБРАЗОВАНИЯ</dc:title>
</cp:coreProperties>
</file>