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21 </w:t>
      </w:r>
      <w:r>
        <w:rPr>
          <w:b/>
          <w:caps/>
        </w:rPr>
        <w:t>ноября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lang w:val="ru-RU"/>
        </w:rPr>
        <w:t xml:space="preserve">третий </w:t>
      </w:r>
      <w:r>
        <w:rPr>
          <w:b/>
        </w:rPr>
        <w:t>день Олимпиады (</w:t>
      </w:r>
      <w:r>
        <w:rPr>
          <w:b/>
          <w:lang w:val="ru-RU"/>
        </w:rPr>
        <w:t>ОБЖ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29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Серякова Ирина Валентиновна</w:t>
      </w:r>
      <w:r>
        <w:rPr>
          <w:b/>
        </w:rPr>
        <w:t xml:space="preserve">, </w:t>
      </w:r>
      <w:r>
        <w:rPr>
          <w:b/>
          <w:lang w:val="ru-RU"/>
        </w:rPr>
        <w:t xml:space="preserve">методист МКУ «Ресурсный центр» </w:t>
      </w:r>
      <w:r>
        <w:rPr>
          <w:b/>
        </w:rPr>
        <w:t xml:space="preserve">тел. </w:t>
      </w:r>
      <w:r>
        <w:rPr>
          <w:b/>
          <w:lang w:val="ru-RU"/>
        </w:rPr>
        <w:t>3-19-6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70C0"/>
          <w:u w:val="single"/>
          <w:lang w:val="en-US"/>
        </w:rPr>
        <w:t>seryakova2014@mail.ru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801"/>
        <w:gridCol w:w="289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Ж (122 человек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,5,6,9,10,11,20,21,24, ,25,26,27,28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Ж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я №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 1,2,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23.11.2020 года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707630</wp:posOffset>
            </wp:positionH>
            <wp:positionV relativeFrom="margin">
              <wp:posOffset>257175</wp:posOffset>
            </wp:positionV>
            <wp:extent cx="1257300" cy="13354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</w:t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  <w:r>
        <w:br w:type="page"/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 рассадки  участников муниципального  этапа Всероссийской олимпиады школьников  на базе МБОУ СОШ №29 г. Георгиевска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Предмет__</w:t>
      </w:r>
      <w:r>
        <w:rPr>
          <w:b/>
          <w:szCs w:val="24"/>
          <w:u w:val="single"/>
        </w:rPr>
        <w:t>ОБЖ</w:t>
      </w:r>
      <w:r>
        <w:rPr>
          <w:b/>
          <w:szCs w:val="24"/>
        </w:rPr>
        <w:t xml:space="preserve"> ______________________</w:t>
      </w:r>
    </w:p>
    <w:p>
      <w:pPr>
        <w:pStyle w:val="TextBodyIndent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ата ___</w:t>
      </w:r>
      <w:r>
        <w:rPr>
          <w:b/>
          <w:szCs w:val="24"/>
          <w:u w:val="single"/>
          <w:lang w:val="ru-RU"/>
        </w:rPr>
        <w:t>21.11.2020</w:t>
      </w:r>
      <w:r>
        <w:rPr>
          <w:b/>
          <w:szCs w:val="24"/>
          <w:lang w:val="ru-RU"/>
        </w:rPr>
        <w:t>__суббота______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89"/>
        <w:gridCol w:w="1889"/>
        <w:gridCol w:w="4122"/>
        <w:gridCol w:w="252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удитор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организатор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ы в аудитор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е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1 кл - 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ая Анна 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шева Ольг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1 кл - 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Алл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енко Елена Ю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1 кл - 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Стеф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9 кл - 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Ни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0 кл - 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джанян Лусинэ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ец Татьяна Алекс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0 кл- 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цнюк Оксана 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кова Ирина Апполина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0 кл -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Елена 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цкая Елена 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9 кл - 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ян Сусанна Евген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лександра Пав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9кл 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ндиев Акпер Бунямин огл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ова Линда Вальфред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9 кл - 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рян Марин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Наталья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8 кл  - 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ина Александра 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атьяна 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8 кл  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рский Михаил Пав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а Анжела Давид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7 кл - 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лла 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ле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7 кл  - 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ны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№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 вх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андр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вал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унова Юлия 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№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эт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Яна 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келян Мальвина Эдуард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Сергей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рюков Александр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э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Окса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тьяна 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  <w:t>Каб №8 –  практика автомат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Каб.№  5,6 -  практика первая медицинская помощь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Каб.№4 -    практика модель костра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Рекреация 1 этаж (каб.9-11) - практика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Спортивный зал № 1 </w:t>
      </w:r>
      <w:bookmarkStart w:id="0" w:name="_GoBack"/>
      <w:bookmarkEnd w:id="0"/>
      <w:r>
        <w:rPr/>
        <w:t>- практика</w:t>
      </w:r>
    </w:p>
    <w:p>
      <w:pPr>
        <w:pStyle w:val="Style14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2:00Z</dcterms:created>
  <dc:creator>Engineer</dc:creator>
  <dc:description/>
  <cp:keywords/>
  <dc:language>en-US</dc:language>
  <cp:lastModifiedBy>Софа</cp:lastModifiedBy>
  <cp:lastPrinted>2020-11-17T16:21:00Z</cp:lastPrinted>
  <dcterms:modified xsi:type="dcterms:W3CDTF">2020-11-18T14:23:00Z</dcterms:modified>
  <cp:revision>6</cp:revision>
  <dc:subject/>
  <dc:title>МИНИСТЕРСТВО ОБРАЗОВАНИЯ</dc:title>
</cp:coreProperties>
</file>