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/20 учебном году по технологии (девушки)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992"/>
        <w:gridCol w:w="5812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Пол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Елизавета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Александр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Марин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а Мирослав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ова Вероник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цкая Злат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Ксен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а Елизавет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гимян И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атова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ева Светла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Вале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ько Ан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динова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а Валерия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лиа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Пол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Милена Мге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иолетт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Алёна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Виктор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ыгина Тамара Дав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Юл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икто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Александр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ова Викто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Ксения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кая Еле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Васи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Александр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ва Екате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а Соф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Дарь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ветлана Ар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аргарит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Вале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Ан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Марианна Ар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ян Изабелл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кимян Милена Геворг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Ило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лиа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Инна Ерван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цкая Диана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Ал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ун Олес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Ангели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рамова Илага Нати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Валери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нна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о Анастас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ова Соф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Викто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Дар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енко Натал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 Софь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Надежд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Александр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лин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Вероник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ткова Я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Ольг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нская Валер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ченко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ян Диана Варуж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Ан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Ангел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Соф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ева Екате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нге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Анаит Ар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Диана Вазг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Ангел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унян Мария Шаг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очкина Ал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ександр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Маргарит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ильникова Ксен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арян Валерия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ова Таисия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урян Кристина Артош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а Влад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 2019 №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/20 учебном году по технологии (юноши)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12"/>
        <w:gridCol w:w="1434"/>
        <w:gridCol w:w="5953"/>
      </w:tblGrid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ян Мартин Гавруш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 Васил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 Родион Денис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Дмитрий Александ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язаров Георгий Рубен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ко Иван Денис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ко Илья Андре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 Илья Вячеслав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Кирилл Анзо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ец Никита Александ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 Виктор Алексе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ксим Никола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Евгений Валер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 Тимур Владими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Ростислав Алексе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 Руслан Алексе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 Владислав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Роман Андре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рко Даниил Олег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Никита Максим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андр Витал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Николай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ин Вениамин Игор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 Артем Андре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 Владимир Викто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адис Абдулхаби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асян Эдгар Ерванд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ндрей Серге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зер Никита Александ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Эдуард Роман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венир Серге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ференко Даниил Серге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ов Константин Никола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 Александр Денис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 Григорий Александ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 Георгий Иль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 Константин Андре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Платон дмитри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Роман Серге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ный Даниил Владими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 Анатолий Серге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ханов Руслан Расул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Никита Серге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унин Иван Александ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урян Нвер Артош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Илья Константин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алко Михаил Михайл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 Максим Евген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Михаил Олег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 Денис Витал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Ярослав Игор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Никита Роман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ндрей Андре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енко Михаил Михайл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Рустам Сабит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аниил Олег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рохин Андрей Михайл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 Артем Александ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Никита Юр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1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2:11:00Z</dcterms:modified>
  <cp:revision>2</cp:revision>
  <dc:subject/>
  <dc:title/>
</cp:coreProperties>
</file>