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русскому язык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5"/>
        <w:gridCol w:w="1031"/>
        <w:gridCol w:w="5954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н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ова Надежда Игор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сил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Полина Максим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Даниил Александ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Анастасия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ов Михаил Денис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Анн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лиана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талий Аршак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овникова Ан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курян Милена Арту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ь Владимир Станислав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Нурай Халиг кы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енко Даниил Дмитри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Анна Пет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цкая Злат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Артем Армен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сон Ярослав Никола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олина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Кир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Герман Алекс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робова Карина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нин Андрей Владилен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юк Мария Владим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Екатерина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Ася Рудольф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ян Даяна Мушег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а Марина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лёна Олег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Мелик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ади Марианна Констант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Виктория Григо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лександр Александ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Ангелина Игор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 Виталий Витал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еух Ивар Владими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ханова Рефсима Арсе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Анастасия Никола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ристина Игор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Олеся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ва Злата Пет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рия Никола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Даниил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Ан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Лианна Грант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ев Матвей Вячеслав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Анастасия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лен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Алиса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настасия Станислав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Екатерина Михай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ина Алё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еев Дмитрий Евген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олетта Денис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Нарина Джо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Полина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Эдуард Роман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хина Надежда Дании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Елизавета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акян Иван Никола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а Ксения Никола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еченко Данила Максим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лин Артём Олег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Дарья Рома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Ан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анова Карина Курбанисмаи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ян Светлана Гагик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ян Вероника Михай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ь Анастасия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Ксения Констант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Лиля Варда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Мария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бан Даниил Андр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сян Вероника Эдуард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Тамара Никитич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Артем Евген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асилиса Олег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Вероника Артем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катери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ртем Андр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ёва Валерия Игор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настасия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елова Диана Пав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Любовь Дани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Лилия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разян Нина Геннад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Алина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цева Ангели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ва Майя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Ольг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Виктория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настасия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ова Мария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о Кирилл Серг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астасия Викто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Злата Витал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Ангелина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а Лия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о Ксения Геннад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ова Олеся Вячеслав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а Астгик Каре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_Паласиос Виолетта Марв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Мария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Виктория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Диана Витал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Андрей Денис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малия Самве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вая Юлия Викто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Светлана Витал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а Кристина Эльбрус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ья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а Диана Осма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Ксения Констант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Геннад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Окса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рий Владими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а Дарья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Екатерина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Улья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Оксан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Анжелика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ва Олеся Викто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Дарья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цкая Ольга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жела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ь Дмитрий Андр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Дмитрий Серг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Анастасия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 Анастасия Андр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Малика Владислав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Полина Никола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Юлия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Лилия Арам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а Я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Анастасия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клеева Валерия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2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52:00Z</dcterms:modified>
  <cp:revision>2</cp:revision>
  <dc:subject/>
  <dc:title/>
</cp:coreProperties>
</file>