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праву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47"/>
        <w:gridCol w:w="1057"/>
        <w:gridCol w:w="5954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Эвели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юк Андрей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Диан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Полина Викт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Вероник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Евгений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 Даниил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ч Никита Константи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Диана Роланд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Евгения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ва Ева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юк Максим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Дари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Виктория Ден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Александр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остислав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Данила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Татья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Валерия Арте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 Кирилл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Ири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Алина Ильинич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Ангели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скар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Полин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Шамил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Даниил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 Аркадий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ышко Александр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алерия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Арина Арнольд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Елизавета Констант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Владимир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ин Леонид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Каролина Мас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лова Кристина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Никита Пав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говская Пол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Валерия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Дарья Григо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ина Юлия Самве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иан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Мария Ден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лис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Ксения Пав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гелина Арт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арвар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Пав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 Владислав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я Регин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Оскар Гер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якин Николай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 Руслан Серажуди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Анастас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ба Максим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услан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Захар 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Дмитрий Вита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Ангелин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ильникова Ксения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Олеся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ков Роман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кова Дарья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а Яна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Анаит Артак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Али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ян Анжелика Арме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ев Александр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инский Никита Русл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Мариета Мге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Фёдор Викто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иктория Геннад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Ев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Тимур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ёва Анастасия Вяче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ария Васи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ина Валерия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1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51:00Z</dcterms:modified>
  <cp:revision>2</cp:revision>
  <dc:subject/>
  <dc:title/>
</cp:coreProperties>
</file>