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управления образования и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ёжной политики администрации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городского округа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0.2019 №2048</w:t>
      </w:r>
    </w:p>
    <w:p>
      <w:pPr>
        <w:pStyle w:val="Normal"/>
        <w:shd w:fill="FFFFFF" w:val="clear"/>
        <w:spacing w:lineRule="exact" w:line="240" w:before="0" w:after="0"/>
        <w:ind w:firstLine="96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ind w:firstLine="45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муниципального этапа всероссийской олимпиады школьников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/20 учебном году по основам безопасности жизне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812"/>
        <w:gridCol w:w="1134"/>
        <w:gridCol w:w="5528"/>
      </w:tblGrid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енко София Георг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ев Руслан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цоев Руслан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карев Егор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ит Артем Ар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 Денис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ндрей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Ири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н Евген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днов Никита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а Амина Хасбула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рин Максим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рный Виктор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итов Виталий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енко Эвели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Павел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 Герман 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Кирилл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Дмитрий Вад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 Дмитрий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Арсений 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трухина Софи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ова 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ов Олег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Камилла Шамил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дасарян Ариана Эдуар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ченко Андрей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уков Борис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с 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кина Диа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Руслан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ков Виктор Васи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ренко Владимир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енкова Варвара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пова Алё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штопов Михаил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ладими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2 с.Обиль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ченко Анастасия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кин Кирилл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ин Максим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ура Олег Дмитр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ьдешева Варвара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фердов Александр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ов Александр Ден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аченко Виктория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устамов Марк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ко Елизавет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Ан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а Ксен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жафова Мадина Ру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Авени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Максим Иса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енко Вячеслав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лян Рубен Арм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хадеев Дмитрий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шина Екатерин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5 поселка Новоульянов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енко Валерия Ю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ян Эдуард Они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шенко Сон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лова Екатери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ова 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 Данила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 Данила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арцумян Артем Ашо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цева Анна Вад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овол Вячеслав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Давид Гран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 Никита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Александр Риф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 Серг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9 пос.Нижнезоль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атов Дмитрий Оле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иди Елизавет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ук Дмитри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лина Григо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ртём Арзулу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шина Екате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27 пос. Падин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ян Алина Бен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Виктори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ова Александр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8 им.А.П.Ляпина станицы Урух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енко Максим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 11 пос.Нов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пачева Екатерина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аксим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шин Даниил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рокова Елена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щенко Андре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метьева Ири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чиков Андре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0 станицы Подгор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енко Виктория Мак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СОШ №14 пос. Приэток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жавсков Денис Вита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оренко Иван Ром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3 с. Новозаведен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збашев Даниэль Карле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9 г.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ев Виталий Ашур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нко Ангелина Нор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7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лян Анна Арм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6 ст.Георгиев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рева Вер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шкунова Полина Арте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шний Григорий Арте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утова Таисия Ильинич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7 им. И.Л. Козыря пос. Шаумян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ов Роман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3 станицы Незлоб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шкурова Софья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а Злат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4 им.И.И.Вехова ст.Александрий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енцев Андрей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Дмитри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в Даниил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2 станицы Незлобн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това Валерия Валер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 г. Георгиевска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ов Максим Викт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9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рин Матве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йлов Евгени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Наталь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1 им. И.С. Давыдова с. Обильн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ва Екатерина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отко Степан Анатол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5 им. А.З.Потапова ст. Лысогорской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ян Георгий Арташе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ярохин Андрей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  <w:tr>
        <w:trPr>
          <w:trHeight w:val="2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Юрий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26 с.Краснокумског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cs="Mangal"/>
      <w:sz w:val="26"/>
      <w:szCs w:val="26"/>
      <w:shd w:fill="FFFFFF" w:val="clear"/>
      <w:lang w:bidi="hi-I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300"/>
      <w:jc w:val="center"/>
    </w:pPr>
    <w:rPr>
      <w:rFonts w:eastAsia="Calibri" w:cs="Mangal"/>
      <w:sz w:val="26"/>
      <w:szCs w:val="26"/>
      <w:shd w:fill="FFFFFF" w:val="clear"/>
      <w:lang w:bidi="hi-IN"/>
    </w:rPr>
  </w:style>
  <w:style w:type="paragraph" w:styleId="TextBodyIndent">
    <w:name w:val="Body Text Indent"/>
    <w:basedOn w:val="Normal"/>
    <w:pPr>
      <w:spacing w:lineRule="auto" w:line="312" w:before="0" w:after="120"/>
      <w:ind w:left="283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49:00Z</dcterms:created>
  <dc:creator>klass11</dc:creator>
  <dc:description/>
  <cp:keywords/>
  <dc:language>en-US</dc:language>
  <cp:lastModifiedBy>Илья Лемешко</cp:lastModifiedBy>
  <cp:lastPrinted>2019-10-28T14:56:00Z</cp:lastPrinted>
  <dcterms:modified xsi:type="dcterms:W3CDTF">2019-11-07T11:49:00Z</dcterms:modified>
  <cp:revision>2</cp:revision>
  <dc:subject/>
  <dc:title/>
</cp:coreProperties>
</file>