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 и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9 №2048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муниципального этапа всероссийской олимпиады школьников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/20 учебном году по обществознанию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1134"/>
        <w:gridCol w:w="5528"/>
      </w:tblGrid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ер Семен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енко Василис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Вероник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 Максим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юк Андр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Марина Арм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нов Никита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Ди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айдер Вадим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ртём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ян Арианна Кар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 Богдан Рудольф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восян Александр Арм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Ир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енко Эвел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кина Дар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 Константи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уцкая Виктория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дим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амян Сюзанна Тигр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рь Владимир Стани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к Антон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Евген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Анджел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сян Виктория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цункевич Викто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ова Викто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юк Дар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к Евгени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шенко Петр Вад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ба Ул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ладими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кий Ростислав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авцева Полин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 Татья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ади Марианн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Владислав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иолетт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Данила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ко Кристи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шполов Даниил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кина Эвелина Влад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арян Виктория Ар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ой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щин Ростислав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унов Алексе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ндре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арев Владислав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Русла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енко Анастас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Ма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Алис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Анастасия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ва Милана Рус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хоянц Игорь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Олес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кина Дарь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иди Бож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киди Ал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ченко Константин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Клим Ден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колова Екате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а Елизавет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инов Антон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Дарья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кина Алё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 Михаил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ндр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чиков Ахмат Анз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Елизавет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Диа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ян Мери Арта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ян Арина Арноль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ова Лолита Ашо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кова Крист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 Дарь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Поли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Владимир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ола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Алл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кате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ова Лия Ашо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Валерия Вале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Надежд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Яна Кирил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иктор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Элина Генад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ь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шина Мария Де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Ма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Кирилл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а Инг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ин Максим Влади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Александ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ова Екате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нская Анастас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иева Алина Рус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ченко Владими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рева Дар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ина Юлия Самве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Максим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ов Максим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кян Борис Арту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анова Юл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Вале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Аид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енко 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ков Роман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Виктор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ко Ксени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вба Максим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Лолит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ишкин Игорь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ова Мила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ина Ал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Амина Азе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иктория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етова Диа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Агат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Ул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Софь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А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Анастас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ман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ян Валерий Арар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Роза Вальте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Кирилл Эдуар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ина Ир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Олеся Арт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на Юл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настасия Ва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ин Дмит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 Заха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Иван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леся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катерин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ухина Пол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настас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ина Я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Ю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дная Анастас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ская Я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цкий Захар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 Серге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ва Вер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натол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 Елизавет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Ди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 Ан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ёва Анастаси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умян Диана Вазг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ова Анастас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ёнов Алексей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Эвел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ман По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ид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а Яна Арте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а Еле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инский Никита 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икьян Давыд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ян Карен Ашо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Дарья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това Валер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скова Али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енко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Тигран Кар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хина Анастас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Виолетт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ина Вале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 Дмитри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Валери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Анастас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8:00Z</dcterms:created>
  <dc:creator>klass11</dc:creator>
  <dc:description/>
  <cp:keywords/>
  <dc:language>en-US</dc:language>
  <cp:lastModifiedBy>Илья Лемешко</cp:lastModifiedBy>
  <cp:lastPrinted>2019-10-28T14:56:00Z</cp:lastPrinted>
  <dcterms:modified xsi:type="dcterms:W3CDTF">2019-11-07T11:48:00Z</dcterms:modified>
  <cp:revision>2</cp:revision>
  <dc:subject/>
  <dc:title/>
</cp:coreProperties>
</file>