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 2048</w:t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/20</w:t>
      </w:r>
      <w:r>
        <w:rPr/>
        <w:t xml:space="preserve"> учебном году по немецкому языку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1"/>
        <w:gridCol w:w="1134"/>
        <w:gridCol w:w="5529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По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утько Степан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 Дани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инёва Николь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ыбин Кирил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ня Наза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аков Тиму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иди Ксения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стов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кян Леон Самве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енвальд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цкий Денис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колова Екатери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нская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кина Алё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4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а Ю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Ангел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хвердиева Гюльмира Афык кы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итайлова Май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Анастас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к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Анастас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</w:tbl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7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7:00Z</dcterms:modified>
  <cp:revision>2</cp:revision>
  <dc:subject/>
  <dc:title/>
</cp:coreProperties>
</file>