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 по искусству (МХК)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49"/>
        <w:gridCol w:w="816"/>
        <w:gridCol w:w="5088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Поли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ероник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Изабелла Руст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хина Анна Дании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Ксения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унская Анастасия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Екатер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нна Кар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ева Любовь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офь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Вероник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Я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ев Матвей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хина Соф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ихова Ксения А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Анна Пет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Ан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настас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Елизавета Вад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адим Макс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Белл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йселем Яльч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Соф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сен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 Артем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Екате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арь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велян Мари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Алиса Вале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настаси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Марианна Ар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ик Диана Ильда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га Ян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астас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илова Дарь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дюхова Альб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Карина Арс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лизавет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н Максим Влад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Викто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кова Ма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я Рег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Ир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нгелина Эдуар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оян Стефани Гап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ьянц Ирина Георг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Ринат Р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Армине Арама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Геннад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Ан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Елизавет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Анастас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Ксен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Анастас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арян Римма Хайрени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Дарь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сян Анна Альбер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гел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Ян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Софь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 Анастас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ушина Анастас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а Анастасия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Александр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2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2:00Z</dcterms:modified>
  <cp:revision>2</cp:revision>
  <dc:subject/>
  <dc:title/>
</cp:coreProperties>
</file>