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математик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701"/>
        <w:gridCol w:w="5387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иктор Анаст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юк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Дани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х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Кс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ероник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льков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Рад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Его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усанна Гаг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Даниил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Сюзанна Тиг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това Пол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тинцев Денис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Улья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Рости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ян Арту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Ю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Анге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ев Матв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Никита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лади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Вале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рман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шенко Пет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нян Сюзанна Гар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Вале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Дан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И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л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 Кирил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ва 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дак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лья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ртем Кар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Сергей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Марьям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к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на Ве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оф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нов Артем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Денис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Тамара Ники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Максим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Вале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ка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Матв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Ольга Вар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ирил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онстанти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Арутюн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А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Даниил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Инна Ашо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петова Милета Ако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енок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ков Дани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никова Ал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ачаган Гевор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лко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Борис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Илья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лья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Дани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о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ртур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ян Валерий Ар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ер Ди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Александ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ман Вале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н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босян Ваник Кар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Олес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я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Валер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 Родио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ная Анастас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а Викто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ев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Дар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ян Роза А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Эмили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ле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елян Артё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ё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ленко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клеева Вале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скан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Никита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атмир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ва 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лья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ий 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6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6:00Z</dcterms:modified>
  <cp:revision>2</cp:revision>
  <dc:subject/>
  <dc:title/>
</cp:coreProperties>
</file>