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 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 учебном году по литературе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982"/>
        <w:gridCol w:w="816"/>
        <w:gridCol w:w="5088"/>
      </w:tblGrid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н Дарья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Ал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кова Надежд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италий Аршак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ая Надежда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ова Нурай Халиг кыз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Поли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Данил Вале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Фатима Шаб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ова Аделина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Анастас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а Алина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Полина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Сергей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лизавет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Сусанна Гагик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оф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Анастас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Анастас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ова Виолетт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Анге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уцкая Виктор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Ал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нко Мила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 Илья Вяче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Иван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А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 Валер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н Владислав Мовсе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Алина Арм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робова Карин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лина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ова Анастас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ева Самира Кама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Екатерин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катерин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а Эмилия Гург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цева Полина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а Эвелина Влади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ладислав Геннад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Алис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Валерия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иолетта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 Татьян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рова Викто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ндрей 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Виктор Васи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шенко Петр Вад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цкая Екатерина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ова Ангели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Валерия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Анастасия Ильинич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 Эмиль Абдулкады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Ульяна 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ев Матвей Вяче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Пол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а Анастас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Анастас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А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кова Ан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Евгения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Ан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джела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ян Валерия Арту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а Я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Поли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Пол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нко Мар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Милан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катер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Софья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Денис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Дарья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Дарья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а Снежа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чук Полин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па Ксени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Эмма Роберт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ле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Георгий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Антон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акян Иван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Я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Дарья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Дарья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даренко Дарья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еев Дмитрий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а Нина Анато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Артем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Али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ате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 Светлана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Инна Ерванд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Сергей Самсо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хина Надежда Дании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лова Екатери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Валер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Инг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енко Ева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Ангелина Спартак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арья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Викто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Валер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ховая Дарь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гат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Лилия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леся Арту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настасия Вад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чук Данила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а Екатери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Изабелла Арм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кова Екатер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настасия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анова Л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юкин Максим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нге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сова Виктория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юк Кристин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ян Диана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ид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Вероник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ман Валери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Ар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икова Соф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Иван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Александр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Кирилл 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Амина Азе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лен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Варвар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вая Юлия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ова Юли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рова Валерия Рус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хина Поли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унян Мария Шаг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4Лысогор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хасова Ангелина Ильинич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БОУ СОШ №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таль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6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7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Улья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8 лицей №4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иолетт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9ицей №4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 Петр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ександр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Ксения Вад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лев Евгений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Геннад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Ольг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Анн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к Мари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Злат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инский Никита Русл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ева Ар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Юл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Окса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катери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Ан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 Вячеслав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няя Ольг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лён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ян Анжелика Арм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Григорий 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 Анастас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Екатерин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юк Любовь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ян София Артё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ина Алин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ита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4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44:00Z</dcterms:modified>
  <cp:revision>2</cp:revision>
  <dc:subject/>
  <dc:title/>
</cp:coreProperties>
</file>