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</w:t>
      </w:r>
      <w:r>
        <w:rPr/>
        <w:t xml:space="preserve"> учебном году по истории</w:t>
      </w:r>
    </w:p>
    <w:tbl>
      <w:tblPr>
        <w:tblW w:w="13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717"/>
        <w:gridCol w:w="816"/>
        <w:gridCol w:w="5088"/>
      </w:tblGrid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Степанян Арсен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Вероник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ёв Олег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Анастас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джанян Вемир Арцру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Вадим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Софь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Никита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кова Надежд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 Илья 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Даниил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 Назар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ртём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ян Диана Арм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ян Сирануш Гарик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сян Виктория Григо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остислав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Александ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Виктория 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уняев Даниил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скар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Еле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ладислав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шайлова Анастасия Анто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стова Поли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лим Дени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амян Шушанна Арм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даренко Дарь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Алиса Вале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 Анастасия Эдуар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ва Мила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 Дарь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ле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Давид Шаг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Дарь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ин Леонид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нко Ма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Ан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говская Пол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Максим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нова Ма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ко Ксения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гурина Валери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Вале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настаси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ба Максим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Денис Аркад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 Владислав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о Викто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Георгий Пав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и Сергей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ес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ихаил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елян Кристин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а Екатер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юкин Максим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Захар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_Паласиос Виолетта Марв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ина Анастаси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Сергей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 Никита Вас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иктория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кая Ян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на Я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кин Артем Арте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Дмитри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Тимур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 Петр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Эдита Арту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нко Александр Пав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Алексей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нжел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 Эдуард Арм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сканов Андрей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Дмитри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Дарь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3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43:00Z</dcterms:modified>
  <cp:revision>2</cp:revision>
  <dc:subject/>
  <dc:title/>
</cp:coreProperties>
</file>