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испанскому язык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88"/>
        <w:gridCol w:w="1057"/>
        <w:gridCol w:w="5387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лексей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а Арин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ко Роман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нна Ден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сина Полина Вячеслав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иктория Юр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Софья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Елизавет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Захар Анатоль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ария Андр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лизавета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 Сергей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астасия Рома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мная Анастасия Константин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настаси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 Владислав Сергее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3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3:00Z</dcterms:modified>
  <cp:revision>2</cp:revision>
  <dc:subject/>
  <dc:title/>
</cp:coreProperties>
</file>