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информатике и ИКТ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07"/>
        <w:gridCol w:w="816"/>
        <w:gridCol w:w="4960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нов Артемий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Ан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Игорь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Константин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Александр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ртем Арту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 Дмитрий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Павел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ов Самвел Валерик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ин Дмитри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ин Дмитрий Русл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ван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о Даниил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слав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Елизавет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ий Дмитрий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1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1:00Z</dcterms:modified>
  <cp:revision>2</cp:revision>
  <dc:subject/>
  <dc:title/>
</cp:coreProperties>
</file>