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хим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5"/>
        <w:gridCol w:w="1057"/>
        <w:gridCol w:w="6237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ктор Анаста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Никита Пав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Ксен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ченко Илья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анич Эльдар Вади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Олес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Викто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Илья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ёва Елизавета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ян Милена Камо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рян Артем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рина Арте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ян Артем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рия Ром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ртем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ов Никита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рина Екатери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Ольга Варт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нко Александр Васи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Кристина Гамлет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Алина 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Эдгар Эрик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Ангелина Сем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катерина Геннад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ов Самвел Валерик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ова Виктория Кирил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никова Галин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Дарья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ариса Арту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ная Анастасия Констант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ихаил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Пол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 Гасан Фейзул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н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ьян Давыд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Вероника 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59:00Z</dcterms:modified>
  <cp:revision>2</cp:revision>
  <dc:subject/>
  <dc:title/>
</cp:coreProperties>
</file>