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 № 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географии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49"/>
        <w:gridCol w:w="816"/>
        <w:gridCol w:w="5088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а Ксен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иков Илья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Руслан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Даниил Стан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юк Андрей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 Алексей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 Александра Дани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Артем Арм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тепанян Арсен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София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нгел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Вероник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Илья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катер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Руслан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лександ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Тиму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лья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ыбин Кирилл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Викто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Евгени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ндрей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ова Викто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Тигран Арту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дакова Дар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ртем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ека Михаил Влад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дей Софи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Матвей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Тигран Арс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олетта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Я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Никита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овсес Ерванд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Максим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Дмитри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 Вадим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Роман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Георгий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на Вер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нина Софь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итал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Дарь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ова Астгик Кар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зеб Николай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шкин Игорь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о Ксения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Дарь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зарова Але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Викто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щенко Татья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Викто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анвел Эм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Вале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Анастасия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Эдгар Эрик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Кирилл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а Соф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Ян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Ев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ихова Кристина А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а Светла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Дмитрий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Дмитри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охра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ва Олес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кин Артем Арте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 Эдуард Арм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р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ко Степан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ков Арте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ге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0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0:00Z</dcterms:modified>
  <cp:revision>2</cp:revision>
  <dc:subject/>
  <dc:title/>
</cp:coreProperties>
</file>