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1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 и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019 №2048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муниципального этапа всероссийской олимпиады школьников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9/20 учебном году по французскому языку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05"/>
        <w:gridCol w:w="1057"/>
        <w:gridCol w:w="6237"/>
      </w:tblGrid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ева Екатерина Александ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София Владими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ндарян Ангелина Масис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нко Виталина Витал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Ярослава Евгень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ич Ульяна Александ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Тамара Эрик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 Михаил Михайлови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хова Майя Михайл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лена Александ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Олеся Артур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янова Софья Серг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а Ксения Вадимо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рюкова Екатерина Алексе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ыга Ангелина Игорев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eastAsia="Calibri" w:cs="Mangal"/>
      <w:sz w:val="26"/>
      <w:szCs w:val="26"/>
      <w:shd w:fill="FFFFFF" w:val="clear"/>
      <w:lang w:bidi="hi-IN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57:00Z</dcterms:created>
  <dc:creator>klass11</dc:creator>
  <dc:description/>
  <cp:keywords/>
  <dc:language>en-US</dc:language>
  <cp:lastModifiedBy>Илья Лемешко</cp:lastModifiedBy>
  <cp:lastPrinted>2019-10-28T14:56:00Z</cp:lastPrinted>
  <dcterms:modified xsi:type="dcterms:W3CDTF">2019-11-07T11:57:00Z</dcterms:modified>
  <cp:revision>2</cp:revision>
  <dc:subject/>
  <dc:title/>
</cp:coreProperties>
</file>