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№ 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физкультуре (девушки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5"/>
        <w:gridCol w:w="1057"/>
        <w:gridCol w:w="6096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ероник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Эвел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ристин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Мирослава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иана Спартак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Светлана Ден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Полин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евич Софь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мили Русл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катер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иктория Стани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а Ангели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уева Соф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иле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делина Сев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Дарь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Ангели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Екатери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юзанна Самве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у Надежд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гел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ухина София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шланян Лусине Оганне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к Анастас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Ангел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Татья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Ев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лер Софья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Элина Ар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Мария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ександр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рпеник Гевор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перова Ангел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иктор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Я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италина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ова Анастаси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алерия Вале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Полин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нова Ари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Елизавета 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Ан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Вероник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ктор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астасия Георг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Надежда 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Валерия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делина Ара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Рамаз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Алин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астасия Пет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никова Галин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Валерия 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Юлия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пова Ксени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олита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Ал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това Валерия Вале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тру Анжелик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Вет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ёнкина Ири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Валенти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иолетта 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янина Алёна Фёд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по физкультуре (юноши)</w:t>
      </w:r>
    </w:p>
    <w:p>
      <w:pPr>
        <w:pStyle w:val="Normal"/>
        <w:shd w:fill="FFFFFF" w:val="clear"/>
        <w:tabs>
          <w:tab w:val="clear" w:pos="708"/>
          <w:tab w:val="left" w:pos="10365" w:leader="none"/>
        </w:tabs>
        <w:spacing w:lineRule="exact" w:line="240" w:before="0" w:after="0"/>
        <w:rPr/>
      </w:pPr>
      <w:r>
        <w:rPr/>
        <w:tab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5"/>
        <w:gridCol w:w="1057"/>
        <w:gridCol w:w="6237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Саребик Кар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ко Роман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Владислав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о Даниил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 Артем эдуард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ита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Никита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нбаев Алан Тиму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Даниил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нтон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ячеслав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Юрий Арс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Никита Макси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Виктор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ртем Кар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Борис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Виктор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Федор Вале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иколай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Максим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Арман Аркад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Руслан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Кирилл Вяче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Владимир Ден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кий Артём Ден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шид Илья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ий Николай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Дэнис Хусей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Егор Влади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ен Егиш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Денис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Максим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вян Армик Рафае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Араик Вард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ов Дмитри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Иван Генад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енко Иван Ю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бан Даниил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Дмитрий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иколай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Михаил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ндрей Георг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енис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Аркад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митри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Павел Арту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батян Закар Арарат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 Хасан Арс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Олег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рцев Игорь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Давид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юк Василй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Илья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Илья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Евгений Яковл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шин Даниил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Даниил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босян Ваник Кар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Иван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а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рен Вагра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Алексей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Денис Аркад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Александр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лександр Рифат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хитар Сарк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ергей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Данил Давид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мов Илья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авели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Ростислав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Даниил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Георгий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ртем Ден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Мамед Афик ог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Владимир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Евгений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 Илья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Артем Федо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Ярослав Вяче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атмир Ден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й Владимир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юк Назар Пет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сян Грач Петро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ев Ахмед Джамбулат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Александр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ихаил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 Артем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6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0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2:10:00Z</dcterms:modified>
  <cp:revision>2</cp:revision>
  <dc:subject/>
  <dc:title/>
</cp:coreProperties>
</file>