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физик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096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 Артем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дрей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а Кирилл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ейкин Артем Арк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Мария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Антонина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Никита Васи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рман Арту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услан Аллахверд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ероник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Екатерина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Максим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Ар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Тимофе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Григорий Ив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Валерий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ов Артемий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йленко Андрей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Оган Арту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нский Николай Алекс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киди Али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 Илья Вячеслав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Анна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Дарья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Валерия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 Дмит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 Савелий Ю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Юлия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 Софья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Александр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Кирилл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ч Андрей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ер Диа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Алексей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Михаил Русл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Дар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Даниил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елян Артём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лина Пав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 Артем Сергеев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Антон Спартак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вич Роман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шаухалов Эдвард Рустам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ван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Михаил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 Дмитрий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Дмитрий Владими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ченко Алексей Пет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азар Александ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54:00Z</dcterms:modified>
  <cp:revision>2</cp:revision>
  <dc:subject/>
  <dc:title/>
</cp:coreProperties>
</file>