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экологи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237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 Назар Ив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Светлана Ден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кова Диана Тамерл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Варвар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Мир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Елизавета Ив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ина Анастасия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Улья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ова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Илья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лес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з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иа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Ксен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кин Никита Леони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катерина Геннад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Юли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Даниил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олит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Арту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охрат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н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сян Анна Альберт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По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2:00:00Z</dcterms:modified>
  <cp:revision>2</cp:revision>
  <dc:subject/>
  <dc:title/>
</cp:coreProperties>
</file>