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20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/20 учебном году по биолог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07"/>
        <w:gridCol w:w="816"/>
        <w:gridCol w:w="5088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курян Милена Арту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Рустам Расу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л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ян Николай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Семён Артё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енко Дарья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на Полина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ь Владимир Стани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Алё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Анастас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Ярослав Васи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 Георгий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ева Самира Кама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сарян Артур Тигр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Полина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ына Анастас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амян Сюзанна Тигр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цаев Илья Макс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а Олеся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Миле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гина Мар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Эмиль Абдулкады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шенко Петр Вад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бян Даяна Муш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лександр Фелик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ев Валерий Геннад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амара Саля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Давид Арту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ян Лианна Грант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хова Полина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ян Сирануш Гарик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ева Элеонор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инов Александр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бноход Алексей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 Руслан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Роман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Виталин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а Дейси Магомед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еух Ивар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Любовь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а Вера Рус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Сергей Иль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оня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ищева Виктория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Эдуард Ром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алян Арина Арте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енко Александр Васи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Вячеслав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ртем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орина Екатери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Кирилл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ва Милана Рус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Ольга Варт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аков Даниил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Дарья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а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ий Алексей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ева Анастасия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Михаил Иль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Ма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Дарь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ёва Ан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енко Ева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Максим Дени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енко Иван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никова Алис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Дарья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Александр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Федор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цева Анна Вад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 Андрей Дени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нна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Юл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узова Полин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ньян Миле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Самуил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ксим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Екатерин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Юл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лова Олеся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а Юл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Илья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н Дмитрий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това Анастасия Варт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ян Армине Арамаис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аталья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ова Диана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 Алексе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Дарь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хгасанова Аминат Гадж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ьмира Баламет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нко Ольга Яро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ид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Ксения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Ангел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Эдгар Эрик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ева Арина Давид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Кирилл 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Виктория Норай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рина Арту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ленко Анастасия Пет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ч Ин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Михаил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кьян Давыд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Лилия Ара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кина Нелли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ина Алин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на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лина Виолетт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ле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Екатерина Денис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ян Гурген Эдуард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льберт Самве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Ален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хова Екатерина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байло Ари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Пол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Рамазан Сайфу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ж Михаил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ил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сенко Мария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ко Альв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ариса Арту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мина Шохрат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ян София Артё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а Ирин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Георгий Арташе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нова Софь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9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39:00Z</dcterms:modified>
  <cp:revision>2</cp:revision>
  <dc:subject/>
  <dc:title/>
</cp:coreProperties>
</file>