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№ 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астрономи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20"/>
        <w:gridCol w:w="801"/>
        <w:gridCol w:w="7036"/>
      </w:tblGrid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ктор Анастас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Иван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Серг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хина Юлия Игор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Баграт Армен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лександр Александ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Алина Анатол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ина Серг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хина Кристина Александ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Артем Армен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Мария Михайл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ов Артем Юр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Мария Игор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Анастасия Владими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ев Матвей Вячеслав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Тамара Давид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сов Павел Андр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хина София Евген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Екатерина Ром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ртем Андр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Константин Владими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Дарья Владими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аев Эдуард Александ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Сергей Серг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чик Елизавета Ром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нов Артемий Юр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ев Ярослав Никола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Павел Анатол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Матвей Алекс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Георгий Тофик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Ксения Павл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нгелина Алик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ян Арина Вааг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юк Александра Андр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 Кирилл Дмитри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нгелина Юр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офья Серг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Алексей Серг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оян Стефани Гапи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 Максим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Илья Игор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аргарита Серг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делина Владими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лина Павл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вич Роман Дмитри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в Захар Алекс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ворова Алина Ив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Анастасия Михайл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лена Денис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арина Андр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Данил Серг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8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38:00Z</dcterms:modified>
  <cp:revision>2</cp:revision>
  <dc:subject/>
  <dc:title/>
</cp:coreProperties>
</file>