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октября № 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английскому язык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455"/>
        <w:gridCol w:w="1615"/>
        <w:gridCol w:w="5427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вандова Арина Михай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 Богдан Рудольф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 Ева Денис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Екатерина Нве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Ив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овребов Георгий Дмитри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Анна Денис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курян Милена Арту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Михаил Юр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оров Тимофей Виле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Кирилл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Алексей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тько Степан Юр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рина Арме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Максим Андр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ицын Назар Ив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ая Ольга Максим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 Даниил Игор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гдиев Тимур Осм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о Илья Васи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ская Ева Максим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 Богдан Вячеслав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Семён Артём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ыбин Кирилл Ив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Назар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Анастасия Пав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лена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Элен Каре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гильный Павел Валер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ади Марианна Константи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Златин Павл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Ан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Дарья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калов Владислав Олег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 Валерий Андр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ова Латифа Мурат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Валерия Вячеслав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Валерия Геннад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 Кристина Игор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мезова Ангелина Акиф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 Андрей Ром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Кристина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 Тимур Владими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ич Улья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Григорий Григор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Александр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ян Семен Гурге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ова Нина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рина Рустам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Виктория 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Игорь Викто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иолетта Михай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ча Елизавета Вита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Дарья Ром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Арсен Ширвани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Екатерина Евген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Никита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Дарья Алекс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Елизавета Андр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ова Мария Русл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Кирилл Аркад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иса Ром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нна Эдуард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иди Боже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Яна Андр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Константин Евген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Милана Вита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Дарья Игор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енко Владимир Никола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на Маргарита Арту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шина Али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Василиса Олег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ян Вероника Михай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Дарья Игор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Никита Владими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Елизавета Никол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Данил Ром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катерина Алекс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Михаил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лин Артём Олег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офия Пав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 Дмитрий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кова Валерия Дмитри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Егор Денис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нко Андрей Вита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ртем Андр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ян Ариана Арме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ва Майя Дмитри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Анастасия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астасия Викто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настасия Игор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Федор Анато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Валерия Андр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Ари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Яна Дмитри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Георгий Игор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Захар Алекс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Евгений Яковл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елян Лолита Аркад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лина Евген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оева Кристина Эльбрус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Иван Дмитри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лизавета Михай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Злата Вита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Максим Арме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Ангелина Спартак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Маргарита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ькина Софья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Диана Вита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елян Кристина Олег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нгелина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Валерий Аркад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севолод Валер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нко Кирилл Алекс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ов Самвел Валерик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ович Валерия Викто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цева Ангелина Алекс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Ольга Ярослав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Оксана Вадим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радова Ксения Дмитри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фошян Илона Арту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а Алина Шамсуди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 Владислав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сения Вадим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ян Анжелика Арме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а Тамара Викто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нова Дарья Денис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лья Владими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лизавета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ский Дмитрий Валер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икита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ко Даниил Васи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 Алексей Игор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Мари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ко Дарья Андр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а Яна Константи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Юлия Евген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ди Харалампий Георги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гелина Ром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ва Анастасия Михай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рина Ром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О.В. Гудкова города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Ирина Вита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ёмов Александр Серг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ерхняя Ольга Евген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идия Дмитри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Антон Спартак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иолетт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ркина Полина Вита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идия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Дмитрий Алекс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Улья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Григорий Игор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Юрий Владими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нова Софья Серг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Екатерина Алекс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7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37:00Z</dcterms:modified>
  <cp:revision>2</cp:revision>
  <dc:subject/>
  <dc:title/>
</cp:coreProperties>
</file>