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8595</wp:posOffset>
            </wp:positionH>
            <wp:positionV relativeFrom="margin">
              <wp:posOffset>257175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2060"/>
          <w:sz w:val="20"/>
          <w:szCs w:val="20"/>
        </w:rPr>
        <w:t xml:space="preserve">                           </w:t>
      </w:r>
      <w:r>
        <w:rPr>
          <w:b/>
          <w:bCs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3 ноября 2019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четырнадцатый день Олимпиады (французский язы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Место проведения: МБОУ СОШ №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4F81BD"/>
          <w:u w:val="single"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3-19-69 e-mail: </w:t>
      </w:r>
      <w:r>
        <w:rPr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4F81BD"/>
          <w:sz w:val="20"/>
          <w:szCs w:val="20"/>
          <w:u w:val="single"/>
          <w:lang w:val="en-US"/>
        </w:rPr>
      </w:pPr>
      <w:r>
        <w:rPr>
          <w:b/>
          <w:color w:val="4F81BD"/>
          <w:sz w:val="20"/>
          <w:szCs w:val="20"/>
          <w:u w:val="single"/>
          <w:lang w:val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Холл </w:t>
            </w:r>
            <w:r>
              <w:rPr/>
              <w:t>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1 этаж 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2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ий язык (</w:t>
            </w:r>
            <w:r>
              <w:rPr>
                <w:b w:val="false"/>
                <w:color w:val="FF0000"/>
                <w:sz w:val="24"/>
                <w:szCs w:val="24"/>
              </w:rPr>
              <w:t>15 человек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Письменная ча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кл.-2ч.,8кл.-4ч., 9кл.-3ч.,10кл.-2ч.,11кл.-4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28,29,30,31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ранцузский язык </w:t>
            </w:r>
          </w:p>
          <w:p>
            <w:pPr>
              <w:pStyle w:val="Normal"/>
              <w:rPr/>
            </w:pPr>
            <w:r>
              <w:rPr/>
              <w:t>Ус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29,30,31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 29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№ 29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лимпиадных работ  25.11.2019 год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georg-gorono.ru/index.php/obshchee-obrazovanie/olimpiady/vserossijskaya-olimpiada-shkolnikov/1189-itogi-provedeniya-munitsipalnogo-etapa-vserossijskoj-olimpiady-shkolnikov-v-2017-18-uchebnom-godu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8730</wp:posOffset>
            </wp:positionH>
            <wp:positionV relativeFrom="margin">
              <wp:posOffset>372745</wp:posOffset>
            </wp:positionV>
            <wp:extent cx="1257300" cy="133540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    </w:t>
      </w:r>
      <w:r>
        <w:rPr>
          <w:b/>
          <w:bCs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2895</wp:posOffset>
            </wp:positionH>
            <wp:positionV relativeFrom="margin">
              <wp:posOffset>447675</wp:posOffset>
            </wp:positionV>
            <wp:extent cx="3068955" cy="1374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3 ноября 2019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четырнадцатый день Олимпиады (технолог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  <w:t>тел. 3-19-69 e-mail: seryakova2014@mail.r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ноши (60 человек)</w:t>
            </w:r>
          </w:p>
          <w:p>
            <w:pPr>
              <w:pStyle w:val="Normal"/>
              <w:rPr/>
            </w:pPr>
            <w:r>
              <w:rPr/>
              <w:t>Теоретический тур и 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1- 7 класс 13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2- 8 класс 15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3- 9 класс 14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4- 10 класс 10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5- 11класс 8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девушки (93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Теоретический т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6- 7,8 класс 8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7- 7 класс 15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8- 8 класс 15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9- 9 класс 15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10- 10 класс 15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11- 9,10 класс 10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12- 11 класс 15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девушки (93человек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7- 7 класс 19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8- 8 класс 1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9- 9 класс 20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удитория №10- 10 класс 20 уч,</w:t>
            </w:r>
          </w:p>
          <w:p>
            <w:pPr>
              <w:pStyle w:val="Normal"/>
              <w:rPr/>
            </w:pPr>
            <w:r>
              <w:rPr/>
              <w:t>Аудитория №12- 11класс 15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-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 тур 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терские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 8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№№ 4,8,9,18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лимпиадных работ  25.11.2019 год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 администр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 9 г.Георгиев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3 ноября 20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Техн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:  153 челове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3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ребряковаЕ.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шкуро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каб.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Л.В.      Бледнов Р.О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ина В.И.  Новиков К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ханова В.И.</w:t>
            </w:r>
          </w:p>
          <w:p>
            <w:pPr>
              <w:pStyle w:val="Normal"/>
              <w:jc w:val="center"/>
              <w:rPr/>
            </w:pPr>
            <w:r>
              <w:rPr/>
              <w:t>Согоян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3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ахина А.Н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каб.№2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8 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а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каб.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В.</w:t>
            </w:r>
          </w:p>
          <w:p>
            <w:pPr>
              <w:pStyle w:val="Normal"/>
              <w:jc w:val="center"/>
              <w:rPr/>
            </w:pPr>
            <w:r>
              <w:rPr/>
              <w:t>Богатыыре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.№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ченкоВ.А.</w:t>
            </w:r>
          </w:p>
          <w:p>
            <w:pPr>
              <w:pStyle w:val="Normal"/>
              <w:jc w:val="center"/>
              <w:rPr/>
            </w:pPr>
            <w:r>
              <w:rPr/>
              <w:t>Сандоянц Ж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 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Е.К.</w:t>
            </w:r>
          </w:p>
          <w:p>
            <w:pPr>
              <w:pStyle w:val="Normal"/>
              <w:jc w:val="center"/>
              <w:rPr/>
            </w:pPr>
            <w:r>
              <w:rPr/>
              <w:t>Сколкова Е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 №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 Н.А.</w:t>
            </w:r>
          </w:p>
          <w:p>
            <w:pPr>
              <w:pStyle w:val="Normal"/>
              <w:jc w:val="center"/>
              <w:rPr/>
            </w:pPr>
            <w:r>
              <w:rPr/>
              <w:t>Иванникова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 №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 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анова А.Г. Клочкова В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каб. №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Е.Н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Д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 15</w:t>
      </w:r>
      <w:r>
        <w:rPr/>
        <w:t xml:space="preserve"> челове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(каб.№28/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(каб.№2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Г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(каб.№3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мова М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(каб. №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 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М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 вход – Буданов М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Даниелян А.З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Иванникова Л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ж – Новиков К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eorg-gorono.ru/index.php/obshchee-obrazovanie/olimpiady/vserossijskaya-olimpiada-shkolnikov/1189-itogi-provedeniya-munitsipalnogo-etapa-vserossijskoj-olimpiady-shkolnikov-v-2017-18-uchebnom-god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0:00Z</dcterms:created>
  <dc:creator>Информатика 2</dc:creator>
  <dc:description/>
  <dc:language>en-US</dc:language>
  <cp:lastModifiedBy>Андрей</cp:lastModifiedBy>
  <dcterms:modified xsi:type="dcterms:W3CDTF">2019-11-07T06:21:00Z</dcterms:modified>
  <cp:revision>3</cp:revision>
  <dc:subject/>
  <dc:title/>
</cp:coreProperties>
</file>