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78730</wp:posOffset>
            </wp:positionH>
            <wp:positionV relativeFrom="margin">
              <wp:posOffset>372745</wp:posOffset>
            </wp:positionV>
            <wp:extent cx="1257300" cy="133540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УПРАВЛЕНИЕ ОБРАЗОВАНИЯ И МОЛОДЁЖНОЙ ПОЛИТИ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02895</wp:posOffset>
            </wp:positionH>
            <wp:positionV relativeFrom="margin">
              <wp:posOffset>447675</wp:posOffset>
            </wp:positionV>
            <wp:extent cx="3068955" cy="137477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АДМИНИСТРАЦИИ ГЕОРГИЕВСКОГО ГОРОДСК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ведения муниципального этап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4 ноября 2019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оой день – Олимпиады (математик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ОУ СОШ № 12 станицы Незлобно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ая за проведение олимпиады –Серякова И.В.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ст МКУ «Ресурсный центр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89298564885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eryakova</w:t>
      </w:r>
      <w:r>
        <w:rPr>
          <w:rFonts w:cs="Times New Roman" w:ascii="Times New Roman" w:hAnsi="Times New Roman"/>
          <w:b/>
        </w:rPr>
        <w:t>2014@mail.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770"/>
        <w:gridCol w:w="2534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9: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рганизатор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–9: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 школ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9: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оведению олимпиады для учас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- 3 этаж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лимпиа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14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166 человек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,5,6,7,8,9,10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№1,2,3,4,5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№№ 11,12.13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олимпиадных работ  управление образования и молодёж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и администрации Георгиевского городского окру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12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правления образования и молодежной поли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еоргиевского городского округа по ссылк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рки рабо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прото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.00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 участников муниципального  этапа Всероссийской олимпиады школьников  на базе МБОУ СОШ №12 станицы Незлобн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14 ноября 2019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МАТЕМАТИ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166  челове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(каб.№ 3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енко В.В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Белик А.Н.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 каб.№3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Т.Б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Бородина  Е.Н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каб.№3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Назаретова З.Г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Луговая Н.И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каб. № 3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ропян Г.М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кворцова И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(каб. № 3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гаёва С.Г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авицкая И.А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( каб.№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иросян Г.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Даниленко П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( каб.№ 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нко 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джанян А.К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каб.№4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ышева О.В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копян А.Р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(каб. № 1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лбовская Ю.Н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Стоюшкина И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(каб.№2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а О.Н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Бекузарова М.А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99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3:00Z</dcterms:created>
  <dc:creator>Engineer</dc:creator>
  <dc:description/>
  <dc:language>en-US</dc:language>
  <cp:lastModifiedBy>Софа</cp:lastModifiedBy>
  <cp:lastPrinted>2014-11-05T11:09:00Z</cp:lastPrinted>
  <dcterms:modified xsi:type="dcterms:W3CDTF">2019-11-06T14:43:00Z</dcterms:modified>
  <cp:revision>2</cp:revision>
  <dc:subject/>
  <dc:title>МИНИСТЕРСТВО ОБРАЗОВАНИЯ</dc:title>
</cp:coreProperties>
</file>