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02895</wp:posOffset>
            </wp:positionH>
            <wp:positionV relativeFrom="margin">
              <wp:posOffset>447675</wp:posOffset>
            </wp:positionV>
            <wp:extent cx="3068955" cy="1374775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33035</wp:posOffset>
            </wp:positionH>
            <wp:positionV relativeFrom="margin">
              <wp:posOffset>316230</wp:posOffset>
            </wp:positionV>
            <wp:extent cx="1257300" cy="133350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1 ноября 2019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двенадцатый день Олимпиады (хим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>Место проведения: МБОУ СОШ №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ая за проведение олимпиады – 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  <w:lang w:val="en-US"/>
        </w:rPr>
        <w:t xml:space="preserve">тел. 8(929) 8564885e-mail: </w:t>
      </w:r>
      <w:hyperlink r:id="rId10">
        <w:r>
          <w:rPr>
            <w:rStyle w:val="InternetLink"/>
            <w:b/>
            <w:lang w:val="en-US"/>
          </w:rPr>
          <w:t>seryakova2014@mail.ru</w:t>
        </w:r>
      </w:hyperlink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,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  (88 человек)</w:t>
            </w:r>
          </w:p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, 2, 3, 4, 5, 6, 7</w:t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8, 9, 10, 11, 12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 61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 60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лимпиадных работ  22.11.2019 года Управление образования и молодёжной политики администрации Георгиевского городского округ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5 им. О.В.Гудкова г.Георгиев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1 ноября 201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ХИМИЯ</w:t>
      </w:r>
    </w:p>
    <w:p>
      <w:pPr>
        <w:pStyle w:val="Style16"/>
        <w:rPr/>
      </w:pPr>
      <w:r>
        <w:rPr/>
        <w:t>Количество участников: 88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/>
              <w:t>Агабекян Л.В., Юхман С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 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кисян С.М., Бахшщян К.Г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кбаева В.В., Поникаренко 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ина Н.Н., Арустамян К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А.Н., Григорян М.Г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 каб.№4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О.Н.,</w:t>
            </w:r>
          </w:p>
          <w:p>
            <w:pPr>
              <w:pStyle w:val="Normal"/>
              <w:jc w:val="center"/>
              <w:rPr/>
            </w:pPr>
            <w:r>
              <w:rPr/>
              <w:t>Пупкова Н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 каб.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а О.Н.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Горбатенко Р.С.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 №5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шкина Л.В., Савченко И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 №6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нко Н.В., Харитонова И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(каб №6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а Е.В.,</w:t>
            </w:r>
          </w:p>
          <w:p>
            <w:pPr>
              <w:pStyle w:val="Normal"/>
              <w:jc w:val="center"/>
              <w:rPr/>
            </w:pPr>
            <w:r>
              <w:rPr/>
              <w:t>Вартанов К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 №6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екова С.Н.</w:t>
            </w:r>
          </w:p>
          <w:p>
            <w:pPr>
              <w:pStyle w:val="Normal"/>
              <w:jc w:val="center"/>
              <w:rPr/>
            </w:pPr>
            <w:r>
              <w:rPr/>
              <w:t>Величко М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каб №6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ова Г.С. Арустамян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 вход – Бабаян М.Э., Юхман С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Сологубов С.В., Поникаренко Е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Сундиев М.С., Степанова О.В.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6:00Z</dcterms:created>
  <dc:creator>Софа</dc:creator>
  <dc:description/>
  <cp:keywords/>
  <dc:language>en-US</dc:language>
  <cp:lastModifiedBy>Илья Лемешко</cp:lastModifiedBy>
  <cp:lastPrinted>2019-11-05T11:47:00Z</cp:lastPrinted>
  <dcterms:modified xsi:type="dcterms:W3CDTF">2019-11-06T06:46:00Z</dcterms:modified>
  <cp:revision>2</cp:revision>
  <dc:subject/>
  <dc:title/>
</cp:coreProperties>
</file>