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hadow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color w:val="00206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И МОЛОДЁЖНОЙ ПОЛИ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31130</wp:posOffset>
            </wp:positionH>
            <wp:positionV relativeFrom="margin">
              <wp:posOffset>363220</wp:posOffset>
            </wp:positionV>
            <wp:extent cx="1257300" cy="133540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АДМИНИСТРАЦИИ ГЕОРГИЕ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9  ноября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день - Олимпиады (экономи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12 станицы Незлоб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ая за проведение олимпиады – Серякова И.В.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МКУ «Ресурсный центр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929856488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ryakova</w:t>
      </w:r>
      <w:r>
        <w:rPr>
          <w:rFonts w:cs="Times New Roman" w:ascii="Times New Roman" w:hAnsi="Times New Roman"/>
          <w:b/>
        </w:rPr>
        <w:t>2014@mail.ru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я  -3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(101челове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,6,7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лимпиадных работ  управление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правления образования и молодежной поли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еоргиевского городского округа по ссылк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9 ноября 20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ЭКОНОМИКА  </w:t>
      </w:r>
    </w:p>
    <w:p>
      <w:pPr>
        <w:pStyle w:val="Style15"/>
        <w:rPr/>
      </w:pPr>
      <w:r>
        <w:rPr/>
        <w:t>Количество участников : 101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 3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енко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джанян А.К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 каб.№3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Т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а  Е.Н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каб.№3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аретова З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овая Н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ропян Г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ёва С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росян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ова Н.Ю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 каб.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ая И 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бовская Ю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 каб.№4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ышева О.В. Оганесян Д.А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5:00Z</dcterms:created>
  <dc:creator>Engineer</dc:creator>
  <dc:description/>
  <dc:language>en-US</dc:language>
  <cp:lastModifiedBy>Софа</cp:lastModifiedBy>
  <cp:lastPrinted>2014-11-05T11:09:00Z</cp:lastPrinted>
  <dcterms:modified xsi:type="dcterms:W3CDTF">2019-11-06T14:45:00Z</dcterms:modified>
  <cp:revision>2</cp:revision>
  <dc:subject/>
  <dc:title>МИНИСТЕРСТВО ОБРАЗОВАНИЯ</dc:title>
</cp:coreProperties>
</file>