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 w:before="0" w:after="0"/>
        <w:ind w:firstLine="96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hd w:fill="FFFFFF" w:val="clear"/>
        <w:spacing w:lineRule="exact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 округа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 октября 2019 года №1905</w:t>
      </w:r>
    </w:p>
    <w:p>
      <w:pPr>
        <w:pStyle w:val="Normal"/>
        <w:shd w:fill="FFFFFF" w:val="clear"/>
        <w:spacing w:lineRule="exact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литературе в 2019/2020 учебном год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38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мен Каро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Илья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ян Улья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Сюзанна Гай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ицына Дарь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енов Максим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шина Дарь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Раиса Арутю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ян Анжелика Андре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 Владислав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а  Ксения Ант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ева Светла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стамян Милана Альберт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кате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кая Улья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Валер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 Ангел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Я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 Кирилл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Хадиджа Хасбул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нтон Ал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Алина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Ма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 Вадим Дав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Саида Асилдар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Дарья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а Любовь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нов Артём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Ирина Манс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лянская Ан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вген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акова Соф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Елизавет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оян Елизавета Варт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ман Адам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чева Алё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лизавет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ин Владислав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Роман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Валентин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По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лександр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ько Степан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андр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хина  Ульяна  Денис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ин Дмитрий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Розал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Адели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а Мар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лаян Николай Григорь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ченко Федор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ександр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ян Геворк Жор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офия Кар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юк Данислава Дани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Ярослав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ова Ангелина Бор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ли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ногенов Денис Вале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 Ева Валер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Алис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Анастаси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Глеб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 Крист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а Алёна 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Арина Сал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Тамир Та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Марианна Влад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Егор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сова Инесса Тигр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ев Егор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Виктор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янинова Мария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Артём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 Мар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н Алексей Ден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ян Арман Кар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Ксен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рсени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ч Софья Евген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Назар Влади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Татья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каев Амин Гамз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Роза Ра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 Елизавет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онжонов Мухаммадазиз Хуршитбек угл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рева Вале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оростова Ев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Лид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инислав Грам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 Егор Игор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курян Ася Ашо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лы Саид Мушвиг огл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цев Серг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воров Егор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ина Мария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Богдан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вцов Илья И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Георгий  Ал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ина Викто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урова Екатерина Евгень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 Артем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кина Елизаве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а Анастаси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нева Анна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енко Артем Макс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на Вероник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н Александр Нареко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Григорий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това София Эрнес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ва Дав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ацаканян Асмик Хач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ян Артем Гавруш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Кирилл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Дмитрий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ко Илья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авская Юлия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а  Соф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ева Мари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ья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 Радомир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Кристина Кар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ая Мар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ар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ова Вероника Сергее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Ольг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иколай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а Ма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Мария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Грета Оване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ь Алис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ова Нелли Рафае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даева Екатерина Семе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Викто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сян Зоя Камо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Максим Ю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ина Алин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минат Рамиз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Елизаве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Виктор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Илья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Дарь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новская Полина Мак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ыло Даниил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бина Екатер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Владислав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танян Ангелина Гнел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Руслан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Владислав Ро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нов  Данил Ро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Эльнара Ядик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сян Айказ Артемо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щеева Доминика Владимир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янц Александр Рудольфо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ева Амина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Станислав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осова Екатерина Андре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в Лев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Владислав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Виктория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Миласлава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сият Ом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акарёва Милена Армано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Роман И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9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Диа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Софь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а Жасмин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ара Фар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Соф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ндук Али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Мар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варова Арина Ус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ева Поли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Ан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юк Софи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икина Э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хина Александр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лександр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Илья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Ева Мар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енко Дарина Георг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ец Глеб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Дарья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ова Валери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Елизавет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ева Анастас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ич Арина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Елизавет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ис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Роман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ота Олеся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няя  И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Лил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катер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Кир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гян Александра Арт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Софья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Андрей Макс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ева Амина Руст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а Фрижета Бор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Елизаве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й Викто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пова По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а Екатери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ян Маргарита Ролан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А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мидова  Ангелина Абдулгам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 Руслан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Олеся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ровская Вероник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Кирилл Бор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Юл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гова Ан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Диана Зумру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Маргарита Вале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ова Инесса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лаева Ольга Баграти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а Кристина Рахимдж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а Маргарит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Арина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Елизавет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Н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Эрик Март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Евгения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н Владимир И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атья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ева Мадина За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ченко Анастас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хина Ан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ков Евгений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Даниил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Я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Диана Кар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Дарь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Мар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а А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нян Армине Камо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Соф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 Михаил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Софь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нина Викто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ян Карина Арт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Данил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илана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Ан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цева Вероник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кова Еле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иков Иван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Екатерина Арт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ая Ангелина Григо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абка Ди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янцева Ксени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Виолетта Бор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рян Инесса Рамаз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ева Поли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 Максим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Алина Арте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ян Заруи Гран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в Артём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Алеся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Ал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ин Георгий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лян Тамара Андрон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ыга Ан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ая  Ксения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ик Снежана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ка Елизавет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Виктор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ова Эвелина Арк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Софь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Никита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нежана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а София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Ангелин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евич Софь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 Злат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ая Анастасия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ляева Ксен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ова Анастасия 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Глеб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ая Алис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ян Альбина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шенко Вероник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а Ольг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Владимир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настаси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еева Дарья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Ольг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Викто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Дарь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нко Валент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Ксен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а Ило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ская Анастас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шова Пол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ёров Руслан Исканд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астас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зубова Ма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ин Давид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ько Назар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 Станислав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Анастас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ова Ольг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Надежд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рова Ангелина Вард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Валер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урян Милана Степ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ейкина Юлия Арк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сова Жанна Га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Софь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Мил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София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а Елизаве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гуля Мария Эльш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 Илья Анто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а Владислав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Иван Макс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о Даниил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 Максим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Виссарион Констант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нова Юли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манова Рьян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ун Владимир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Анастаси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Артём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ьникова Любовь Вяч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изаве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Дарь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ян Николай Эдуар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 Юрий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губова Анастасия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Маргарита Арте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ян Анастасия Нве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рист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асарова Яна Арте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унов Глеб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ьева Александр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их Даниил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Даниил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Карина Карэ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9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 Дарь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Ал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ова Надежда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Виталий Арша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ая Надежд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ова Нурай Халиг кыз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Пол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ногенов Данил Вале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Фатима Шаб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ацаканова Адел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ина Алин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Полина Мак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ерг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лизавет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усанна Гаг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Соф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настас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ва Анастас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ова Виолет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Ангел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ина Дар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ая Виктори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а А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Мил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ев Илья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Михай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Ал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Вале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н Владислав Мовсе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ян Алина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робова Кар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ли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Анастас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ева Самира Кама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янц Белла Арте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нша Ю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екьянц Диана Авет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енчиков Илья Тимоф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а Ангели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чак Дарь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а  Вероник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ченко Анфис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елёва Ксен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Але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оров Тимофей Вил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а Лолит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Кир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ёв Олег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ина Екатерина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мина А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новникова Ан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ская Екатери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ова Валери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нгелин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аш Анастас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ский Михаил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мцова А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 Дмитрий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иолет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ёрова Варвар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енко София Георг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ероник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ченко Дарь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Ариа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амян Сюзанна Тигр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вандова Ари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ская Ева Мак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рослав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 Анн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Мар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Милен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акова Анфис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ец Арина Влад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нова Лил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их Иван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ёва Николь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 Константин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ина Диа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 Камо Кар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Пол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цова Соф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Сюзанна Яковл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лизаве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Милан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ова Эвелина Ле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Эдик Гар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мина Хасбул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а Викто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цева Юли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арян Анжелика Манве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ова Седа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 Лоли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гамзаева Аминат Курбанхидирна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Диана Кирил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ейкин Артем Аркад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кова Ксен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цова Алё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нюк Елизавет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ян Диана Ролан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цева Дарья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Ник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оев Руслан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Ярослав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кова 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ин Артем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Али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астаси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Екате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Евгения Ра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та Анастас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Лусине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шова Ев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Илья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 Андр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сон Ярослав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вий Дарья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циев Ислам Казиму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Марианна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 Владимир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Микаэл Дав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н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летин  Руслан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горь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Арина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ов Андрей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нский Кирилл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ячеслав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ер Михаил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Юлия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але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кимян Лиа Грен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ская Я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сян Милена Тигр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Вадим Валент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Степанян Арсен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Александр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енко Михаил Констант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гин Вячеслав Ден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ская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ина Софь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9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Екатер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Екатер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ова Эмилия Гург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цева Пол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кина Эвелина Влад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ладислав Геннад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Алис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Валерия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иолетт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лев Виталий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 Татья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рова Викто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цункевич Виктор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Андрей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ков Виктор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шенко Петр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цкая Екатерина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ова Ангел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Валер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 Анастасия Ильинич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ндиев Эмиль Абдулкады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Ульян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ев Матвей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Пол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Анастас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а А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кова Ан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к Евгени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н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Анджел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Миле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Елизавета Влад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а Вер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лизаве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ва Злата Пет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енкова Варвар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шкурова Екате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маева Милана Ах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Ан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рева Пол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Анжелика Март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рдакова Дар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Валерия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Ирин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йша Юлиа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Таиси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Юл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Дмитрий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Валерия Арт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ова Викто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Антони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Анато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ская Анастаси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тинцев Денис Влади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Анастас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хина Соф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нов Александр Михайло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Юли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Анастаси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лян Анна Мел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а Алё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 Кирилл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зыева Зарина Руст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Еле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Антон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ла Диана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Константин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амилла Шамил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Елизавета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Варвар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Анастас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Кристи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Ярослав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а Ев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турян Эдуард Александро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Дарь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Тимур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рзу Сагаве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иолетт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ягина Вероника Казбе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Анастасия Раш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Викто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Эдуард Анато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оева Ксен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нова Анастас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Диана Гусей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Тим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нян Мила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Ульян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ндрей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Денис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 Виктор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Дмитрий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цын Иван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нова По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стян Тигран Элд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нькин Серг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жко Даниил Дмитри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енко Анастас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рцумян Роберт Анзыран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Ма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Василий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нова Полина Пет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енко Матвей Серге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алерия Арте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озубова Вероник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лохова Поли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Маргари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Максим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 Данил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 Ксен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Егор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А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а Я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38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Пол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По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нко Ма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Мила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катер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Софь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нко Денис Оле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ь Анастас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рева Дарья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нская Анастас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Дарь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кова Снежа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ук Поли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а Ксен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Эмма Робер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Георгий Михай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Антон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лакян Иван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енко Дарь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Дарь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даренко Дарь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еев  Дмитрий 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ва Ни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Артем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ова Ал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ате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 Светла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нна Ерван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аков Даниил Анато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Екатерин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ва Елизавет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ергей Самсо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Дар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ихина Надежда Дани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дешева Варвара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ов Глеб Михай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ян Каролина Мас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а Ан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ова Екатери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Дарь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ян Вероник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А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Ангелина Ар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Тамара Никитич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нгелина Джаванш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лова Крист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нко Семён Констант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ис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бан Даниил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есян Карина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Никита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Раксана Робер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а Екате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Артемий Ю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Екатер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ченко Константин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амян Роз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ова Милана Р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умян Элеонора Ануша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Виктория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ая Екатери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ц Татья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Лиля Вард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ова Анастасия Эдуар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ина Мария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Вероник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Тат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петова Милета Акоп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ньев Руслан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Нарина Дж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ова Ксен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сен Ширван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Вале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йцева Валери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 Александр Геннад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 Александр Ден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ина Инг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а Павел Анато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ева Мар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Иван И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Виталий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Кирилл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нна Эдуар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овсес Ерван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чков Илья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нова Анастасия Кирил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Маргари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Анастас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енко Андрей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Данил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По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 Роман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чиева Л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Мар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ян Самвел Робер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Софь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Анастасия Пет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умова Лика Григо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Окса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варова Диана Ус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Евгений Вале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нина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Мари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икто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манов Егор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перова Ангел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гина Елизавета Сергеев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Полин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ин Александр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Викто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Али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лл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рамова Илага Нати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нов Денис Андреевич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цына Викто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Людмила Рудольф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ова Мария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Александр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Дарья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а Ангел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кова Мари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ва Варвар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пиева Мария Яро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Екатерина Ант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нзор Арм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ов Владимир Михай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Елизавета Констант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ева Али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астас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енко Ев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01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а Ангелина Спарта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Дарь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 Викто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Вале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ховая Дарь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Агат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Лил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Олеся Арт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катер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астасия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чук Данила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а Екате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Изабелла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ова Екате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Анастаси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анова Л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юкин Максим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Ангел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Виктория Мак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сова Виктор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юк Кристина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ян Диа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Аид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Вероник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ман Валер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Ан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Ар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икова Соф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Иван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 Александр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Кирилл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Амина Азе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ле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а Ан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ков Захар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я Рег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ветлана Сур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Наталья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ьянц Ирина Георг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Юл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ян Мария Варт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юк Виолет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Соф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настасия Макс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Надежд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_Паласиос Виолетта Марв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на Анастасия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Татьяна Тимоф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а Екате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енко Ольга Яро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арвар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 Элл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а Ю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Ангел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Софья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 Мурад Наз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ман Викто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Анастас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ков Иван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ева Олес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Поли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Алина Григо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манова Татья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ехина Али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Любовь Дан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ина Алина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Викто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Снежана Фелик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Татья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Андр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Дмитрий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Анастас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Злат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сков Денис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малия Самве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ева Алина Т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ксим Арм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нжелика Анто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зарова Але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Яна Ди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иктори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Я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Елизавет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але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 Руслан Сераж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Ал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иана Эдвар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Илья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ш Сергей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а Юли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а Айтач Рамин кз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Амрах Сал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Эмминехатын Али кыз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катерина Дан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Илья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вая Юлия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анова Юл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98"/>
        <w:gridCol w:w="5670"/>
        <w:gridCol w:w="1134"/>
        <w:gridCol w:w="1276"/>
        <w:gridCol w:w="2126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рова Валерия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хина Пол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унян Мария Шаг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асова Ангелина Ильинич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аталья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шова Пол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пова Ул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Виолет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спицкая Ири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Петр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Александр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Ксения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жлев Евгений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лена Геннад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а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Ан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к Мар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Злат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инский Никита Ру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ева А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алерия Пав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Ю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Окса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катери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Ан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цын Вячеслав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няя Ольг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ё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ян Анжелика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Григорий Игор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 Анастас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Екатер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к Любовь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ькова Дарь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ская Ян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ина Влад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никова Вероник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Ал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Алла Рудольф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София Артё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ленко Анастасия Пет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катерина Дени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женкова Елизавета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Ирина Ро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Андрей 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 Александр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Маргарит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Ольг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кина  Нелли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настаси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нева Ир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Владислав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Крист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Дмитрий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наит Арм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рева Вер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Маргари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ина Светл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ина Ал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ева Анастас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на Анастас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ренко Кирилл Ро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Никита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Малика Влад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ьцев Виктор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ова Таисия Ильинич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анов Андрей И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цкая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чин Данила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инян Ева Ашо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Диан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Дар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юкина Екатерина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икита Дмитр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8:00Z</dcterms:created>
  <dc:creator>klass11</dc:creator>
  <dc:description/>
  <cp:keywords/>
  <dc:language>en-US</dc:language>
  <cp:lastModifiedBy>Илья Лемешко</cp:lastModifiedBy>
  <cp:lastPrinted>2019-10-03T17:28:00Z</cp:lastPrinted>
  <dcterms:modified xsi:type="dcterms:W3CDTF">2019-10-03T14:48:00Z</dcterms:modified>
  <cp:revision>2</cp:revision>
  <dc:subject/>
  <dc:title/>
</cp:coreProperties>
</file>