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spacing w:lineRule="exact" w:line="240" w:before="0" w:after="0"/>
        <w:ind w:firstLine="96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я и </w:t>
      </w:r>
    </w:p>
    <w:p>
      <w:pPr>
        <w:pStyle w:val="Normal"/>
        <w:shd w:fill="FFFFFF" w:val="clear"/>
        <w:spacing w:lineRule="exact" w:line="240" w:before="0" w:after="0"/>
        <w:ind w:firstLine="96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еоргиевского городского  округа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4 сентября 2019 года №1847</w:t>
      </w:r>
    </w:p>
    <w:p>
      <w:pPr>
        <w:pStyle w:val="Normal"/>
        <w:shd w:fill="FFFFFF" w:val="clear"/>
        <w:spacing w:lineRule="exact" w:line="240" w:before="0" w:after="0"/>
        <w:ind w:firstLine="96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тоги школьного этапа всероссийской олимпиады школьников по математике в 2019/2020 учебном году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268"/>
        <w:gridCol w:w="6237"/>
        <w:gridCol w:w="1134"/>
        <w:gridCol w:w="1134"/>
        <w:gridCol w:w="1701"/>
      </w:tblGrid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а  Алеся Гайдарбек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оничкин Данила Андр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юкова Владислава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юшин Богдан Олег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Матвей Алекс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Дарья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Дарья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хомова  Вероника Алексеевна 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Анжелика Ив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Дарья Денис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атина Алена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ий Ксения Богд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шева  Мария Евген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ченко Софья Ром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назарян Альберт Григор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Светлана Витал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дов Радмир Раим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Умар Зау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Никита Владими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цен Дмитрий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ворова Анастасия Владими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а Валерия Валер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ова Анастасия Сократ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Тамара Валерик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Мария Андр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фимова Алина Алекс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дов Саид Мухта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уцкий Игорь Андр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х Иван Рома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14 пос. Приэток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ула Владимир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ков  Станислав  Петрович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ин Дмитрий Павл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воронская Полина Владими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ышева Екатерина Денис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14 пос. Приэток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 Ярослав Алекс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нов Владислав Павл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инян Кристина Арм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еня Арина Сергеен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кина Екатерина  Вячеславовна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Полина Ром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кян Армен Араик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Егор Геннад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 Злата Владими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14 пос. Приэток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дян Георгий Михайл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шкина Елизавета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льников Захар Андр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масов Василий Андреевич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Елисей Ива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чанская Юлия Викто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Михаил Михайл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 Полина Дмитри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оченко Роман Рома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сегян Анжелика Эриковна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жнева Ева Григор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кин Глеб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Амелия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ханов Максим Андр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ских Кирилл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нская Яна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 Арсений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рова Василиса  Алексеевна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Ангелина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а Анастасия Алекс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унова Софья Владими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пошян Миран Арам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деев  Ратмир Русланович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Матвей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14 пос. Приэток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ая  София Никола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гунян Алиса Размик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ваев Даниил Дмитри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 Ольга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ягаева Полина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карян Кристина Владими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8 пос.Балк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ников Кирилл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ян Роман Абрам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Роман Арме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рков Никита Михайл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Марсель Мартирос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имова Ангелина Владими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ян Манэ Хачик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дина Алиса Дмитри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 Арам Рубе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кова Ульяна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инова Арина Дмитри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миян Андрей Павл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уев Эльдар Рамаза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Екатерина Андр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в Илья Максим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ина Вероника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14 пос. Приэток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Ксения Геннад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ордица Надежда Вячесла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астова Екатерина Михайл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 Павел  Владислав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дкова Екатерина Максимовна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 Павел Вячеслав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Денис Рома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Иван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а Варвара Андр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атова Софья Юр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ова Алёна Владими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кина Валерия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ахов  Денис  Андреевич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Мария Вадим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София Лево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егоров Алексей Игор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Кирилл Всеволод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14 пос. Приэток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енева Алиса Сергеевна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Ольга Вячеслав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ян Давид Эдга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ян Леон Арам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рина Юр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йлова Евгения Денисовна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Давид Васил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това Ангелина Дмитри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пиченко Диана Евген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Дарья Павл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перская Полина Артемовна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хоянц  Артем Алексеевич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Дмитрий Павл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редова Варвара Олеговна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щагина Эвелина Олег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 Рубен Суре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Ярослав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ирова Ангелина Владими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Ольга Павл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устамова Карина  Армаисовна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ежной Егор Евгеньевич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женко Богдан Рома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яням Нагмет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8 пос.Балк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ш Платон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 Максим Витал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нов Алексей Его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енко Юрий Алекс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кшинов  Кирилл Евген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ев Савелий Васил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14 пос. Приэток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Константин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 Ярослав Витал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ёнов Илья Игор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11 пос.Н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варова Гюльмира Усм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8 пос.Балк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ркян Геворк Владими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8 пос.Балк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граманян Вера Анзо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19 пос.Нижнезоль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нна Алексан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дояниди Георгий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19 пос.Нижнезоль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цова Аделина Дмитри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11 пос.Н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ев  Ильяс Арби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рамян Аделина Геннадиевна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гимян Диана Мге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лов Артем Рома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мурзаев Беслан Зелимха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8 пос.Балк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анов Максим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ович Лазарь Алекс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домыдова Олеся  Евген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кова Мирослава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кова Мирослава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чинская Анастасия Андр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ьфсон Диана Никола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анчян Даниил Романович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оченко  Ольга Пет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убев Матвей Евгеньевич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Захар Рома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цкая Алина Андр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14 пос. Приэток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лкин  Артём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днев Владислав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 Дмитри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ынина Татьяна Васильевна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анов Кирилл Игор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Геннади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ам Ксения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нна Михайл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вская Елизовета Станислав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7 пос. Падин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сенко Вероника Борисовна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кин Олег Евген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ррамова Айсель Эльхан кыз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8 пос.Балк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алаков Кемал Марат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оян Сурен Тиму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енко Сергей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ликян Богдан Николаевич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ютина Мария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еева Алексия Романовна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едкова Софья Никола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ский Ярослав Андр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8 пос.Балк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адчая Ангелина Олеговна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хоменко Валерия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ян Тигран Арме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ин Кирилл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ур Вячеслав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ателян Валерий Лаврент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а Полина Денис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Гарик Рубе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льников Максим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ыщкин Артем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ян Артур Марат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тько Анна Андр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цева Эвелина Ив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ых Дмитрий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еева Арина Евген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мончук Семён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бабаева Анжелика Иса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канян Лиана Никола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Тимофей Данил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8 пос.Балк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ванов  Сармат Ала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етов Вадим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цукова Мелания Андреевна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Александр Евген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Диана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пёкина Яна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5 поселка Новоульян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а Елизавета Андр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женова Дарья Ив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джанова Анжелика Армаис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яков Юрий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Артём Михайл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а Анна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ша Руслан Рома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Матвей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а Алина  Борис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мазин Никита Денисович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Надежда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вой Андрей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ова  Вероника Яковл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5 поселка Новоульян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демир Николай Алекс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11 пос.Н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шакова Вероника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нушкина Полина Андр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шов Михаил Игор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7 пос. Падин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н Сергей Евген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анян Элина Арме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ян Ариана Самвел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Арина Ром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бунова Анастасия Павловна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ова Дарья Вадим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асян Асмик Каре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асян Шушаник Каре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Иван Рамаза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ян Милена Артак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овский Станислав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ная Полина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рожец Алексей Алекс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ева Ангелина Борис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лахова Диана Мурат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а Милана Каре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 Кирилл Михайл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антинова Елизавета Владимировна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инов Никита Владими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Варвара Вячислав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кин Антон Константинович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шенко Дарина Артёмовна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 Кирилл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8 пос.Балк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 Макар Рома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Марина Владими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комов Руслан Лево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нко Диана Сергеевна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тов Демьян Дмитри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н  Артем Андр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н Дмитрий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 Александр Денис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хина Софья Олег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Руслан Дмитри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а  Алеся Ром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Элина Леонид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лов Илья Михайл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товит Ангелина  Арменовна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т Шафи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8 пос.Балк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аев Олег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нна Дмитри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ский Владислав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кян Эдуард Лентруш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Максим Витал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 Вадим Рома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Дмитрий Ива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5 поселка Новоульян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Иван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Арсений Валенти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янкина Ирина Евген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акольников Михаил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унин Илья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ицын Андрей Денис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 Констатин Андр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устов Денис Станислав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юрик Артем Валер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каева Диана Таги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7 пос. Падин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ецов Алексей Владими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 Алина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синова Надежда Ром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 Ян Никола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шенко Елена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5 поселка Новоульян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дасарян София Арарат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ников Павел Анатол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14 пос. Приэток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слев Матвей Андреевич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ус Милена Вячеслав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кова София Вячеслав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инова Елизавета Вячеслав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ест Ангелина Валер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щенко Никита Игор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кин Кирилл Юр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11 пос.Н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ян Рузанна Гамлет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11 пос.Н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Кристина Георги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кян  Карен Андраник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11 пос.Н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абин Александр Рома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ласс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268"/>
        <w:gridCol w:w="6237"/>
        <w:gridCol w:w="992"/>
        <w:gridCol w:w="1276"/>
        <w:gridCol w:w="1701"/>
      </w:tblGrid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тал Алексей Андр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урнова Милана Олег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джанян Тигран Варда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а Яна Алекс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арева Дарья Михайл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иязарян Серж Иосиф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гоев Георгий Владими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енко Владислава Владими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ин Сергей Станислав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Роман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ткова Ульяна Кирилл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цева Ирина Юр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велян Иван Артем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а Екатерина Евген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дратьева  Ева Валерьевна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иенко Владислав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солов Никита Георги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Жанна Арме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вина Виктория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Ксения Владими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х Егор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лаллы Саид Мушвиг огл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Сергей Васил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арян Геворк Жора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 Вадим Анатол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Давид Арту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ков Максим Ива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ь Алиса Евген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 Никита Максим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хвердов Каир Рагим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дасарян Анна Арарат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игроб Дарья Дмитри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11 пос.Нов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Егор Владими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уцришвили Даниил Автандил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Ярослав Витал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ышкина Анна Витал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а Александра Анто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Елизавета Викто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ян Эдгар Владик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оян Елизавета Варт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ёв Вячеслав Дмитри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Максим Юр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ешов  Роман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14 пос. Приэток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финова Дарья Алекс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Захар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щенко Сергей Игор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ая Марина Константи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ников Дмитрий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дальцев Никита Юр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19 пос.Нижнезоль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офья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14 пос. Приэток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унов Семен Алекс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5 поселка Новоульян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Глеб Павл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в Даниил Дмитри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ов Роберт Вагаршак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а Юлия Ром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щенко Павел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нко Вячеслав Рома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Инна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 Екатерина Андр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Сюзанна Гайк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Ярослав Геннад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унщиков Савва Олег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енко Екатерина Андр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Егор Евген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Андрей Тимоф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Динислав Грамуди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5 поселка Новоульян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пачко Артём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гимян  Анна Гамлет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а Евгения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Артём Спартак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ненко Вячеслав Владими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финогенов Денис Валер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Гарик Анатол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Егор Олег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баянц Александр Рудольфович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Анар Намик-огл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дашевич Елизавета Викто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19 пос.Нижнезоль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а Ольга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5 поселка Новоульян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ёв Ярослав Вячеслав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новская Полина Максим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парян Георгий  Алик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онов Даниил Васил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14 пос. Приэток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ков Владимир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ровнов  Данил Рома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ровнов Александр Анатол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ко Владислав Андр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Алина Андр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цев Сергей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уменная  Софья Владими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ченко Анастасия Дмитри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Арсений Дмитри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ытник Вероника Ив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ченко Артем Алексс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а Алёна Ашурлав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ян Аветис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исян Диана Суре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вицкая Ангелина Вячеслав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Виктория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кова Арина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онжонов Мухаммадазиз Хуршитбек угл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минат Рамиз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инин Иван Дмитри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Грета Ованес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льников Александр Ива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Илья Владими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Эвелина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лов Виктор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шев  Артем Евген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иева Дарья Дмитри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нян Элина Валер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турян Мариам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каева Хава Рустам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Константин Андр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яев Егор Евген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5 поселка Новоульян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Никита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ов Глеб Игор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алян Анна Арме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онина  Вероника  Ром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Михаил Григор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Марианна Фарид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пицына Дарья Алекс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окольников Владимир Владими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иришвили Мирра Заал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шин Даниил Максим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рева Маргарита Владими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гинова Екатерина Алекс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ова Марина Михайл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мкин Владислав Алекс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енко Дмитрий Ива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аев Савелий Витал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ицкий Богдан Константи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Эмиль Рустам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диков Александр Владими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танян Арман Каре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Александра Ром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Курбан Саму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7 пос. Падин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шокова Марина Алекс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ва Виолетта Евген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жвиева Анна Ив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Виктория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арева Диана Григор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ев Марк Георги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Никита Никола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жкова Арина Ив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а Виктория Юр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кова Ульяна Георги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ров Максим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 Максим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ин Егор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19 пос.Нижнезоль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ханов Дмитрий Андр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Арина Салм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8 пос.Балк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ых Александр Евген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ян Александр Нарекович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ин Артем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уц Алеся 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Александра Алекс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ков Алексей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ькина Виктория Алкс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н Кирилл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ков Илья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италий Алекс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на Алина Андр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лкачев Артём Дмитриевич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ов Игорь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Виктор Игор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Григорий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шполова Александра  Михайл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дынюк Екатерина Викто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иняпин Андрей Евген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горян Артур Юрьевич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 Владимир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7 пос. Падин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ьченко  Анастасия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ян Анна Эрик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ев Магомедтагир Бисла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а Полина Ром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а Илона Ана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анян Давид Гарик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лобов Кирилл Евген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Яна 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Дарья Павловна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лев Алексндр Николаевич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м Дарья Сергеевна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бина Екатерина Ром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ман Адам Никола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ова Софья Дмитри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ьшина Дарья Алекс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енко Андрей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чула Снежана Витальевна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а Варвара Витал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едова  Ульяна Васил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 Алина Евген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Тимур Пет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ризат Яльчи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озубов Олег Олег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ин Павел Дмитри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шкина Валерия Дмитри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Вероника Валери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ер Богдан Вячеслав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ова Виктория Леонид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ьшина Анастасия Алекс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цева Эвелина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елюк Дарья Павл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пова Дарья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цоев Данил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вский Милор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11 пос.Нов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ыбаев Иман Ислам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7 пос. Падин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 Владимир Владислав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ова София Михайл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нгелина Варуж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11 пос.Нов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онян Анжелика Андреевна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устамян Милана Альбертовна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усов Богдан Ива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ская Арина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Фатимат Имамуди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8 пос.Балк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а Эльнара Ядика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8 пос.Балк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Кирилл Олег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8 пос.Балк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лянская Анна Ром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Татьяна Андр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268"/>
        <w:gridCol w:w="6237"/>
        <w:gridCol w:w="992"/>
        <w:gridCol w:w="1276"/>
        <w:gridCol w:w="1701"/>
      </w:tblGrid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чая Ева Марк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ьяненко Александр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Николай Витал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башев Микаель Карле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ниэль Эдуард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Зара Фарид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Ангелина Денис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иненко  Олег Васил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7 пос. Падин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Ксения Игор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Константин Андр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Богдан Андр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 Анна Алекс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Матвей Дмитри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ров Максим Анто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Вячеслав Ал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а Ангелина Юр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назаров Арсен Арарат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 Илья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Тигран Камо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енко Николай Владими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Алиса Олег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тюха Евгений Валенти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менев Виктор Его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Милана Арме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ян Тимур Арту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перова Лина Ильда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зубова Марина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сян Карен Беник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11 пос.Нов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иёров Руслан Исканда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11 пос.Нов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Дарья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унина Виктория Алекс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ова София Валер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ев Сергей Никола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ян Рузанна Гамлет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щукова Елизавета Алекс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нинова Юлия Витал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ёв Илья Игор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ева Алина Борис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авина Анна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14 пос. Приэток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Никита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Ахмед Ома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7 пос. Падин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еля Михайл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14 пос. Приэток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юк Екатерина Фёдо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ьков Даниил Дмитри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а Светлана Владими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Мария Павл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ртур Арту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овой Илья Денис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ов Андрей Евген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Дмитрий Алекс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5 поселка Новоульян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ота Олеся Русл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ладислав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Максим Русла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 Артём Никола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ий Виктория Андр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андр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елян Зоя Вард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якина Ксения Ильинич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чук  Елизавета Алекс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иченко Виолетта Витал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усова Анна Павл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нова Валерия Витал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ева Мадина Зау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5 поселка Новоульян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Даниил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5 поселка Новоульян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няков Юрий Олег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енков Александр Никола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варова Арина Усм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8 пос.Балк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нов Арсений Дмитри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Александр Константи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анова  Виктория Игор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нова Дарья Павл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ыцева  Анна Михайл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катерина Андр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8 пос.Балк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а Алина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ковцова Валерия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Мариям Арсланбек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7 пос. Падин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Дарья Васил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инян Альбина Вячеслав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утури Марина Ив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а Виктория Алекс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тылёва Юлия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ица Дмитрий Евген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н Андрей Максим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чинин Максим Андр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Татьяна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5 поселка Новоульян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рханов Руслан Ибрагим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турян Милана Степ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шова Виктория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Елизавета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ник Снежана Вячеслав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Владимир Арту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шланян Юрий Оганнес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рина Ольга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Виктория Владими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ин Георгий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ьяшова Варвара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шевич Даниил Олег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юкова Яна Халил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на Екатерина Васил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масов Данил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шенко Дарина Георги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ьков Иван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ванова Анастасия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нова Инесса Вадим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8 пос.Балк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иян Диана Арту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ин Вячеслав Алекс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7 пос. Падин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чёв Виссарион Константи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юшкин Павел Денис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канян Альвина Аветик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енко Демьян Михайл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11 пос.Нов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ин  Кирилл  Константинович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нуско  Вероника Максим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на Елизавета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кина Виктория Викто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кова Олеся Вячеслав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Матвей Андр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Диана Алекс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Анна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ндук Алина Витал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кунов Александр Игор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инова Елизавета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ай Виолетта Валер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Софья Ив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никова Елизавета Алекс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ханов Юсуп Юсуф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ибина Виктория Владими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ов Михаил Викто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уляева Ксения Дмитри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ова Эвелина Аркад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мич Роман Андреевич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 Максим Рома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ов Вольдемар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анесян Виктория Арту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ян Карина Арту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ова Каринэ Вагаршок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ренко Артур Алекс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тюнян Ангелина Эдуард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ратян Давид Феликс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 Полина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ян Заруи Грант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8 пос.Балк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Владимир Денис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ян Роман Русла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Анастасия Алекс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гарян Артур Аркад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Ксения Витал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чук Алексей Викто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новникова Дарья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овская Виктория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иевская Мария Дмитри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ова Полина Андр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а Анна Анатол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Георгий Геннад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 Иван Никола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 Дарья Владимиро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Родион Евген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арян Николай Эдуард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ницкая Дарья Валер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мин Даниил Андр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ёрова Виктория Ив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Виктория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аков Никита Викто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ем Арме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шева Полина Никола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Рачик Арту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а Лейла Гусей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радова Софья Дмитри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Александр Никола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нова Вероника Денис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ка Владислав Витал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губова Анастасия Павл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Давид Джванши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ин Виталий Михайл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батян Армен Арарат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алаев Артём Никола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Роман Константи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янцева Ксения Анатол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имагова Анастасия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Эрик Марти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Юлия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анкова Арина Никола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ута Егор Андр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ин Кирилл Дмитри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Дарья Дмитри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чинян Сергей Эдуард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джанян Анна Павл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11 пос.Нов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хударян Аделина Арме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анская Анастасия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бабка Диана Владими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стин Владислав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11 пос.Нов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оян Алик Рустам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Алина Артем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ников Бахтияр-Барыш Алекс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янджумян Милена Эдик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а Алина Дмитри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новников Виктор Вадим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Диана Дмитри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ёв Николай Алекс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бова Маргарита Владими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нова Арина Вячеслав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19 пос.Нижнезоль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асарова Яна Артек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ко Даниил Олег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19 пос.Нижнезоль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 Иван Ива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19 пос.Нижнезоль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ыгина Ольга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а София Рустам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7 пос. Падин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ицын Евгений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Сергей Михайл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ьникова Любовь Вячислав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якина Ксения Ром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19 пос.Нижнезоль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 Римма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Дмитрий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щёв Артём Никола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Никита Рома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вазян Александр Камо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гуля Мария Эльш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ян Артем Аркад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Анастасия Анатол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а Диана Зумруди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8 пос.Балк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ярохин Дмитрий Михайл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ова  Елизавета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унов Глеб Вадим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жабова Кристина Магомед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8 пос.Балк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но Екатерина Геннад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ова Ульяна Евген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ёрный Максим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кина Полина Алекс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69"/>
        <w:gridCol w:w="6237"/>
        <w:gridCol w:w="992"/>
        <w:gridCol w:w="1276"/>
        <w:gridCol w:w="1701"/>
      </w:tblGrid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Екатерина Дмитри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нов Никита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шенко София Георги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Виктор Анастас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оченко Вильгельм Павл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юк Андрей Алекс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Арина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финогенов Данил Валер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ырских Иван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феева Ксения Никола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 Вероника Константи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окольков Александр Андр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Мария Евген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Рада Русл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Максим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 Егор Игор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Владимир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Марина Арме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Сусанна Гагик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анец Никита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нев Даниил Витал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овребов Георгий Дмитри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амян Сюзанна Тигр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Михаил Юр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вина Алина Олег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Даниил Денис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Кирилл Михайл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карь Владимир Станислав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анский Даниил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Иван Михайл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ышев Антон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Ангелина Никола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Андрей Васил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Владимир Владими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ова Алина Анатол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ченко Анфиса Геннад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ьченко Елизавета Игор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ков Михаил Денис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лович Артем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юсаренко Милана Владими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ров Владислав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ин Константин Алекс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енчиков Илья Тимоф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5 поселка Новоульян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 Рустам Расул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5 поселка Новоульян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кутская Ольга Максим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ко  Илья Васил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утько Степан Юр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гов Никита Евген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кова Анна Денис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данян Арам Размик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ьфсон Ярослав Никола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в Андрей Витал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цова Алёна Дмитри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ергей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а Эльмира Рустам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иктория Андр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рослав Васил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5 поселка Новоульян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Мария Михайл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Саребик Каре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шева Ксения Никола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к Валерия Андр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ен Савелий Андр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оченко Зоя Ром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рный Виктор Рома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чиков Илья Алекс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ян Марианна Арме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кян Руслан Ива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Дмитрий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щекова Алина Андр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судинова Анна Андр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якина Дарья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гимян Инна Владими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рян Арам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а София Анатол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ликова Юлия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дов Магомед Мухта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феев Илья Олег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ва Анна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яев Владимир Владими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нюк Елизавета Васил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 Владислав Андр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мачный Виктор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ков Евгений Васил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тигнеев Максим Андр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рева Екатерина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ова Надежда Игор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лина Арту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11 пос.Нов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ян Елизавета Сасу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а Ирина Олег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ер Семен 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таджян Сергей Арту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вид Мге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матенный Максим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астасия Ром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сарова Ангелина Никола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н Герман Алекс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Сюзанна Яковл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а Амина Хасбулат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Олег Игор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жвиев Данил Ива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лакян Давид Каре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темирова Диана Витал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тдоева Милена Ахмат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айлов Михаил Олег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Рамазан Зами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8 пос.Балк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Виктория Ром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Ильяс Камил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7 пос. Падин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Виталий Варта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ин Илья Витал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Вероника Дмитри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Виктория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а Ксения Дмитри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ько Елизавета Ив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Роман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енко Константин Дмитри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ич Никита Константи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югин Вячеслав Денис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8 пос.Балк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а Мария Алекс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йлев Дамир Вячеслав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Андрей Дмитри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асов Алексей Андр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каева Изабелла Руст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синов Андрей Олег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рева Любовь Витал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ртём Алекс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айдер Вадим Андр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левой Алексей Игор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ва Виктория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енко Елизавета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ер Михаил Никола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ов Дмитрий Алекс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Полина Ив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Эльмира Ислам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7 пос. Падин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Наталья Анатол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сисян Тигран Андр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19 пос.Нижнезоль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инин Ярослав Игор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урова Вероника Дмитри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Дмитрий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дальцева Дарья Денис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19 пос.Нижнезоль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каева Марзият Таги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7 пос. Падин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ба Кирилл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енко Андрей Евген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щук Сергей Дмитри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Эвелина Андр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усова Вероника Витал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бабов Артем Евген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гамзаева Аминат Курбанхидирнас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8 пос.Балк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ник Виолетта Дмитри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Елизавета Алекс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Роберт Игор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а Екатерина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19 пос.Нижнезоль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Даниил Алекс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циев Ислам Казимула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8 пос.Балк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Данил Максим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икова Яна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19 пос.Нижнезоль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лов Андрей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Полина Алекс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ченко Дмитрий Рома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кунова Виолетта Андр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ин Даниил Евген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11 пос.Нов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енко Арсений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11 пос.Нов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пенко Даниил Алекс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268"/>
        <w:gridCol w:w="6237"/>
        <w:gridCol w:w="992"/>
        <w:gridCol w:w="1276"/>
        <w:gridCol w:w="1701"/>
      </w:tblGrid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Алина Васил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дастова Полина Максим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тинцев Денис Владислав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енная Вероника Андр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Ульяна Константи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цкий Ростислав Алекс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Олег Арсе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Кирилл Ива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ян Артур Никола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иди Ксения Ром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вко Анна Юр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нко Юлия Ром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цункевич Виктория Владими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5 поселка Новоульян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анян Ангелина Игор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ев Матвей Вячеслав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карев Никита Васил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Владислав Геннад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ова Валерия Алекс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 Игорь Викто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 Александра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Арман Арту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ушенко Петр Вадим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анян Сюзанна Гарик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ышева Екатерина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Валерия Валер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ик Данил Андр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нко Иван Владими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ёва Ирина Денис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Алиса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г Кирилл Юр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стова Арина Алекс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гринец Нина Андр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рдакова Дарья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ендиев Эмиль Абдулкады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5 поселка Новоульян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бноход Алексей Игор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ауров Денис Владими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7 пос. Падин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ков Илья Анто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ина Анастасия Владими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енкова Варвара Денис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Алина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Кирилл Денис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а Ксения Владими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есян Георгий Арме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якова Анастасия Алекс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а Алиса Наза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ян Арман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чаев Эдуард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шенко Никита Викто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Вячеслав Витал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щин Ростислав Олег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кова Ангелина Пет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амаева Милана Ахмед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5 поселка Новоульян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ва Злата Пет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а Анастасия Никола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цкая Екатерина Павл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ыгина Тамара Давид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елев Виталий Витал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а Алина Васил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Эдуард Анатол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енко Григорий Ива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рко Даниил Олег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Андрей Викто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а Екатерина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 Данила Андр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това Анастасия Андр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ина Анастасия Владими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Дмитрий Владими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хотнюк Тимур Олег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а Александр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Кирилл Семё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ян Ирина Каро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зина Дарья Владими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а Милена Андр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ёров Константин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Елизавета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а Арзу Сагавет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8 пос.Балк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на Анна Алекс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Станислав Владими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ков Виктор Васил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озубова Вероника Олег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лена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чёва Анастасия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14 пос. Приэток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иянов Никита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арева Полина Алекс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14 пос. Приэток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бах Анжелика Дмитри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есян Маргарита Воск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хин Даниил Дмитри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эктов Валерий Юр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 Антон Владими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8 пос.Балк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нова Полина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8 пос.Балк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нина Ника Вячеслав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11 пос.Нов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аза Валерия Борис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ов Илья Кириллович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тин Дмитрий Владими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ягина Вероника Казбек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ниченко Алина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8 пос.Балк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Сергей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тюнов Тимур Владими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лова Александра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ылев Максим Никола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вский Станислав Ива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шоков Денис Алекс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ян Артем Каре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 Кирилл Никола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ва Юлия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Егор Васил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14 пос. Приэток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а Екатерина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Герман Алекс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ко Людмила Юр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аян Грета Тигр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Ангелина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ков Роман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Александр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14 пос. Приэток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ян Марина Михайл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бандян Лианна Грант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Тимур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аданов Саид Рабада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7 пос. Падин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урова Ирина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льберт Гагик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гунов Даниил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Григорий Григор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Даниила Алекс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19 пос.Нижнезоль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оян Арсен Араик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Михаил Владими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кина Екатерина Максим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атурян Эдуард Александрович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акова Виктория Павл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ндрей Андр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юнькин Сергей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ва Оксана Геннади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нин Златин Павл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банова Ольга Ив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енко Дарья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19 пос.Нижнезоль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ула Диана Павл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Илья Олег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8 пос.Балк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ук Алексей Вячеслав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7 пос. Падин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ашев Валерий Геннадьевич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Мария Олег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19 пос.Нижнезоль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пова Алёна Алекс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ова Ульяна Олег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оченко Даниил Пет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ьменко Антон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8 пос.Балк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виенко Матвей Сергеевич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Юрий Радик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ов Андрей Рома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метьев Дмитрий Пет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ека Михаил Владислав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Анна Викто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лян Ангелина Гареги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69"/>
        <w:gridCol w:w="6237"/>
        <w:gridCol w:w="992"/>
        <w:gridCol w:w="1276"/>
        <w:gridCol w:w="1701"/>
      </w:tblGrid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як Елизавета Андр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ченко Сергей Иль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чинян Марьям Суре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 Сергей Михайл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оков Алексей Юр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цкая Елизавета Ром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янская Анастасия Дмитри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Андрей Владими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ненко Андрей Витал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сина Вера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Юлиана Юр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а София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ин Максим Вячеслав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нов Артемий Юр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ченко Денис Олег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Тамара Никитич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Максим Денис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5 поселка Новоульян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Кирилл Аркад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алерия Алекс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ов Макар Евген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ович Матвей Алекс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енко Маргарита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Ольга Варт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Кирилл Евген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Константин Евген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рутюн Арту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ина Екатерина Ром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5 поселка Новоульян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икова Арина Денис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солов Даниил Георги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тюнян Инна Ашот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а Александра Владими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тапетова Милета Акоп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ыденок Юлия Алекс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еев Роман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маков Даниил Анатол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а Дарья Васил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5 поселка Новоульян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кова  Валерия Дмитри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парян Максим Исак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бан Даниил Андр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ырев Давид Никола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нова Дарья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етян Нвер Самвел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иева Алина Русл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Артем Давид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кян Сергей Варужа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Анна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цев Игорь Андр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ченко Виктория Евген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7 пос. Падин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хян Лилит Вреж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11 пос.Нов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а Павел Анатол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а Юлия Вадим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хоянц Игорь Алекс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  Дмитрий  Евген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иев Рамазан Агаси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жников  Никита  Игор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алян Арина Артем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датьев Назар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енко Снежана Станислав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Александра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онов Дмитрий Васил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14 пос. Приэток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ь Анастасия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ян Марго Арту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ранова Карина Курбанисмаил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асян Арина Вааг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а Яна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овникова Алиса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дян Вероника Михайл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нько Екатерина Андр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а Мария Дмитри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чев Артем Игор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ий Артем Евген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серт Артём Владими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чков Илья Вячеслав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вгения Андр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юченко Дмитрий Никола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11 пос.Нов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йко Вячеслав Владими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11 пос.Нов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а Ксения Борис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11 пос.Нов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ова Елизавета Ром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Мовсес Ерванд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арцумян Артем Ашот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в Иван Вячеслав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Соня Дмитри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Георгий Тофик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Раксана Роберт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7 пос. Падин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тёва Валерия Игор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никова Татьяна Игор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никова Юлия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ина Ирина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ев Ахмед Яша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пиева Мария Ярослав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ханян Сергей Самвел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енко Данил Рома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рян Артем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янов Кирилл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Елена Олег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ков Максим Андр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парян Гарик Спартак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оченко Эдуард Рома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Дарья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кин Вадим Алекс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якова Инна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урова Ксения Павл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ова Алина Евген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ский Алексей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 Александр Геннад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едков Александр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аниил Валер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акимян  Ашот  Артуш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Станислав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сеткова Полина Игор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цев Владимир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лова Алина Ром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чин Сергей Дмитри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чиков Ахмат Анзо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ерян Левон Гамлет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ьяненко Арина Анатол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14 пос. Приэток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орнова Виктория Дмитри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арина Полина Дмитри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 Никита Владими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ин Максим Владислав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а Юлиана Викто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14 пос. Приэток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ова Оксана Алекс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няев Дмитрий Денис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лян Рубен Арме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цев Михаил Ива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11 пос.Нов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лов Аркадий Алекс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лян Сергей Самсо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чков Кирилл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ррамова Илага Натиг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8 пос.Балк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услан Сулейма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8 пос.Балк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ячеслав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енко Семён Константи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ова Екатерина Викто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Алина Арту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ьдешева Варвара Валер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муев Даниил Заурбек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11 пос.Нов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нна Ерванд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гарян Амаспюр Егиш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а Алла Ив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мен Андр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умян Элеонора Анушав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Патимат Мухта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7 пос. Падин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аксим Пет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жанов Дмитрий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рян Ангелина Рафаэл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сюкина Анастасия Олег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Юлия Дмитри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кова Мария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зер Никита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ова Виктория Игор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Иван Викто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класс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69"/>
        <w:gridCol w:w="6237"/>
        <w:gridCol w:w="992"/>
        <w:gridCol w:w="1276"/>
        <w:gridCol w:w="1701"/>
      </w:tblGrid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итайлова Майя Дмитри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Константин Юр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Вачаган Геворг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зорова Злата Витал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палко Михаил Михайл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а Эльмира Баламет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5 поселка Новоульян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ирян Диана Ром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ркян Борис Арту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нко Илья Игор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Татьяна Тимоф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 Илья Игор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зликин Даниил Андр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ечко  Виктория Андр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а Юлия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5 поселка Новоульян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а Ирина Алекс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анова Ксения Викто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Артур Арту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ян Валерий Арарат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нер Диана Алекс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никова Александра Михайл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тман Валерия Никола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5 поселка Новоульян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Виктория Витал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Евгений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ин Олег Владими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босян Ваник Каре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к Олеся Вячеслав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ова Анастасия Юр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това Яна Димитри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ва Надежда Олег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ожец Софья Ив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епа Екатерина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Вероника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Данила Алекс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зорова София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 Илья Игор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ейкин Дмитрий Русла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кова Александра Евген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ина Екатерина Алекс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7 пос. Падин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Никита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цов Оскар Герма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тян Ангелина Авак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чук Кирилл Дмитри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ева Дарья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ченко Наталья Андр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нов Мурад Нази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7 пос. Падин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анян Седа Гарик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уляев Кирилл Дмитри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елев Артем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аков Иван Андр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8 пос.Балк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рих Амалия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алина Юлия Ром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19 пос.Нижнезоль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а Дарья Михайл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амян Офелия Витал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хударян Альберт Арту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Роман Игор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щило Александр Дмитри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 Валерий Денис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ян Эдгар Эрик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Андрей Ива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уменный Александр Владими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манова Татьяна Никола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онова Арина Никола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едина Елизавета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а Анна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а Елизавета Владими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ина Анастасия Вячеслав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оренко Ольга Ярослав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 Никита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якин Николай Андр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езов Савелий Юр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арчук Данила Дмитри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ей Анастасия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разян Нина Геннад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ветлана Суре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хов Владимир Анатол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19 пос.Нижнезоль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Амрах Салма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8 пос.Балк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Михаил Олег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ба Анастасия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щенко Татьяна Андр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Максим Арме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 Глеб Владими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дальцев Андрей Денис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19 пос.Нижнезоль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Александра Денис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11 пос.Нов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Павел Владими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11 пос.Нов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ин Иван Андр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11 пос.Нов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сова Айтач Рамин кз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8 пос.Балк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Илья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ута Сергей Ива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ова Анастасия Павл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о Кирилл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Дарья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Наталья Васил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ёва Татьяна Васил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Иван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Варвара Андр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авсков Денис Витал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ков Захар Никола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Артем Арту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каева Алина Таги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7 пос. Падин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Екатерина Данил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28 пос.Балк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Владислава Вадим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корцева Ангелина Алекс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Максим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11 пос.Нов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Римма Арам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268"/>
        <w:gridCol w:w="6237"/>
        <w:gridCol w:w="992"/>
        <w:gridCol w:w="1276"/>
        <w:gridCol w:w="1701"/>
      </w:tblGrid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ирова Валерия Русл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лина Павл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ч Родион Дмитри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ёмов Александр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Анатолий Викто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мная Анастасия Константи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авскова Виктория Витал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ев Александр Игор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 Дарья Юр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шкурова Софья Михайл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Роза Арам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Эмилий Рома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икова Елена Денис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щекова Яна Константи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Кристина Вадим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Валерия Павл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5 поселка Новоульян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Иван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вич Максим Валер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елян Артём Михайл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башев Даниэль Карле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лёна Дмитри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5 поселка Новоульян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ленко Анастасия Пет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 им.И.И.Вехова ст.Александрий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ноклеева Валерия Юр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ов Игорь Андр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ысканов Андрей Ива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Лилия Ром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инский Никита Русла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Ратмир Денис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5 поселка Новоульян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а Елизавета Алекс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йнова Валерия Андр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лова Анастасия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Илья Дмитри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ьский  Дмитрий Валер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11 пос.Нов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ешов Александр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14 пос. Приэток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ц Вета Павл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цев Виктор Никола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ян Тигран Каре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ва Вера Павл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ёнкина Ирина Никола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юшников Александр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14 пос. Приэток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Даниил Олег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теев Максим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Лариса Арту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фман Андрей  Никола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умян Диана Вазге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ёв Александр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на Елена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катерина Ром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 г.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рчков Артем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евосян Антон Спартак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ихова Кристина Ала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шова Полина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лина Виолетта Андр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 Егор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 Артем  Милан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йнова Елена Андр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тюнян Ангелина Аршак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утина Галина Вадим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Юрий Владими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ский Дмитрий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бов Дмитрий Алекс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 им. И.Л. Козыря пос. Шаумян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спицкая Ирина Евген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а Маргарита Александ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 Григорий Викто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 Дмитрий Владими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Валерий Владими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ов Владислав Владими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ая Оксана 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Фёдор Викто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а Екатерина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Анна Никола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ий Илья Владими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Марина Андр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11 пос.Нов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лян Оганес Ва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даева Анастасия Семен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Юлия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станицы Незлоб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ь Дмитрий Андр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а Ангелина Игор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лия Алекс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6 с.Краснокум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жухин Глеб Дмитри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шулова Диана Артем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13 станицы Незлоб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Наталья Алекс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Артем Андр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Викто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нов Даниил Алекс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ненко Андрей Андр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им. А.З.Потапова ст. Лысогор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ч Инна Евген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андр Андр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Дмитрий Владими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нюк Назар Пет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цкая Ольга Владими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ин Иван Никола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4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еренко Александр Павл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 с.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 Евгений Владими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11 пос.Нов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цын Артем Юр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акян Левон Арут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 г.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ьченко Дмитрий Евген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ков Дмитрий Андр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3 с. Новозаведен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ева Оксана Васил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14 пос. Приэток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Радион Павл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калова Анастасия Алекс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6 ст.Георгиев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Ангелина Серг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14 пос. Приэток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ченко Анастасия Андре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ая Полина Игор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хман Полина Никола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Владислав Викто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11 пос.Нов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ко Данил Серге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бенцова Маргарита Никола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 Сергей Евгенье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.А.П.Ляпина станицы Урух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ий Михаил Михайл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Анжела Юрье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им. О.В. Гудкова города Георгие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Карен Ашот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 станицы Подгор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зов Рустам Сабит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ндрей Александ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ва Ольга Владимиров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ОШ №21 им. И.С. Давыдова с. Оби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Mangal"/>
      <w:sz w:val="26"/>
      <w:szCs w:val="26"/>
      <w:shd w:fill="FFFFFF" w:val="clear"/>
      <w:lang w:bidi="hi-I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rFonts w:ascii="Calibri" w:hAnsi="Calibri" w:eastAsia="Calibri" w:cs="Mangal"/>
      <w:sz w:val="26"/>
      <w:szCs w:val="26"/>
      <w:shd w:fill="FFFFFF" w:val="clear"/>
      <w:lang w:bidi="hi-IN"/>
    </w:rPr>
  </w:style>
  <w:style w:type="paragraph" w:styleId="TextBodyIndent">
    <w:name w:val="Body Text Indent"/>
    <w:basedOn w:val="Normal"/>
    <w:pPr>
      <w:spacing w:lineRule="auto" w:line="312" w:before="0" w:after="120"/>
      <w:ind w:left="283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38:00Z</dcterms:created>
  <dc:creator>klass11</dc:creator>
  <dc:description/>
  <cp:keywords/>
  <dc:language>en-US</dc:language>
  <cp:lastModifiedBy>Илья Лемешко</cp:lastModifiedBy>
  <cp:lastPrinted>2019-09-25T12:20:00Z</cp:lastPrinted>
  <dcterms:modified xsi:type="dcterms:W3CDTF">2019-09-25T09:38:00Z</dcterms:modified>
  <cp:revision>2</cp:revision>
  <dc:subject/>
  <dc:title/>
</cp:coreProperties>
</file>