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exact" w:line="240" w:before="0" w:after="0"/>
        <w:ind w:firstLine="96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hd w:fill="FFFFFF" w:val="clear"/>
        <w:spacing w:lineRule="exact" w:line="240" w:before="0" w:after="0"/>
        <w:ind w:firstLine="96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еоргиевского городского  округа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3 сентября 2019 года №1844</w:t>
      </w:r>
    </w:p>
    <w:p>
      <w:pPr>
        <w:pStyle w:val="Normal"/>
        <w:shd w:fill="FFFFFF" w:val="clear"/>
        <w:spacing w:lineRule="exact" w:line="240" w:before="0" w:after="0"/>
        <w:ind w:firstLine="96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школьного этапа всероссийской олимпиады школьников по русскому языку в 2019/2020 учебном году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класс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4240"/>
        <w:gridCol w:w="5722"/>
        <w:gridCol w:w="1276"/>
        <w:gridCol w:w="1417"/>
        <w:gridCol w:w="1985"/>
      </w:tblGrid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акян Армен Араик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ейченко Екатерина Евгень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икова Амелия Серг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 Давид Василь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чинская Анастасия Андр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ышева Екатерина Денис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14 пос. Приэток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сян Давид Эдгар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 Злата Владими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14 пос. Приэток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творова Анастасия Владими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бабаева Анжелика Иса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карян Кристина Владими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ах Иван Роман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14 пос. Приэток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назарян Альберт Григорь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шкина Елизавета Серг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унова Софья Владими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такса Наталья Михайл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Дарья Александ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оров Арсений Александр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шина Виолетта Иван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жиева  Эльза Эльшад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рапетян Тамара Валерик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ченко Софья Роман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Дарья Вадим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ельников Максим Александр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устян Яна Леонид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иков Руслан Дмитри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ина Ангелина Серг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йворонская Полина Владими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ин Сергей Евгень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та Яна Владими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овая Ангелина Серг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пошян Миран Арам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ицын Андрей Денис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ский Павел  Виталь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фимова Ангелина Владими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ютина Мария Серг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 Кирилл Всеволод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14 пос. Приэток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кова Виктория  Викторовна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ешева  Мария Евгень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устов Денис Станислав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алов Артем Евгень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апова Полина Роман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сегян  Арам Рубен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жанова Софья Владими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улаева  Виолетта Андр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ев Савелий Василь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14 пос. Приэток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ухина Софья Олег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кова София Вячеслав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ченко Елисей Иван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усов  Никита  Николаевич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енева Алиса Сергеевна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Матвей Серге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14 пос. Приэток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ева Эвелина  Максим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горцева Софья Дмитри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уцкий Игорь Андре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енко Прохор Роман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ченко Анжелика Иван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рсинова Надежда Роман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гдасарян София Арарат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а Ева Григорь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диева Марита Рагим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ордица Надежда Вячесла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кина Полина Александ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ский Владислав Александр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бовцева Эвелина Иван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ян  Татьяна Ашот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дкова Екатерина Максимовна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жкина Валерия Серг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кина Дарья Никола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еня Арина Сергеен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ков Никита Игор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етова Ангелина Дмитри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дян Ариана Самвел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докимов Александр Алексе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мхарян Аида Арам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рунова Софья Дмитри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перская Полина Артемовна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лай Игорь Александр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укова Мелания Андреевна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етова Анастасия Сократ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эк Илона Павл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ев Матвей Евгеньевич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лахова Диана Мурат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кальчук  Кристина Сергеевна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баева Каролина  Вадим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ышанов Кирилл Игор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юшин Богдан Олег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говская Татьяна Андр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далаков Кемал Марат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а Варвара Дмитриевна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а  Дарья Дмитри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матина Алена Александ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рапетян Диана Мгеров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гоякова Виктория Алекс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иченко Галина Владими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щенко Юлия Александ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Алексей  Юрь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дян Милена Артак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рюков Мирослав Иннокенть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27 пос. Пади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ская Юлиана Игор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оварова Злата Игор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ченко Алиса Алекс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шунин Илья Александр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чий Ксения Богдан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енко Юрий Иль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фимова Алина Алекс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ьев  Артем  Сергеевич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манская Яна Серг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ай Мария Вадим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цегоров Алексей Игор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еева Алексия Романовна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адчая Ангелина Олеговна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оев Алан Рустам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иев Георгий Роман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 Маргарита  Сергеевна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ькова Дарья Ильинич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овая Камила Серг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ысенко Вероника Борисовна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менова Ольга Вячеслав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ыкова Полина Денис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янкина Ирина Евгень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ко Георгий Константин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чевников Богдан Игор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м Ольга Александ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щенко Никита Игор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в Илья Максим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ицкая Вероника Владимировна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лоник Галина Алексеенв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кребаева Полина Серг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инская Анжелика Артем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 Алина Серг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а Мария Андр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варова Гюльмира Усман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унова Анастасия Павловна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ынина Татьяна Васильевна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шникова Арина Никола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 Арсений Валентин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ян Артур Марат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имбицкая Валерия Викто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ченко Вероника Владими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гунян Алиса Размик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ванов  Сармат Алан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Анастасия Игор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27 пос. Пади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ян  Кристина Эдуард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натьева Полина Дмитри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Савелий Денисович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ельцева Алина Серг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масов Василий Андреевич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а Светлана Виталь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ц Дарья Евгень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сян Леон Арам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ов Дмитрий Павл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акян Роман Армен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щенко Артём Михайл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щерякова Анна Александ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пко Андрей Никола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иенко Маргарита Серг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домыдова Олеся  Евгень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Арина Роман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ейнова Сяням Нагмет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ецкая  Полина Дмитриевна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торов Егор Павл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 11 пос.Нов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ова Евгения Денисовна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устамова Эмилия Борис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дина Алиса Дмитри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шникова Анастасия Серг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Глеб Евгеньевич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сова Алёна Владими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тьева Ангелина Серг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устов Никита Юрь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акелян Ангелина Каро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ещагина Эвелина Олег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сеев Ярослав Серге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еева Милана Карен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улян Марине Роберт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канян Лиана Никола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диенова Дарья Вадим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янджумян Ариана Эдик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антинова Елизавета Владимировна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ова Арина  Андреевна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акова Ульяна Серг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джанова Анжелика Армаис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цкая Алина Андр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14 пос. Приэток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индирова Маргарита Александровна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а Варвара Андр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кин Олег Евгень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ыпкина  Мария Евгень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енко Анна Дмитри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ецов Алексей Владимир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оян Соня Шамил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цкова  Виктория Владими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санян Элина Армен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ановская  Ольга Юрь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арожец Алексей Алексе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тун Любовь Александ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турян Виктория Сергеевна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валов Тимофей Данил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кшинов  Кирилл Евгень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сеева Арина Евгень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ваев Даниил Дмитри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рапетян Марсель Мартирос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ланян Манэ Хачик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ович Лазарь Алексе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расанян Анаит Давид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овьев  Максим Виталь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елевам Ксения Александ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арян София Левон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еня Василиса Федо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кисян  Рубен Сурен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никова Анастасия Роман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нян Гаяна Вадимовна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румян Жанна Тевос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чанская Юлия Викто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рапетян Милана Вреж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ьченко Анастасия Григорь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кина Софья Серг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воркян Геворк Владимир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Варвара Вячислав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редова Варвара Олеговна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илов Артем Роман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шакова Вероника Александ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ляров Матвей Алексе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овская Елизовета Станислав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27 пос. Пади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хоменко Валерия Серг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ванова Стефания Евгень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енко Ксения Игор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ьников Кирилл Александр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ило Софья Викто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йленко Дарья Алекс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лина Вероника Александ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14 пос. Приэток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астова Екатерина Михайл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овьев Александр Евгень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еев Кирилл Серге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сян Тигран Армен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кова Ангелина Никола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шов Михаил Игор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27 пос. Пади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ченко Роман Роман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ус Милена Вячеслав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а Марина Владими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кисян Алина Григорь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юрик Артем Валерь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зников Павел Анатоль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14 пос. Приэток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шлова  Алина  Евгеньевна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ачев  Егор Виктор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комов Руслан Левон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инова Елизавета Вячеслав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итина Полина Владими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демир Николай Алексе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 11 пос.Нов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полова Алана Руслан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Амалия Василь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лова  Вероника Яковл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5 поселка Новоульян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акова Елена Сергеевна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Дарина Артёмовна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ова Елизавета Андр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унова Варвара Владими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аров Николай Роман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ян Рузанна Гамлет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 11 пос.Нов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ченко  Ольга Пет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никова Ангелина Денис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енко Арина Денис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ягаева Полина Серг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санова Ирина Александ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хулина Валерия Валерь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лудько Диана Серг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енко Иван Серге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монов Констатин Андре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мачная Злата Александ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пёкина Яна Серг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5 поселка Новоульян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ацкая Александра Максим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граманян Вера Анзо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19 пос.Нижнезоль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сых Кирилл Юрь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сян Артём Степан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опова Полина Константиновна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ухина Алина Александр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ррамова Айсель Эльхан кызы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оян Фрунзик Фрунзик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зников Дмитрий Михайл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пекин Егор Виталь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ценко Сергей Александр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ховский Ярослав Андре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никова Алина  Борис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воростянова Ангелина Александ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19 пос.Нижнезоль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ов Даниил Владимир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цева Анастасия Игор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дояниди Георгий Александр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19 пос.Нижнезоль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усов Юрий Роман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мурзаев Беслан Зелимхан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кова Софья Игор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кова Дарья Алекс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вренков Тимур Ренат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ков Амир Алексе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лохова Виктория Иван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27 пос. Пади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акян Эдуард Лентруше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никова Арина Алекс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19 пос.Нижнезоль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ова Алиса Игор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онов Дмитрий Иван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5 поселка Новоульян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нкаева Диана Тагир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27 пос. Пади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стина Алевтина Серг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Фатимат Шафи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ульшин Константин Александр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ьенко Григорий Павл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 Надежда Серг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рахманова  Алеся Гайдарбеко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шенко Елена Серг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5 поселка Новоульян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обабин Александр Роман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арян Кристина Георги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даев Артемий Иванович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лест Ангелина Валерь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ельницкая Анна Андреевна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39"/>
        <w:gridCol w:w="5670"/>
        <w:gridCol w:w="1276"/>
        <w:gridCol w:w="1417"/>
        <w:gridCol w:w="1985"/>
      </w:tblGrid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чева Алё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Ари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Роман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турян Мариам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Я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 Анастасия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жникова Злат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гоев Георги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ян Диана Гару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енко Екате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ян Жасмин Самве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финова Дарья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Я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Раиса Арутю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алер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ин Александр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шев  Артем Евген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Ангелина Ден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нко Илья Андр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исян Диана Суре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Рената Спартак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ченко Федор Дмитри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ян Нина Вачаг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сарян Анна Арара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Александр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ер Богдан Вяче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гроб Дарья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Мари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лиса 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 Игорь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 Елизавет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ан Мари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рян Геворк Жор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лизавет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Ири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ыдова Анастасия Влади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иктор Игор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ян София Арту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Анастасия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А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итали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н Илья Вяче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Армен Каро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Александр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ева Дарья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янц Александр Рудольф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кова  Софь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нникова Ксения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ровнов  Данил Ром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Элина Ром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рева Диана Григо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 Вероник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ева Ирсана Тиму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лянская Анна Ром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хин Даниил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Адели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Арина Салм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ев Савелий Вита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ина Алина Ден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Антон Алекс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Евген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Егор Олег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ин Владислав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 Роман Алекс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акова Варвар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Ксения Анто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на Али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виева Ан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 Глеб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цкий  Максим Ром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ов Даниила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з  София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а Мила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ева Лидия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Ксения Макс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ченко Маргарит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иктор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Роман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Виктория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иенко Владислав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каев Амин Гамзат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устамян Милана Альберт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ин Александр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  Ева Валер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Дарь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Татья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Мария Анто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занова Полина  Рустам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ь Витал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нян Эли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атова София Эрнес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исян Сюзанна Гайк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ева Мар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аксим Ю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Ольг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шокова Мари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омова Екатерина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Полина Ром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язарян Серж Иосиф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кский Вадим Вале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Виктория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Владислав Алекс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Варвар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мазова Виолетт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ик Алис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София Каре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Эльнара Ядика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ева Саида Асилдар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 Игорь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ченко Диа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 Анастаси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ч Софья Евген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Алё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Андрей Вадим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шная  Софья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Никола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аян Диана Каре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Анастасия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кян Аделина Сейр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ев Егор Евген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едова  Улья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румов Юрий Арту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 Захар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рнова Милана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ина Виктори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аллы Саид Мушвиг ог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ровнов Александр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Роман Алекс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инислав Грамуд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вязова Ангели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арнак  Али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унов Егор Евген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карёва Милена Арман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Диа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Грачик Камо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 Ангел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шева Мария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ногенов Денис Вале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 Маргарит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Александра Ром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енко Любовь Ром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Валентин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а Дарь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 Дмитрий Георги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кина Ангел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Ульяна Георг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назярян Аветик Авес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ова Джамиля Мурат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вая Арина Джабраи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ева Диана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а  Анастасия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Марианна Арара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Владимир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цев Серге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епекова  Софи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алерия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тков Михаил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а Светла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Екатерина Конста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 Богдан Вяче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ая Мария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шина Анастасия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Владислав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чик  Алина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шполова Александра 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Кароли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ян Мария Спартак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ов Гарен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Валерия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шина Дарья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Вероника Вале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ова Виктория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ненко Полина Ег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 Абду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Виктория  Дав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Фатимат Имамуд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ванова Дарья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аков Сергей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а Ю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ина Ал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Алёна Ашур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Антонина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Кирилл Олег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зкая Улья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Карина Ром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а Эвел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Хадиджа Хасбула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Виктория Конста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вицкая Ангелина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Амина Тиму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шевич Елизавета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ов Богдан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н Кирилл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енок Анастасия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Арсен Каре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Луиза Григо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ченко Наталь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ева Злата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и Эллада Ило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 Нора Эрнес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кина Алёна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4292"/>
        <w:gridCol w:w="5670"/>
        <w:gridCol w:w="1276"/>
        <w:gridCol w:w="1417"/>
        <w:gridCol w:w="1985"/>
      </w:tblGrid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зуля Анна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на Елизавет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ова Арина Вячеслав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9 пос.Нижнезоль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ьшина Али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щукова Елизавета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хова Валерия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ова Вероника Денис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пова Поли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ина Яна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евич Софья Юр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андовская Дарья Никола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ков Матвей Павл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 Матвей Дмитри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инова Валерия Вита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Наталья Денис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атрян Эрик Мартин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ян Карина Арту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варова Арина Усм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щенко Елизавет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арова Кристина Рахимдж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унина Виктория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а Виктория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енёва Светлана Ив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сян Милана Арме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енко Елизавета Влади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а Зара Фарид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яшова Варвар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ко Софья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а Ангелина Юр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Дарь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енина Ксения Станислав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Алина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Диана Юр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Анастасия Евген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овой Илья Денис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ник Снежана Вячеслав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ова София Валер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а Алина Борис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онюк София Анато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ова Анастасия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Ан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ка Елизавета Константи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а Дарья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турян Милана Степ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Олеся Вячеслав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Светлана Влади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гуля Мария Эльш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ян Ася Геворг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Карен Артак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Диана Васи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катерина Олег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елян Ануш Арту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рова Алёна Валер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ец Александра Леонт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катерина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ибина Виктория Влади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ян Амаяк Владими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Алиса Олег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Виолетта Борис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лександр Никола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Надежда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бабка Диана Влади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сов Даниил Дмитри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а Валерия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несян Виктория Арту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кова Елизавет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ян Заруи Грант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воргян Александра Арту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кова Маргарит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ванова Анастасия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магова Анастаси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ов Роман Евгень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ская Виктори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а Маргарита Влади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Диана Зумруди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ыгин Артём Давид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цова Алис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тюха Евгений Валентин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вороткина Наталья Никола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Илья Александ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кова Яна Борис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юхова Дарья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ко Нелли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шева Полина Никола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нова Инесса Вадим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 Римм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перова Лина Ильда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еченко Екатерина Максим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чакова Елена Евген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ая Ашура Гаджикурб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ьникова Любовь Вячислав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нева Дарь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атурян Эллина Камо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ая Ева Марк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кина Ари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икина Эли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ота Олеся Русл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ян Ни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иёров Руслан Исканда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1 пос.Нов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Елизавет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ухина Мари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Елизавета Влади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никова Валери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анова  Виктория Игор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ская Вероника Вита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ина Полина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нова Дарья Пав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ницкая Дарья Валер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ин Георгий Серг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ченко Елизавет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ева Амина Рустам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ева Полина Валер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 Анастасия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Софья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нко Злата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ахин Илья Иль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арова Татьяна Раис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их Даниил Никола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хина Софья Ив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рян Светлана Эрик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нова Ангелина Денис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уляева Але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ё Марина Леонид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Анастасия Игор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Ксени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на Елизавета Васи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Иван Никола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Виктория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1 пос.Нов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ковцова Валери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Дарья Васи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якина Ксения Ильинич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уско  Вероника Максим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Али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уков Артём Вячеслав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ий Ангелина Пав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ашенко Дарина Георг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на Виктория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ина Софь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ров Геннадий Карен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ова Али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а Снежана Викто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жва Анастасия Игор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лакян Сюзанна Артём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Тихон Владими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Ангелина Максим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на Екатерина Васи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ар Анастасия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калова Валери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усова Анна Пав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 Анастасия Евген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няя  Ири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ова Виктори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рамян Анна Ашот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инян Альбина Вячеслав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сян Тигран Камо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солина Мария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ян Рузанна Гамлет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а Виолетт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Ольга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Константин Максим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ниченко Софья Юр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кян Карина Карэ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нков Александр Никола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лов Даниил Александ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 поселка Новоульян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енко Диана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ина Ольг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Ольга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кая Мари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кина Виктория Викто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ушин Марат Карен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Ан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якина Ксения Ром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9 пос.Нижнезоль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ькин Максим Александ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ева Анастаси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арь Виктория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ицын Евгений Александ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губова Анастасия Пав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Роман Константин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цева Доминика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ёв Артём Никола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юхин Артём Юрь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 Иван Евгень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ков Никита Викто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ко Даниил Олег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9 пос.Нижнезоль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ева Мадина Зау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 поселка Новоульян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енко Максим Виталь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шова Полина Юр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чинян Сергей Эдуард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ян Анастасия Нве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юк Екатерина Фёдо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Дарья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Татья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 поселка Новоульян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Александра Михай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марис Дмитрий Серг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ян Милена Арту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анова София Юс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Дарья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уляева Ксения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Улья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ин Давид Никола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арев Герман Викто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ов Михаил Викто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ка Владислав Виталь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ых Ири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джанян Алина Амаяк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джанян Алина Артем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арова Фрижета Борис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гасарова Яна Артек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рова Ангелина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ник Максим Серг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джанян Анна Пав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1 пос.Нов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ская Анастасия Пав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полина Евген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утури Марина Ив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ева Алина Анато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Иван Максим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Эллина Абубака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нко Валенти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унова Ольга Никола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елян Милана Влади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 Илья Александ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лександр Александ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енцева Вероника Константи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ян Владимир Арту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Виолетта Ив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арян Николай Эдуард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лаев Артём Никола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лаева Ольга Багратио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зентинов Даниил Серг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1 пос.Нов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Маргарита Артем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1 пос.Нов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овая Алиса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ценковская Анна Влади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гарян Артур Аркадь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унов Глеб Вадим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Поли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4292"/>
        <w:gridCol w:w="5670"/>
        <w:gridCol w:w="1276"/>
        <w:gridCol w:w="1417"/>
        <w:gridCol w:w="1985"/>
      </w:tblGrid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Але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кова Надежда Игор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бова Гюльдесте Васи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Полина Максим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ий Даниил Александ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есян Марина Арме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убцева Анастасия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лазов Михаил Юрь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ков Михаил Денис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синов Андрей Олег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ва Ан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ова Виолетта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лиана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Виталий Аршак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новникова Ан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хкурян Милена Арту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карь Владимир Станислав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нова Нурай Халиг кыз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Поли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енко Даниил Дмитри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рских Иван Александ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ченко Анна Пет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якина Дарья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 Екатерина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цкая Злат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ит  Артем  Армен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ьфсон Ярослав Никола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 Полина Влади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хина Кир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н Герман Алекс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ов Артем Валерь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ховребов Георгий Дмитри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робова Карина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тунин Андрей Владилен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юк Мария Владим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Ксения Никола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к Валерия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нгелина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Анастасия Ром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Диана Анато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аянц Белла Артем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Татьяна Игор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Ангелина Игор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Иван Михайл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кова Анна Денис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ов Вадим Серг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ына Анастасия Влади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Татьяна Геннад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ёв Олег Алекс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ва  Вероника Евген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с Полина Ив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Алина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ян Олеся Арту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биева Самира Кама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 поселка Новоульян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улина Алёна Вячеслав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София Влади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щекова Алина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левой Алексей Игор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ренко Анастасия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ртем Александ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Дарья Анато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утько Степан Юрь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 Владимир Серг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ко Роман Серг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Полина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финогенов Данил Валерь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ник Виолетта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цев Максим Серг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Ксения Ром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ын Назар Иван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бекьянц Диана Аветис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Мария Евген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ликова Юлия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ченко Дарья Влади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днов Никита Серг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ина Софья Вита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рева Любовь Вита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енко Сергей Александ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мина А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енчиков Илья Тимоф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 поселка Новоульян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орский Владимир Владими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итова Ольг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йлев Дамир Вячеслав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 Никита Евгень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Анастасия Юр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дан Дарья Олег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алерия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ацаканова Аделина Ром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ков Даниил Никола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игнеев Максим Андр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инин Ярослав Игор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дальцева Дарья Денис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9 пос.Нижнезоль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нко Дмитрий Роман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вка Елизавета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ченко Анфиса Геннад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 Ярослав Василь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 поселка Новоульян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ьянц Рузан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шкова Елизавет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йвандова Арина Михай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а Галина Георг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ниченко Юлия Ив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нко Елизавет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ченко Зоя Ром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а Эльмира Рустам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 Мария Михай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гсян Лиана Ваграм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ова Эвелина Владислав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ова Екатери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9 пос.Нижнезоль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Ксения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ва Оксана Игор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а Арина Васи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гасова Елизавета Олег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нгели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ян Ариана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колова Виктория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сен Савелий Андр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алян Диана Арту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Николь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городская Яна Дани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кян Руслан Иван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уллина Виолетта Русл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инова Нурана Гусеин кыз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енко Арсений Александ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1 пос.Нов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 Дарья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юк Мари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а Ольг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кова Алина Ильинич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 Михаил Олег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овбецкая Софи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ева Вероник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йхгасанова Ума Гадж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Ангели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вина Алина Олег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мачный Виктор Александ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вина Анастасия Ром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мцева Али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кольков Александр Андр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гамзаева Аминат Курбанхидирнас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рь Дарина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икова Я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9 пос.Нижнезоль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Виктория Вита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мцова Али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а Екатерина Влади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Фатима Шаб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нец Никита Александ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рмятова Али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ова Анастасия Михай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ян Марианна Арме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ин Даниил Евгень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1 пос.Нов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ная Надежда Никола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шенко Дарья Викто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омасов Олег Александ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ова Фазиля Рафик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Валерия Вячеслав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а Ксения Максим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гина Ярослава Геннад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масян Артём Арцвик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ян Армен Арташес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улина Варвара Игор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юшев Петр Олег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ева Евгения Расим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Никита Андр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ян Алина Арме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затеева Александра Евген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енко Елизавета Игор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кина Диа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ациев Ислам Казимула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ок Александр Евгень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югин Вячеслав Денис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ская Я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 Рамазан Зами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усова Татьяна Валер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Дарья Ив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 Евгений Василь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кян Виталий Вартан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ова Алина Анато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Артём Алекс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4292"/>
        <w:gridCol w:w="5670"/>
        <w:gridCol w:w="1276"/>
        <w:gridCol w:w="1417"/>
        <w:gridCol w:w="1985"/>
      </w:tblGrid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а Екатерина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танян Ася Рудольф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бян Даяна Мушег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гина Марина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 Алёна Олег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елян Анна Мелик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досиади Марианна Константи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сян Виктория Григор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Александр Александ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4 пос. Приэток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санян Ангелина Игор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елев Виталий Виталь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цункевич Виктория Влади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 поселка Новоульян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еух Ивар Владими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ханова Рефсима Арсе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кина Анастасия Никола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Владислав Геннадь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иди Ксения Ром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ушенко Петр Вадим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йко Кристина Игор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стина Олеся Юр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хасян Эдгар Ерванд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Ульяна Олег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ва Злата Пет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Мария Никола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Виолетта Михай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Даниила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9 пос.Нижнезоль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анян Сюзанна Гарик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на Анна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бандян Лианна Грант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ваев Матвей Вячеслав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а Анастасия Влади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Але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воронская Антонина Викто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нко Виталина Вита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Артем Карен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кова Алиса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енкова Варвара Денис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ченко Анастасия Ильинич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ян Аделина Арту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ендиев Эмиль Абдулкады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 поселка Новоульян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Виктория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Давид Арту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Ни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Виктори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 Кирилл Никола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енко Дарья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9 пос.Нижнезоль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овина Владислава Игор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сарян Елеса Петрос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к Евгения Игор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Ирина Константи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маева Милана Ахмед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 поселка Новоульян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ой Александр Александ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Семен Гурген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шкурова Екатерина Влади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Анастасия Васи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ягина Вероника Казбек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ерёва Альбина Викто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иолетта Ив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Валерия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 Руслан Аллахверди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ина Маргарит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това Анастасия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а Валерия Геннад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рдакова Дарья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Светла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пова Алёна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стова Арина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Татьяна Никола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ова Мария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ёва Ирина Денис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Тимур Серг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ов Олег Арсен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ндарян Ангелина Масис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ская Анастасия Вита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Юлия Никола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нко Андрей Викто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Мария Олег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9 пос.Нижнезоль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Ульяна Константи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иева Динара Мам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7 пос. Пади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Екатери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ина Кристи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Элен Каре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ян Альберт Гагик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енова Екатерина Ив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а Анастасия Станислав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Владимир Серг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стян Светлана Гамлет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гарева Полина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4 пос. Приэток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ина Елизавета Вадим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Анна Влади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 Виктория Константи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ченко Анна Пет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ян Лилия Лево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стамян Милена Артак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а Анастасия Рашид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9 пос.Нижнезоль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ринец Нина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ых Елена Никола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Елена Никола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урова Ири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 Василий Серг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ян Григорий Самвел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Дмитрий Владими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як Анастаси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1 пос.Нов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ян Валерия Артем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турян Эдуард Александрович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ченко Никита Дмитри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стамян Валерия Арту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шполов Даниил Серг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1 пос.Нов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ухин Алексей Дмитри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ухина Аксинья Никола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ева Диана Гусей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бах Анжелика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ова Улья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Егор Василь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4 пос. Приэток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ылев Максим Никола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Елизавет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 Антон Владими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Полина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ев Вадим Владислав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Павел Андр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нюк Иван Василь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Ангели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Алиса Наза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Дарья Влади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банова Ольга Ив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Анастасия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жинов Александр Михайлович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ян Валерий Самвел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ниченко Али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стян Тигран Элда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атрян Анжелика Мартик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унян Милана Юр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нова Софья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ячков Дмитрий Алексеевич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тумов Тигран Дмитри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ук Алексей Вячеслав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7 пос. Пади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калов Владислав Олег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хотнюк Тимур Олег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с Владлена Вита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Софья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аева Камила Русл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Дарья Сергеевна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атурян Сергей Александ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нова Поли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 Сергей Серг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енко Матвей Сергеевич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Арзу Сагавет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Ярослава Евген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ьменко Антон Александ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Марина Евген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чук Виктор Алекс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а Оксана Геннад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илева Тамар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 Роман Серг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ейко Анастаси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ков Богдан Эрик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ов Александр Владимирович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ян Марина Михай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Валерия Валер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тин Дмитрий Владими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инцев Валерий Денис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цева Софь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саева Надежда Викто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ашев Валерий Геннадьевич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Руслан Серг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Александр Тиму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гарян Србуи Егиш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Анна Викто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ауров Денис Владими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7 пос. Пади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кайкина Ан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вская Валерия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 Татьяна Арту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лова Эмилия Денис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тьев Даниил Андр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енко Раиса Ив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Василина Васи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4292"/>
        <w:gridCol w:w="5670"/>
        <w:gridCol w:w="1276"/>
        <w:gridCol w:w="1417"/>
        <w:gridCol w:w="1985"/>
      </w:tblGrid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есян Инна Ерванд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унова Екатерина Михай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кина Алёна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  Дмитрий  Евгень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Виолетта Денис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сян Нарина Джо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Валерия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Татья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а Полина Юр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ченко Эдуард Роман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енко Андрей Виталь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шихина Надежда Дании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няк Елизавета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лакян Иван Никола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па Ксения Никола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солов Даниил Георги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еченко Данила Максим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янская Анастасия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олин Артём Олег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ова Дарья Ром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ёва Ан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ранова Карина Курбанисмаи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манян Светлана Гагик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дян Вероника Михай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Юлиана Юр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ыденок Юлия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ь Анастасия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Ксения Константи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кян Лиля Вард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Мария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бан Даниил Андр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ина Екатерина Ром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 поселка Новоульян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сян Вероника Эдуард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оян Тамара Никитич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ий Артем Евгень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Василиса Олег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а Вероника Артем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сюкина Анастасия Олег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якова Ин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алян Арина Артем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иева Алина Русл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а Екатерина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Мари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сян Арутюн Арту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ина Маргарита Арту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парян Оган Арту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Ионна Геворг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а Елизавета Константи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цкая Елизавета Ром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ник Екатери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Милана Вита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кова  Валерия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ян Арсен Ашот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енко Дарья Игор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дин Максим Владислав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Валерия Вале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ева Юлия Вадим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атрян Ангелина Арам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фимова Татья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варова Диана Усм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Артем Андр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остьянова Анастасия Юр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атурян Элина Генад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ова Наталья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Софи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ва Елизавета Олег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Ангелина Арт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ирян Артем Серг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нумян Элеонора Анушав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Николай Александ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мчан Нина Абка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 Дмитрий Викто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ченко Дарья Олег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Никита Александ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ина Светлана Геннад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тёва Валерия Игор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Ангелина Евген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рамян Роза Геннад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тапетова Милета Акоп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енко Арина Анато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4 пос. Приэток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Клим Денис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 Роман Владими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ндрей Владими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Эмма Роберт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ков Максим Андр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альская Милена Артем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Дарья Юр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унов Дмитрий Серг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1 пос.Нов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стян Аделина Игор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енко Семён Константин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ина Алина Максим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цова Милана Рами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 поселка Новоульян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 Макар Евгень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Дарья Влади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енко Максим Михайл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ова Виктория Игор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дрина Анастасия Викто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енко Милана Влади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Елена Олег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а Ангелина Денис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ров Артем Семен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никова Юлия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стова Аксинья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кая Екатерина Михай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 поселка Новоульян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 Елизавета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парян Александра Ваг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асян Мери Артак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сесян Карина Арсе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у Инна Игор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цкая Дарья Вита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Анастасия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Татьяна Игор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танова Валерия Игор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Георгий Михайл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жанов Дмитрий Серг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цына Ангелина Ром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канян Марина Вита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Анна Влади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итова Виктория Кар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Елизавета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Юлиана Викто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4 пос. Приэток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София Пав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зова Эвелина Мурувват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ова Эмма Михай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убцева Мелитина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енко Снежана Станислав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пуп Артём Андр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ченко Денис Олег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тоева Марина Юр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ленко Эвели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йко Анна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алян Сергей Самсон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калова Елизавета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гайцева Валерия Игор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Раксана Роберт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7 пос. Пади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дян Марина Заве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Екатерина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офь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Алена Евген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ая Алёна Влади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ченко Виолетта Влади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говская Поли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1 пос.Нов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хова Майя Михай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Александр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мов Вадим Владими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иазарян Ольга Вадим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лин Дмитрий Никола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ия Ашот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заева Милана Анзо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чков Илья Вячеслав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к Илья Серг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4 пос. Приэток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тумова Каринэ Михай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Розанна Санвэ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джанова Эмма Лево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Мари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Ан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Светлана Васи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кян Ангелина Хеч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акова Мария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Юлия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Руслан Сулейман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росян Тамара Эрик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шко Светла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н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ян Эдуард Оник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енко Поли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рт Артём Владими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иелова Диана Пав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Юлия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баненко Дарья Евген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ченко Виктория Евген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7 пос. Пади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Валерия Романов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Оксана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ев Даниэль Рустам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4 пос. Приэток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ева Анна Ром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Тамара Баянду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Василий Дмитри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алян Самвел Рудик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нко Ан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Полина Константи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ина Дарья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ненко Александра Ив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ерман Вера Евген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росян Илона Каре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Диана Михай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хян Лилит Вреж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1 пос.Нов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 Татьяна Вадим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ррамова Илага Натиг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нько Екатерина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чян Самвел Роберт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ациев Амиргамза Казимула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ев Даниил Заурбек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1 пос.Нов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чиева Лина Юр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нова Дарья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сунов Гасан-Али Муслим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ба Виктория Ром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ьдешева Варвара Валер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нин Владимир Дмитри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Ксения Борис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1 пос.Нов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даренко Дарья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ыпкин Даниил Евгень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4292"/>
        <w:gridCol w:w="5670"/>
        <w:gridCol w:w="1276"/>
        <w:gridCol w:w="1417"/>
        <w:gridCol w:w="1985"/>
      </w:tblGrid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Любовь Дани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оренко Ольга Ярослав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арабова Лилия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разян Нина Геннад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ина Алина Юр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Анастасия Игор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рцева Ангелина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итайлова Майя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енко Ольг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1 пос.Нов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енко Виктори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ова Алина Шамсуди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Олеся Арту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енко Виктория Максим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4 пос. Приэток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есян Максим Армен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ова Ангелина Спартак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 Анастасия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анова Мария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но Кирилл Серг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Анастасия Викто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зорова Злата Вита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ова Ангелина Юр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1 пос.Нов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анова Лия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йко Ксения Геннад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лова Олеся Вячеслав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ова Астгик Каре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а Алина Григор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енко_Паласиос Виолетта Марви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зуля Мария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росян Вачаган Геворг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чко  Виктория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четова Диана Вита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дальцев Андрей Денис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9 пос.Нижнезоль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Амалия Самве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овая Юлия Викто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ман Валерия Никола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 поселка Новоульян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кян Светлана Вита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Максим Иван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ян Ариана Арме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Алина Евген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Дарь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алюк Виолетт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4 пос. Приэток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Татьяна Тимоф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Вероника Вита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лев Артем Александ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уляев Кирилл Дмитри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анян Седа Гарик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Екатерина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банович Валерия Викто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икова Софи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ец Софья Ив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ина Юлия Влади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Анжелика Анто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Юли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 поселка Новоульян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нюк Кристина Игор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ник Я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 Иван Дмитри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вильникова Ксения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ян Мария Варт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Полина Геннад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елян Светлана Суре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кина Анастаси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Дарья Евген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Виолетта Ром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ман Виктория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 поселка Новоульян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ян Армине Арамаис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лакова Дарь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гина Юлия Никола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атьяна Никола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Ан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оева Кристина Эльбрус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рина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ова Валерия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аян Эдгар Эрик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Ольга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воркян Борис Арту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Виктория Вита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 Александр Рифат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9 пос.Нижнезоль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а Надежда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чук Данила Дмитри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Наталья Васи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а Яна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ина Юлия Ром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9 пос.Нижнезоль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Диана Эдвард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9 пос.Нижнезоль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кова Элла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я Регина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ьева Ири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джанова София Михай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шева Анна Давид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 Александра Михай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Юлия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ховая Дарь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 Екатерина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7 пос. Пади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досиди Георгий Роман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Софь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овская Дарья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никова Галина Вита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а Анастасия Юр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о Дарь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рамян Офелия Вита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кова Любовь Влади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Елена Вита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итова Виктория Кирил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ева Олеся Вита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Валерий Денис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мака Кристина Влади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Артём Арзулум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щенко Андрей Александ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4 пос. Приэток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Яна Влади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ракова Дарья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усова Ирина Пав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ылёва Елизавет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нер Диана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епа Екатери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Мирослав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 Яна Ди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ов Мурад Нази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7 пос. Пади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рих Амали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ченко Юли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евая Татья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4 пос. Приэток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Екатерина Дани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ина Инесса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манова Татьяна Никола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к Олеся Вячеслав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каева Алина Таг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7 пос. Пади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ченко Наталья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йниева Хадижат Рамаз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а Эмминехатын Али кыз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джиян Елизавета Андроник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есян Оксана Георг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ков Иван Андр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ова Екатерина Влади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Офелия Сос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хов Владимир Анатоль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9 пос.Нижнезоль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ебко Дарь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1 пос.Нов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сова Айтач Рамин кз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шапка Иван Викто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 Амрах Салман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8 пос.Балк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 Анастасия Евген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4292"/>
        <w:gridCol w:w="5670"/>
        <w:gridCol w:w="1276"/>
        <w:gridCol w:w="1417"/>
        <w:gridCol w:w="1985"/>
      </w:tblGrid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Никита Дмитри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Дарья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угдиева Диана Осм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енко Ксения Константи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Анатолий Викто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13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овенко Юлия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Эмилий Роман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Елена Геннад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 Оксана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 поселка Новоульян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Юрий Владими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унян Мария Шаге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щенко Елизавет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Наталья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оренко Кирилл Роман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лькова Дарья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ьянова Екатерина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пова Улья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манская Оксана 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с Анжелика Юр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Валерия Пав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 поселка Новоульян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нова Олеся  Викто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ина Дарья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цкая Ольга Влади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 Дмитрий Алекс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Анжела Юр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ёмов Александр Серг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ь Дмитрий Андр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их Дмитрий Серг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 Анастасия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ле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3 с. Новозаведен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нко Анастасия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атрян Малика Владислав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хман Полина Никола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Алёна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 поселка Новоульянов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а Юлия Влади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ян Лилия Арам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ина Яна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алова Анастасия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на Еле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Альберт Самвел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женко Анастасия Ром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 ст.Георгиев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спицкая Ирина Евген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Ангели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4 пос. Приэток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 Дарья Юр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Анастаси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ленко Анастасия Пет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Лилия Ром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Екатерина Юр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иков Владислав Серг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ева Ари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Кристина Вадим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ркина Полина Вита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ва Ольга Влади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№21 им. И.С. Давыдова с. 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ошкурова Софья Михай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ая Полина Игор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дная Анастасия Васи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лина Виолетта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 Юли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иянина Алёна Фёдо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вский Родион Алекс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ева Оксана Васи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4 пос. Приэток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Екатери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Татьяна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а Ари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някова Диана Ив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ченко Наталья Влади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гарян  Римма Хайрениковна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ская Дарья Ром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юшников Александр Александ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4 пос. Приэток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атова Валерия Валер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Софья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Кристина Алекс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 Алина Рома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усова Анна Вита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ерхняя Ольга Евген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икова Александр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петян Сюзанна Славик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Алина Рубен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ян Арина Арту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Амина Шахрат кыз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нова Яна Никола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на Мария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скурина Софья Игор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есян Алина Спартак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Екатери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ова Кристина Евген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Лариса Арту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оян Светлана Арту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фман Андрей  Никола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утова Таисия Ильинич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 им. И.Л. Козыря пос. Шаумян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ич Дмитрий Юрь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енникова Вероник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Тигран Карен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г.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ова Анастасия Андр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Инна Евген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 станицы Подгор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асартян Эрнест Армен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скова Виктория Вита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сканов Андрей Иван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 с.Обильн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сенко Мария Вита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ч Инна Евген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дина Влад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ёнов Алексей Игор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1 пос.Нов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Дарья Владими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ерова Анастасия Витал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1 пос.Нов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ехова Маргарита Геннад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1 пос.Нов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нова Елизавет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вкина  Нелли Никола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Екатерина Денис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турян Кристина Артош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1 пос.Нов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бенцова Маргарита Никола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им. О.В. Гудкова города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ашко Николета Никола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4 им.И.И.Вехова ст.Александрий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а Милана Ильга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Алесандр Дмитри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 с.Краснокумск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лев Александр Серге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чинян Ева Ашот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 станицы Незлоб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Анастасия Янош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 А.З.Потапова ст. Лысогор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ничин Данила Александр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 Сергей Евгенье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 им.А.П.Ляпина станицы Урухск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сочкина Алина Михайл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1 пос.Нов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ян Милена Ваграм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1 пос.Нов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ян Владимир Гайкович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ноклеева Валерия Юрь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4 г. Георгиев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Анастасия Дмитри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орская Диана Александ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молодёжной политик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Е.А.Тумоян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ascii="Calibri" w:hAnsi="Calibri" w:eastAsia="Calibri" w:cs="Mangal"/>
      <w:sz w:val="26"/>
      <w:szCs w:val="26"/>
      <w:shd w:fill="FFFFFF" w:val="clear"/>
      <w:lang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05:00Z</dcterms:created>
  <dc:creator>klass11</dc:creator>
  <dc:description/>
  <cp:keywords/>
  <dc:language>en-US</dc:language>
  <cp:lastModifiedBy>Илья Лемешко</cp:lastModifiedBy>
  <cp:lastPrinted>2018-09-03T16:06:00Z</cp:lastPrinted>
  <dcterms:modified xsi:type="dcterms:W3CDTF">2019-09-23T15:05:00Z</dcterms:modified>
  <cp:revision>3</cp:revision>
  <dc:subject/>
  <dc:title/>
</cp:coreProperties>
</file>