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8 № 223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информатике и ИКТ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095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их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юха Евгени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алер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Карен Бе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хмед Ом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Никита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 Никита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иха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лександр Руб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ова Эли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ирил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 Ива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тов Дмит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иков Бахтияр-Барыш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ьян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ёв Артё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а  Ангелина Абдулгам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 Ануш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Денис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чук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лизаве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Ксен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ергей Андра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Серг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Улья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Вольдема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 Ксен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Владими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цева Ксен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н Роман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Грант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лья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Алё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Тимур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Фрижет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динова Сулмаз Зейнулах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Константи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Владими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Альвина Авет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Миха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вский Глеб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зубова М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ович 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а Анастаси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Богд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Моника Фелик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Валерий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ова Дарь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гел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митри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еев Яро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й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По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Анто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 Ан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ирил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аза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а София Юс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По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 Ром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а Сабина Раф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а Жанна Га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Даниил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095"/>
        <w:gridCol w:w="858"/>
        <w:gridCol w:w="141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 Глеб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Никита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ихаил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Евген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сян Артём Арцв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Вла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ат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мина Хасбул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Мила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нин Арте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а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Родион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ий Михаил Аль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ероник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сланов Глеб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ёв Данила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Сурен Ара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Паве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Валер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Елизавета Сасу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ба Даниил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ндр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на Мухт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юк Русла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бабян Эвелина Мкртыч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ова Евген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Данила Та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Эдуард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Луиза Вард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ев Георг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тол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ян Арте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настас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Клименти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аниил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бицкий Дмитри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Эве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Ибрагим-нур Горхма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Матве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гин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ева Светла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осленова Вале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у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Милена Ахм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ян Артур Ю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й Дар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 Руслан Ибраг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Глеб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Арсен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н Любовь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настас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2"/>
        <w:gridCol w:w="6095"/>
        <w:gridCol w:w="858"/>
        <w:gridCol w:w="889"/>
        <w:gridCol w:w="111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иму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Тигран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Герм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джуев Роман Рами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чаева Алевт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Валерий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катер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3"/>
        <w:gridCol w:w="6096"/>
        <w:gridCol w:w="858"/>
        <w:gridCol w:w="924"/>
        <w:gridCol w:w="1156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Аркади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сения Ал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Паве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ихаил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кин Никита Леон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ов Артемий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Евгений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 Андре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Арутю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Гарик Спарта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095"/>
        <w:gridCol w:w="858"/>
        <w:gridCol w:w="884"/>
        <w:gridCol w:w="1107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ртем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гари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ар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Владислав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Григори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ова 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разян Н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Я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ола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го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 Валер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Даниил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Роман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Яна Никола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Никола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Никита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йрам Ро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5"/>
        <w:gridCol w:w="5958"/>
        <w:gridCol w:w="858"/>
        <w:gridCol w:w="88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Даниил Василь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слав Ив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Елизавета Александ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янина Алёна Фёдо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ий Дмитрий Валерь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 Даниил Алексе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Николай Каре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 Родион Дмитри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ушкина Юлия Андре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Радион Павл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лья Дмитри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никова Вероника Серге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атьяна Дмитри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 Викт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Ирина Руслан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 Кирилл Владислав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лина Павл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Назар Пет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Гайк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лександр Серге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 Вадим Андре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Данил Серге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сартян Эрнест Арме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3"/>
        <w:gridCol w:w="5954"/>
        <w:gridCol w:w="858"/>
        <w:gridCol w:w="874"/>
        <w:gridCol w:w="10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Мар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 Максим Эдуар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Ашот Тигр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ван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Никита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рте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Илья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джиев Дмит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Нарек Кар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Мар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Генри Гевор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Дар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н Артур Ара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Кирилл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ова Олес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Ксен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иян Сергей Лев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8 № 223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6095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их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юха Евгени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алер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Карен Бе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хмед Ом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 Никита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иха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лександр Руб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ирил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класс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095"/>
        <w:gridCol w:w="858"/>
        <w:gridCol w:w="141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Никита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ихаил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Евген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сян Артём Арцв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Вла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нин Арте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5675"/>
        <w:gridCol w:w="858"/>
        <w:gridCol w:w="88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Даниил Василье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слав Ивано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5807"/>
        <w:gridCol w:w="858"/>
        <w:gridCol w:w="874"/>
        <w:gridCol w:w="10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1:00Z</dcterms:created>
  <dc:creator>klass11</dc:creator>
  <dc:description/>
  <dc:language>en-US</dc:language>
  <cp:lastModifiedBy>Мария</cp:lastModifiedBy>
  <cp:lastPrinted>2018-10-24T15:55:00Z</cp:lastPrinted>
  <dcterms:modified xsi:type="dcterms:W3CDTF">2018-10-25T08:01:00Z</dcterms:modified>
  <cp:revision>3</cp:revision>
  <dc:subject/>
  <dc:title/>
</cp:coreProperties>
</file>